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о прохождении весеннего лагеря с дневным пребыванием детей «Я создаю проект» для учащихся 6-8 классо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В весенние каникулы с 25 по 27 марта 2013 года на базе МАОУ лицей №5 был организован весенний лагерь с дневным пребыванием детей «Я создаю проект», участниками которого стали учащиеся 6-8 классов всех школ города Камыш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рофильные сборы «Я создаю проект» направлены на формирование методологических качеств обучающихся – способность осознания целей проектной деятельности, умение поставить цель и организовать ее достижение, а также креативных качеств – гибкость ума, терпимость к противоречиям, прогностичность, критичность, наличие своего мнения, коммуникативных качеств, обусловленных необходимостью взаимодействовать с другими людьми, с объектами окружающего мира и воспринимать его информацию, выполнять различные социальные роли в группе и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ая команда педагогов и учащихся три дня работала над социально-значимым проектом «Вместе победим туберкулез!». Ежедневные занятия включали в себя как теоретическую подготовку по проектной деятельности, так и практические занятия по реализаци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нообразных формах учащиеся прослушали следующие темы: «Введение в проектно-исследовательскую деятельность. Этапы работы в процессе исследования» (Федорова Г. А.), «Виды информации. Методики поиска информации» (Володина В. В.), «Методы и методика исследования» (Кузнецова Е. А.), «Правила оформления проектно-исследовательской работы. Оформление результатов научной работы» (Якимова Т. 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енные знания школьники во второй половине дня смогли тут же реализовать на практике при подготовке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ая группа работала по своей теме в рамках единого проекта: «Влияние экологических факторов на здоровье человека», «Профилактика заболевания туберкулезом», «Организация правильного питания», «Здоровый образ жиз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этого все учащиеся получили возможность поработать в Центре Универсального Образования: занимались робототехникой (Павлов И. Н.), изучали английский язык (Захарова И. А.), проводили эксперименты и исследования (Кадочникова Н. И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тогом двух дней работы стал флеш-моб «Белая ромашка против туберкулеза». Школьники вместе с педагогами, сотрудниками тубдиспансера прошли с транспарантами по улицам города, раздавали прохожим листовки с информацией о профилактике туберкулеза, призывали вести здоров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акция завершилась защитой проектов в стенах лицея. Каждый участник профильных сборов получил соответствующий сертифик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26:00Z</dcterms:created>
  <dc:creator>Admin</dc:creator>
  <dc:description/>
  <cp:keywords/>
  <dc:language>en-US</dc:language>
  <cp:lastModifiedBy>sergey</cp:lastModifiedBy>
  <dcterms:modified xsi:type="dcterms:W3CDTF">2013-05-15T02:45:00Z</dcterms:modified>
  <cp:revision>4</cp:revision>
  <dc:subject/>
  <dc:title/>
</cp:coreProperties>
</file>