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Ход     занят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  <w:lang w:val="en-US"/>
        </w:rPr>
        <w:t>I</w:t>
      </w:r>
      <w:r>
        <w:rPr>
          <w:color w:val="0000FF"/>
        </w:rPr>
        <w:t>.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  Вступительное     слово    воспитателя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ым   быть   совсем   не  прост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ота   не  зависит   от  рос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  зависит   доброта   от   цве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ота  не   пряник,  не   конф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лько   надо,   надо   добрым   быт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 в  беде   друг   друга  не  забы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  вертится   Земля   быстре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Если   будем   мы   с  тобой    добр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ым   быть   совсем – совсем   не   прост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   зависит    доброта    от  рос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ота   приносит   людям   радос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  взамен    не   требует   наград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ота   с  годами    не   старе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брота   от   холода   согрее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Если   доброта,  как,   солнце   светит –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дуются   взрослые   и  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бята!  Всем   вам,  наверное,  хочется,   чтобы   друзья,  близкие,   и   даже   вовсе  незнакомые   люди   относились   к   вам   по-доброму,   внимательно,   любили   и   уважали   вас.  Весь   секрет  состоит   в  том,   что   только   к   доброму   человеку   окружающие   относятся   по-доброму.  Только   добрых   людей   любят   и  уважают,   и   у  них   есть   верные   друз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брые   слова   обладают   чудодейственной   силой.  Ведь  с  их   помощью   можно   разогнать    льдинки   недоверия   между   людьми   и   там,  где   царили   страх  и  непонимание,   посеять   зёрна   тёплого   чув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ь   такие   люди,  для   которых   быть  добрыми  и   отзывчивыми   так  же  просто,  как   дышать   чистым   воздух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 чём  же   дел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  в  этом   разобраться,   я  приглашаю  вас   к  разговору  о  силе   добрых   слов,  о  тех  чувствах,  которые   могут  быть  в  них  скрыты.   Поговорим   о   добр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   нашего   занятия:  </w:t>
      </w:r>
      <w:r>
        <w:rPr>
          <w:color w:val="FF0000"/>
        </w:rPr>
        <w:t>«Добрым  быть  совсем  не  просто!»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  <w:lang w:val="en-US"/>
        </w:rPr>
        <w:t>II</w:t>
      </w:r>
      <w:r>
        <w:rPr>
          <w:color w:val="0000FF"/>
        </w:rPr>
        <w:t>.  Путешествие   в  страну   «Добро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  сейчас,  ребята,  я  вам   предлагаю   отправиться   в   путешествие,   в   сказочную   страну «Доброты».  Там   живут   только   добрые   волшебники   и   добрая   Фея.  Она   не   смогла   приехать   к  нам,  но  приготовила    сюрприз.   Только  выполнив   все   её   условия    и   задания    мы   сможем   стать   добрыми   волшебниками   и   Фея   подарит  нам   свою   волшебную   палочку.   Ну   что,  ребята,  вы   согласны   отправиться   в  путешествие    и   стать  добрыми   волшебниками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1.   Дискуссия   о  силе  добрых   сл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ебята,  что  вы  можете  сказать   о  слове   доброта,  о  добрых  словах?  Какие  это   по-вашему   слов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ые   слова   могут   подбодрить   человека  в  трудную   минуту,  помочь   рассеять   плохое  настроение.  Но  не  только   слова  должны  быть  добрыми,  но  и  поступки.  Послушайте   стихотворение   О. Дриза  «Добрые   слова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брые   слова   не  лен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вторять  мне   трижды   в   ден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олько   выйду   за   ворот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м   идущим   на  работу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узнецу,  ткачу,   врачу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С  добрым    утром!»  - я   крич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Добрый   день!» - кричу   я   вслед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м   идущим   на  обе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Добрый   вечер!»  - так   встречаю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х   домой   спешащих   к   ча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ие   добрые    слова   употреблены   в  этом   стих-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   какие   ещё   есть   формы   вежливого  обращения   со  словом   доброта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</w:t>
      </w:r>
      <w:r>
        <w:rPr>
          <w:u w:val="single"/>
        </w:rPr>
        <w:t>Будьте   добры</w:t>
      </w:r>
      <w:r>
        <w:rPr/>
        <w:t xml:space="preserve">»  - это   форма   вежливого  обращения   с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сьбой: «Будьте  добры,  позвоните  позже»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Будьте   добры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удьте  добры – это   я  говорю   по  секрет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удьте   добры  и  не   ждите   за   это  конфет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удьте   добры   без   игры   и  во  время   игр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ли   сумеете,  будьте  скорее  доб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«Будь  добр,  оставь   меня   в  покое»</w:t>
      </w:r>
      <w:r>
        <w:rPr/>
        <w:t xml:space="preserve"> -  выражение   подчёркнутого   и  настойчивого  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«В  добрый   путь,  час»</w:t>
      </w:r>
      <w:r>
        <w:rPr/>
        <w:t xml:space="preserve">  -  пожелание   успеха,  удачи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u w:val="single"/>
        </w:rPr>
        <w:t>Доброго   пут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м   желают   доброго  пути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удет   легче   ехать   и   идт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иведёт,  конечно,  добрый  пут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оже   к  доброму   чему-нибудь!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Доброта</w:t>
      </w:r>
      <w:r>
        <w:rPr/>
        <w:t xml:space="preserve">  -   это   стремление  человека   дать  полное   счастье   всем   людям,  всему   человечеству.  Добро,  сделанное   втайне,  оплатится   явн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стаётся   недёшиво   счастье  трудных   дорог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  ты   сделал   хорошего,  чем  ты  людям  помог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той  мерой   измерятся   все   земные  труды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ожет   вырастил   деревце   на   земле  Кулунды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ль   под   снежной   порошей  жизнь  спасаешь кому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лать   людям  хорошее – хорошеть   самому!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бята,  вдумайтесь  в  эти  слова.  Что  значит   делать   доброе,  хорошее? (прийти  на  помощь  в  трудную  минуту,  поддержать,  не  обидеть).  Кто  делает  добро,  хорошее  людям,  значит  хорошеет  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 только   слова  должны   быть  добрыми,   но  и  поступки   тоже.  А  ведь  не  всегда  легко   быть  добрым.  Вот   мы  с вами   и  поучимся  делать  добро,  а  это  значит   стремиться  доставить  людям  радость,  создать  хорошее  настроение,  заботиться  о  близ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FF"/>
        </w:rPr>
        <w:t>2.   Игра   с   элементами    трени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ое   отношение   к  людям,  к  своим   близким,  родным  должно  проявляться  не  только   в  словах,  но  и  в  поступках,  конкретных   дел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вайте   сядем  в  круг  и  поучимся   быть  добр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спомните ,  какое   конкретно  доброе   дело   вы   сделали   за  вчерашний   день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ля   ког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то  вы  при   этом   чувствовали  (  радость  или  грусть)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ас  за  это  отблагодарил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  как   вы  думаете  добрые  дела  необходимо   совершать  только  из-за  благодарности? (Нет,  а  по  доброте  своего   сердца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 xml:space="preserve">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Игра   «Волшебный  стул  добрых  дел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то   сегодня   всех   красивей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то   сегодня   всех   счастливей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корее  появись,  на  волшебный   стул   садись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ый   несовершеннолетний   должен   сказать  о  сидящем  на  стуле   что-то  доброе,  хорошее.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3.  Диалог   о   доброте   детских  серде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мотрите   на   пословицы   о  доброте.  Давайте   их  проанализируе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Без  добрых   дел  нет  доброго  и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бро   не  горит  и  в   воде  не  то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брому   слову  добрый   сов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бро   творить – себя    весел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то   делает   добро  и   совершает    много   добрых   поступков, у  них   много   друзей   и   крепкая   добрая   дружб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Михалкова  «Хорошие   друзья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альчик   Миша   мается,  Миша   заикает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к   другие – чисто, ясно – он  не  может  говори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 просить   его   напрасно,  то,  что  скажет  повтори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легко   ему   даются   все   слова   на  букву  К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   ребята  не  смеются – дружба   крепкая   у  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льзя   смеяться   над   недостатками     внешности,  надо  находить   добрые    ободряющие   слова.  Ведь  только  доброта   ваших  детских   сердец   обязательно   поможет   друзь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: всем   на   прогулке   хочется  играть  в  прятки,  бегать,  прыгать,  а  ваш   друг   не   может   по  каким-то   причинам  с  вами   игр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ак   вы   проявите   доброту   своего   сердц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помните   сказку   В.Катаева  «Цветик – семицветик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Что   было   самым   лучшим   желанием   девочки? (помочь  больному   мальчику).  Это   стало   самым  добрым   её   жел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   Сотворение    доброго   ч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  сейчас,  ребята,    Фея   предлагает   выполнить   4   её   условия,   и  тогда   она   подарит   вам «Коробочку  добрых  дел»  вместе   с  волшебной   палочкой ,   и  разрешит   стать  добрыми  волшебн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рые   волшебники  обычно  в  сказках   помогают   хорошим,  добрым   людям.  Давайте  вспомним  некоторые   из  ни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олушка»,  «Добрая   Белоснежка  и  ……»,  «Волшебник  изумрудного   город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  какого   человека   вы   могли   бы    назвать   добрым   волшебником  не  в  сказке,  а  в  жизни? (Доброго,  отзывчивого, который  всегда  старается   помочь   людя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 вы  думаете,  а  вы  смогли   бы  постараться     всегда   поступать,  как   добрые  волшебники?  А  давайте   мы  с  вами  выполним   все   условия   этой   сказочной   страны.   Может  тогда   добрая   фея   отдаст    нам   коробочку  добрых  дел   и   разрешит   стать   волшеб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1  условие:  </w:t>
      </w:r>
      <w:r>
        <w:rPr/>
        <w:t xml:space="preserve"> Стать   навсегда   добрыми,  делать    только   хорошее,  приятное,  добр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2   условие</w:t>
      </w:r>
      <w:r>
        <w:rPr/>
        <w:t>:  Нам   с  вами   необходимо   выучить   правила   этой   страны 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1  правило – разговаривай   приветливо   и  ласков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2  правило – научись  всем  делиться  с  друзьям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3 правило – употребляй  только  добрые  слов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4  правило – совершай   только  добрые  поступ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 </w:t>
      </w:r>
      <w:r>
        <w:rPr>
          <w:u w:val="single"/>
        </w:rPr>
        <w:t>3  условие:</w:t>
      </w:r>
      <w:r>
        <w:rPr>
          <w:color w:val="FF0000"/>
          <w:u w:val="single"/>
        </w:rPr>
        <w:t xml:space="preserve">   </w:t>
      </w:r>
      <w:r>
        <w:rPr/>
        <w:t>Чтобы   добрыми   вам  было   в  жизни   быть   прост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4  условие:  </w:t>
      </w:r>
      <w:r>
        <w:rPr/>
        <w:t xml:space="preserve"> Добрая   фея  просит   вас   спеть   песню   о  доброт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Если  добрый   ты,   то  это  хорошо –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то   всегда   легко –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то  всем   радостно   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веселей   петь   песн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, ребята,  для   доброй   феи   споём   песню «Если   добрый   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  выполнили   все   условия    этой   сказочной   страны «Доброты».   За   это  добрая   фея   должна   была   подарить    нам   «Коробочку   добрых  дел»,  в  которой   будет   письмо    с   разрешением,  имеем   ли  мы   право,  выполнив   все  её   условия,   стать   добрыми   волшебниками   и   творить  доб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в   коробочку,   читаем   вместе   письмо – разрешение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рогие  ребята!  Вы   очень   хорошо     выполнили   все    условия  нашей   страны,   поэтому   я   разрешаю    вам   стать  добрыми   волшебниками   и   совершать   только   добрые  поступки ,  и   быть   добрыми   вам   было  быть  легко  и  просто.  Передаю   вам    с  письмом   свою   волшебную  палочку.  Она   поможет  вам   творить  добр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  уважением    Добрая  Ф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бята,    вас   приняли   в   страну «Доброты».  Давайте  с  сегодняшнего   дня,  с  этой   минуты  и  начнём   совершать   добро.Согласны!  Теперь   каждый  из  вас   добрый   волшебник (получают  эмблемы   с  надписью «Добрый  волшебник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ть   добрым  волшебником   ну-ка   попробуй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ут    хитрости   вовсе   не   нужно  о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нять   и  исполнить   желанье  другого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дно   удовольствие,  честное   слов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умайте,  чтобы  доброго   вы   уже   сейчас   сделали   друг  для  друга?</w:t>
      </w:r>
    </w:p>
    <w:p>
      <w:pPr>
        <w:pStyle w:val="Normal"/>
        <w:jc w:val="both"/>
        <w:rPr/>
      </w:pPr>
      <w:r>
        <w:rPr>
          <w:u w:val="single"/>
        </w:rPr>
        <w:t>Дети  пишут  на  листочках  добрые  дела  и  кладут  в  коробочку</w:t>
      </w:r>
      <w:r>
        <w:rPr/>
        <w:t xml:space="preserve">  </w:t>
      </w:r>
      <w:r>
        <w:rPr>
          <w:u w:val="single"/>
        </w:rPr>
        <w:t>добрых  дел,  чтобы   они   навсегда   остались  в  групп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color w:val="FF0000"/>
        </w:rPr>
        <w:t>Игра «Сотворение   доброго   чуда»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Так   как   вы   теперь   волшебники,  то  с  помощью   волшебной   палочки,  которую  вам   передала   добрая   фея,   попытайтесь   сотворить  чудо. Дети   становятся   в   круг.  Водящий   берёт   палочку,  водит  по  кругу,  дотрагивается   до  плеч   ребят  и  горит: «Улыбнись,  скажи  доброе,  хорошее,  чтобы  ты   сделал   доброго   для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color w:val="FF0000"/>
          <w:lang w:val="en-US"/>
        </w:rPr>
        <w:t>III</w:t>
      </w:r>
      <w:r>
        <w:rPr>
          <w:color w:val="FF0000"/>
        </w:rPr>
        <w:t xml:space="preserve">.  </w:t>
      </w:r>
      <w:r>
        <w:rPr/>
        <w:t xml:space="preserve"> </w:t>
      </w:r>
      <w:r>
        <w:rPr>
          <w:color w:val="FF0000"/>
        </w:rPr>
        <w:t>Итог     за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ак   скажите,   добрым   быть   просто   или 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  чём   мы   сегодня   говорил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Для   чего  нужны  добрые   слов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Легко  ли   совершать  добрые  поступк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   какие  выражения  со  словом   доброта  вы  запомнил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После  того  как  вы  стали  добрыми   волшебниками,  вам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ерь  просто   будет   быть   добрым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 пусть  теперь   тема   нашего   занятия   изменится. Как   мы  её  изменим?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«Добрым   быть   совсем   просто!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3:00Z</dcterms:created>
  <dc:creator>Admin</dc:creator>
  <dc:description/>
  <cp:keywords/>
  <dc:language>en-US</dc:language>
  <cp:lastModifiedBy>1</cp:lastModifiedBy>
  <cp:lastPrinted>2009-02-09T18:33:00Z</cp:lastPrinted>
  <dcterms:modified xsi:type="dcterms:W3CDTF">2016-03-19T10:09:00Z</dcterms:modified>
  <cp:revision>18</cp:revision>
  <dc:subject/>
  <dc:title>Ход     занятия</dc:title>
</cp:coreProperties>
</file>