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онспект шахматного состязания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«Будущее Росси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воспитател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ифорова И.В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ое состязание «Будущее России»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Шахматы - нечто большее, чем просто игра.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Это интеллектуальное время препровождение,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котором есть определённые художественные </w:t>
      </w:r>
    </w:p>
    <w:p>
      <w:pPr>
        <w:pStyle w:val="Normal"/>
        <w:spacing w:lineRule="auto" w:line="360" w:before="0" w:after="0"/>
        <w:ind w:left="-142" w:firstLine="284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войства и много элементов научного….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Это приятный путь упражнения и развития </w:t>
      </w:r>
    </w:p>
    <w:p>
      <w:pPr>
        <w:pStyle w:val="Normal"/>
        <w:spacing w:lineRule="auto" w:line="360" w:before="0" w:after="0"/>
        <w:ind w:left="-142" w:firstLine="284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тдельных свойств человеческой натуры». </w:t>
      </w:r>
    </w:p>
    <w:p>
      <w:pPr>
        <w:pStyle w:val="Normal"/>
        <w:spacing w:lineRule="auto" w:line="360" w:before="0" w:after="0"/>
        <w:ind w:left="-142" w:firstLine="284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Хосе Рауль Капабланка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 интереса к шахматам, повышение спортивного мастерства, ос</w:t>
        <w:softHyphen/>
        <w:t>во</w:t>
        <w:softHyphen/>
        <w:t>ение те</w:t>
        <w:softHyphen/>
        <w:t>оре</w:t>
        <w:softHyphen/>
        <w:t>тичес</w:t>
        <w:softHyphen/>
        <w:t>ких ос</w:t>
        <w:softHyphen/>
        <w:t>нов шах</w:t>
        <w:softHyphen/>
        <w:t>матной иг</w:t>
        <w:softHyphen/>
        <w:t>ры, ов</w:t>
        <w:softHyphen/>
        <w:t>ла</w:t>
        <w:softHyphen/>
        <w:t>дение уме</w:t>
        <w:softHyphen/>
        <w:t>ни</w:t>
        <w:softHyphen/>
        <w:t>ями при</w:t>
        <w:softHyphen/>
        <w:t>менять те</w:t>
        <w:softHyphen/>
        <w:t>оре</w:t>
        <w:softHyphen/>
        <w:t>тичес</w:t>
        <w:softHyphen/>
        <w:t>кие зна</w:t>
        <w:softHyphen/>
        <w:t>ния в шах</w:t>
        <w:softHyphen/>
        <w:t>матной иг</w:t>
        <w:softHyphen/>
        <w:t>ре, фор</w:t>
        <w:softHyphen/>
        <w:t>ми</w:t>
        <w:softHyphen/>
        <w:t>рова</w:t>
        <w:softHyphen/>
        <w:t>ние на</w:t>
        <w:softHyphen/>
        <w:t>выка пра</w:t>
        <w:softHyphen/>
        <w:t>виль</w:t>
        <w:softHyphen/>
        <w:t>ной оцен</w:t>
        <w:softHyphen/>
        <w:t>ки по</w:t>
        <w:softHyphen/>
        <w:t>зиции и сос</w:t>
        <w:softHyphen/>
        <w:t>тавле</w:t>
        <w:softHyphen/>
        <w:t>ния пла</w:t>
        <w:softHyphen/>
        <w:t>на иг</w:t>
        <w:softHyphen/>
        <w:t>ры.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едставления о шахматных терминах «рокировка», «ход конем» , основных  правилах игры, развивать умение ориентироваться на плоскости, способность действовать в уме, а также внимание, воображение, память, мышление, начальные формы волевого управления пове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шахматные столы -3, 3 набора стандартных шахматных фигур, гигантская шахматная доска и 2 разноцветные фигуры «конь», магнитная шахматная доска с фигу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Сюрпризный момент: Сова прилетела к нам в гости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ое лото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 про шахматы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качки».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Показ на демонстрационной доске двойного хода «Рокировк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Игра в парах ( на очк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на открывшееся окно: к нам гость пожаловал – мудрая сова. Она много читает и много знает, а также любит играть в шахматы, прилетела посмотреть на вас –юных шахматистов. Да не с пустыми руками. Значки и медали самым внимательным ребятам. Что же в мешочке? Лото! Да не простое, а шахматное!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ти берут по одному бочонку, на котором указаны буква и цифра  шахматной доски (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7 и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), находят ему место на доске.  Тем, кто безошибочно выполнил задание, воспитатель вручает им значки (картонные кружочки с изображением пешки).  Детям, которые затрудняются найти нужную горизонталь и вертикаль, помогают дети или воспитатель.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а всех поздравляет с успешным началом и предлагает угадать  загадку. Победитель будет участвует в конных скачках!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вадратиках доски 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и свели полки. 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для боя у полков 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атронов, ни штыко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            ( Шахматы)</w:t>
      </w:r>
    </w:p>
    <w:p>
      <w:pPr>
        <w:pStyle w:val="Normal"/>
        <w:keepNext w:val="true"/>
        <w:numPr>
          <w:ilvl w:val="0"/>
          <w:numId w:val="3"/>
        </w:numPr>
        <w:spacing w:before="240" w:after="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юди, не звери, а ходят? (Шахматные фигуры) </w:t>
      </w:r>
    </w:p>
    <w:p>
      <w:pPr>
        <w:pStyle w:val="Normal"/>
        <w:keepNext w:val="true"/>
        <w:numPr>
          <w:ilvl w:val="0"/>
          <w:numId w:val="3"/>
        </w:numPr>
        <w:spacing w:before="0" w:after="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 цокает, конечно,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егко перешагнём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яд фигур и пешек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шахматным … (конём) </w:t>
      </w:r>
    </w:p>
    <w:p>
      <w:pPr>
        <w:pStyle w:val="Normal"/>
        <w:keepNext w:val="true"/>
        <w:numPr>
          <w:ilvl w:val="0"/>
          <w:numId w:val="3"/>
        </w:numPr>
        <w:spacing w:before="0" w:after="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ца через грядку смотрят,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ойти друг к другу не могут. (Короли)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ившие на загадки дети, выходят вперед. </w:t>
      </w:r>
    </w:p>
    <w:p>
      <w:pPr>
        <w:pStyle w:val="Normal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тель: Слышите, ребята, кони ржут? Они заждались вас, хотят в скачках поучаствовать.   Давайте вспомним: как ходит Конь? (Буквой Г).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- 2 черных и 2 белых коня, каждый ребенок выбирает одного коня. Ходят по очереди: белые начинают.  </w:t>
      </w:r>
    </w:p>
    <w:p>
      <w:pPr>
        <w:pStyle w:val="Normal"/>
        <w:ind w:hanging="11"/>
        <w:rPr/>
      </w:pPr>
      <w:r>
        <w:rPr>
          <w:rFonts w:cs="Times New Roman" w:ascii="Times New Roman" w:hAnsi="Times New Roman"/>
          <w:sz w:val="28"/>
          <w:szCs w:val="28"/>
        </w:rPr>
        <w:t>Кто первым пришел к последней горизонтали?  (Белый конь)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другая четверка детей участвует в скачках. 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одводит итог: первым приходит тот, кто первым начинает и  не допускает ошибок. 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тем констатирует, кто из детей пришел первый, вручает им значки. Подбадривает детей, которые пришли позже. Тем, кто  не допустили ошибку, также вручает значки. 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а спрашивает детей: «Знаете ли вы, что в шахматах есть такой чудесный двойной ход, который позволяет спрятать короля?» 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«Да! Это рокировка!» 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то покажет сове, как делать рокировку? Длинную. Короткую. (За правильные ответы - значки) 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А можно ли делать рокировку, если король или ладья под угрозой? ( Нет) --А если между ними стоят фигуры? ( Нет)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 если вы уже ходили королем или ладьей? (Нет). 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е ответы, воспитатель вручает детям значки. 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Воспитатель: «А теперь – в бой!» (игра в парах на очки). Дети  сами выбирают, с кем играть в паре. Воспитатель корректирует ходы детей, если они ошибаются, подбадривает, хвалит за удачные ходы. Через 10 минут считают очки. Напоминают друг другу: пешка – сколько очков? Слон и Конь - ? (3) Ладья -?(5) Ферзь-?(9) Король - ? (бесценный)  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водим итоги: суммируем заработанные очки в парах с накопленными значками. Сова награждает медалями </w:t>
      </w:r>
      <w:r>
        <w:rPr>
          <w:rFonts w:cs="Times New Roman" w:ascii="Times New Roman" w:hAnsi="Times New Roman"/>
          <w:b/>
          <w:sz w:val="28"/>
          <w:szCs w:val="28"/>
        </w:rPr>
        <w:t>1, 2, 3 место</w:t>
      </w:r>
      <w:r>
        <w:rPr>
          <w:rFonts w:cs="Times New Roman" w:ascii="Times New Roman" w:hAnsi="Times New Roman"/>
          <w:sz w:val="28"/>
          <w:szCs w:val="28"/>
        </w:rPr>
        <w:t xml:space="preserve"> тех, у кого больше очков, остальных награждает памятными сувенирами или сладостями. </w:t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0935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6:00Z</dcterms:created>
  <dc:creator>Ирина</dc:creator>
  <dc:description/>
  <cp:keywords/>
  <dc:language>en-US</dc:language>
  <cp:lastModifiedBy>admin</cp:lastModifiedBy>
  <cp:lastPrinted>2013-12-09T12:50:00Z</cp:lastPrinted>
  <dcterms:modified xsi:type="dcterms:W3CDTF">2016-03-23T19:37:00Z</dcterms:modified>
  <cp:revision>23</cp:revision>
  <dc:subject/>
  <dc:title/>
</cp:coreProperties>
</file>