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ностный смысл  формирования и развития культуры здоровья как достижения учащихся  и  одного из условий  повышения  качества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ребёнка, его физическое и психическое развитие, социально – психологическая адаптация в значительной степени определяется  условиями его жизни и, прежде всего, условиями жизни в школе. Именно в годы обучения в школе приходится период интенсивного развития организма. Как показывают многолетние исследования Института возрастной физиологии, у многих детей времени, свободного от школы и школьных занятий просто нет. Их рабочий день равняется или даже превышает рабочий день взрослого человека. Считается, что такая ситуация возникла лишь в последнее время, однако это не так. Ещё в начале 50 годов прошлого столетия  под руководством известного  школьного  гигиениста  профессора М.В. Андроповой  было проведено специальное  изучение  учебной и внеучебной нагрузки учащихся. Было установлено, что  у ребёнка рабочий день  составляет восемь и более часов. В последнее время резко  возросли интенсивность и  эмоциональное напряжение 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неизбежно приводит к нарушению режима дня школьника, сокращению времени сна и отдыха,  прогулок,  двигательной активности, что отрицательно сказывается на физическом и психическом здоровье учащихся. Безусловно, ухудшение состояния здоровья школьников  нельзя связывать только с  негативным влиянием  так называемых «школьных факторов». Необходимо учитывать так же неблагоприятные  социально – экономические условия жизни многих семей, отрицательное влияние некоторых экологических факторов, нарушения состояния здоровья, сниженный адаптивный ресурс большинства детей, начинающих учится в первом классе, и ряд других факторов. Но все эти негативные влияния, за исключением «школьных факторов риска», изменить в ближайшие годы  и даже десятилетия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определяет важность  и значимость снижения (или полного исключения)  влияния именно «школьных факторов риска».  </w:t>
      </w:r>
    </w:p>
    <w:p>
      <w:pPr>
        <w:pStyle w:val="Normal"/>
        <w:rPr/>
      </w:pPr>
      <w:r>
        <w:rPr>
          <w:sz w:val="28"/>
          <w:szCs w:val="28"/>
        </w:rPr>
        <w:t>Нельзя сказать, что школа не ищет выхода из сложившейся ситуации. В последнее десятилетие в школах  введён предмет валеология,  разработана  и  действует программа «Образование и Здоровье», которая состоит из шести бл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1 «Здоровьесберегающая  инфраструктура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2 «Рациональная организация учебного процесса».</w:t>
      </w:r>
    </w:p>
    <w:p>
      <w:pPr>
        <w:pStyle w:val="Normal"/>
        <w:rPr/>
      </w:pPr>
      <w:r>
        <w:rPr/>
        <w:t>Реализация этого блока позволяет  создать условия для снятия перегрузки, нормального чередования труда и отдыха, повышает эффективность учебного процесса,  снимая при этом функциональное напряжение и утом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3  «Организация физкультурно – оздоровительной работы»</w:t>
      </w:r>
    </w:p>
    <w:p>
      <w:pPr>
        <w:pStyle w:val="Normal"/>
        <w:rPr/>
      </w:pPr>
      <w:r>
        <w:rPr/>
        <w:t>Правильно организованная физкультурно – оздоровительная работа  может стать основой  рациональной организации двигательного режима школьников, способствует нормальному физическому развитию и двигательной подготовленности учащихся всех возрастов, позволяет повысить адаптивные возможности  организма, а значит является средством сохранения и укрепления здоровья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4 « Просветительско – воспитательная работа с учащимися, направленная  на формирование  ценности здоровья  и здорового образа жизни.</w:t>
      </w:r>
    </w:p>
    <w:p>
      <w:pPr>
        <w:pStyle w:val="Normal"/>
        <w:rPr/>
      </w:pPr>
      <w:r>
        <w:rPr/>
        <w:t>Для реализации этого блока мы используем программы «Уроки здоровья», «Моё здоровье», «Культура здоровья» и другие. Классные часы и беседы посвящены теме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5 «Организация системы  просветительской и методической работы с педагогами, специалистами и  родителям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еализации этого блока  проводим различные консультации с родителями по сохранению и укреплению здоровья школьников, проводим дни здоровья, конкурсы, спортивные праздники, пох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6 «Профилактика и динамическое наблюдение за состоянием здоровья».</w:t>
      </w:r>
    </w:p>
    <w:p>
      <w:pPr>
        <w:pStyle w:val="Normal"/>
        <w:rPr/>
      </w:pPr>
      <w:r>
        <w:rPr/>
        <w:t>Для оценки  состояния здоровья и функционального состояния школьников используем анкеты, тесты собеседования.</w:t>
      </w:r>
    </w:p>
    <w:p>
      <w:pPr>
        <w:pStyle w:val="Normal"/>
        <w:rPr>
          <w:b/>
          <w:b/>
          <w:sz w:val="28"/>
          <w:szCs w:val="28"/>
        </w:rPr>
      </w:pPr>
      <w:r>
        <w:rPr/>
        <w:t>На педсоветах регулярно  анализируем и обсуждаем данные  о состоянии здоровья школьников, пропуски по болезни и пути их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обированы  различные формы и технологии профилактики и укрепления  здоровья. В нашей школе ведётся специальная работа по формированию культуры здоровья. Школа работает в разных направлениях по укреплению и сохранению здоровья: это и создание благоприятных условий жизни учащихся, соблюдаются гигиенические требования к условиям жизни учащихся в организации учебного процесса, повышается объём двигательной активности, сокращение домашнего зад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Что же такое здоровье</w:t>
      </w:r>
      <w:r>
        <w:rPr>
          <w:i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 официальному определению  ВОЗ «Здоровье – это физическое, психическое и социальное благополучи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ожно ли измерить здоровье? Нет, напрямую измерить количество здоровья нельзя, но можно измерить адаптационный потенциал  человека или обратную его величину, то есть  цен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даптации.</w:t>
      </w:r>
    </w:p>
    <w:p>
      <w:pPr>
        <w:pStyle w:val="Normal"/>
        <w:rPr/>
      </w:pPr>
      <w:r>
        <w:rPr>
          <w:sz w:val="28"/>
          <w:szCs w:val="28"/>
        </w:rPr>
        <w:t>Чтобы более подробно разобраться  в путях повышения  здоровья школьников, я хочу подробнее рассмотреть факторы, которые оказывают прямое влияние на здоровье уча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мотри схему «Классификация факторов, влияющих на состояние здоровья школьника» №1,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речисленные факторы  могут быть разделены на три катег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избежные (НФ) с ними необходимо считаться, но нет способа изме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орректируемые (КФ) – действие которых  можно  в некоторых случаях регул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нимые (УФ) - негативное действие которых можно  снизить, нейтрализовать,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ысл  здоровьесберегающей  деятельности состоит в том, чтобы учитывать неизбежные факторы, ослаблять воздействие корректируемые факторы,  и устранять устранимые факторы.</w:t>
      </w:r>
    </w:p>
    <w:p>
      <w:pPr>
        <w:pStyle w:val="Normal"/>
        <w:rPr/>
      </w:pPr>
      <w:r>
        <w:rPr>
          <w:sz w:val="28"/>
          <w:szCs w:val="28"/>
        </w:rPr>
        <w:t>Все эндогенные факторы  относятся к группе неизбежных факторов. Мы обязаны их учитывать, но не имеем возможности  на них воздействовать.</w:t>
      </w:r>
    </w:p>
    <w:p>
      <w:pPr>
        <w:pStyle w:val="Normal"/>
        <w:rPr/>
      </w:pPr>
      <w:r>
        <w:rPr>
          <w:sz w:val="28"/>
          <w:szCs w:val="28"/>
        </w:rPr>
        <w:t>Среди экзогенных факторов  к неизбежным относятся  внешкольные факторы  групп А  (Экологические) и  Б (Экономические), тогда как группа В социальные относятся корректируемым фак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нутришкольные  факторы относятся к корректируемым  и устранимым факторам, то есть именно на них  и должно  быть  направлено наибольшее усилие работников системы образования.</w:t>
      </w:r>
    </w:p>
    <w:p>
      <w:pPr>
        <w:pStyle w:val="Normal"/>
        <w:shd w:fill="FFFFFF" w:val="clear"/>
        <w:spacing w:lineRule="exact" w:line="216" w:before="5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right="9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ноголетние исследования Института возрастной физиологии РАО </w:t>
      </w:r>
    </w:p>
    <w:p>
      <w:pPr>
        <w:pStyle w:val="Normal"/>
        <w:shd w:fill="FFFFFF" w:val="clear"/>
        <w:spacing w:lineRule="exact" w:line="216" w:before="5" w:after="0"/>
        <w:ind w:right="9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right="9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зволили не </w:t>
      </w:r>
      <w:r>
        <w:rPr>
          <w:color w:val="000000"/>
          <w:spacing w:val="-8"/>
          <w:sz w:val="28"/>
          <w:szCs w:val="28"/>
        </w:rPr>
        <w:t>только выявить  факторы (школьные факторы риска — ШФР),</w:t>
      </w:r>
    </w:p>
    <w:p>
      <w:pPr>
        <w:pStyle w:val="Normal"/>
        <w:shd w:fill="FFFFFF" w:val="clear"/>
        <w:spacing w:lineRule="exact" w:line="216" w:before="5" w:after="0"/>
        <w:ind w:right="9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right="9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которые негативно сказываются на росте, развитии и здоровье детей, но и</w:t>
      </w:r>
    </w:p>
    <w:p>
      <w:pPr>
        <w:pStyle w:val="Normal"/>
        <w:shd w:fill="FFFFFF" w:val="clear"/>
        <w:spacing w:lineRule="exact" w:line="216" w:before="5" w:after="0"/>
        <w:ind w:right="9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right="9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проранжировать их по значимости и </w:t>
      </w:r>
      <w:r>
        <w:rPr>
          <w:color w:val="000000"/>
          <w:spacing w:val="-16"/>
          <w:sz w:val="28"/>
          <w:szCs w:val="28"/>
        </w:rPr>
        <w:t>силе влияния.</w:t>
      </w:r>
    </w:p>
    <w:p>
      <w:pPr>
        <w:pStyle w:val="Normal"/>
        <w:shd w:fill="FFFFFF" w:val="clear"/>
        <w:spacing w:lineRule="exact" w:line="216" w:before="5" w:after="0"/>
        <w:ind w:right="9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16" w:before="10" w:after="0"/>
        <w:ind w:left="31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 числу ШФР относятся:</w:t>
      </w:r>
    </w:p>
    <w:p>
      <w:pPr>
        <w:pStyle w:val="Normal"/>
        <w:shd w:fill="FFFFFF" w:val="clear"/>
        <w:spacing w:lineRule="exact" w:line="216" w:before="10" w:after="0"/>
        <w:ind w:left="31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left="211" w:right="806" w:firstLine="96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рессовая педагогическая тактика (или тактика педагогических воздействий).</w:t>
      </w:r>
    </w:p>
    <w:p>
      <w:pPr>
        <w:pStyle w:val="Normal"/>
        <w:shd w:fill="FFFFFF" w:val="clear"/>
        <w:spacing w:lineRule="exact" w:line="216" w:before="5" w:after="0"/>
        <w:ind w:left="211" w:right="806" w:firstLine="96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ind w:left="211" w:right="806" w:firstLine="96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1.) Интенсификация учебного процесса.</w:t>
      </w:r>
    </w:p>
    <w:p>
      <w:pPr>
        <w:pStyle w:val="Normal"/>
        <w:shd w:fill="FFFFFF" w:val="clear"/>
        <w:spacing w:lineRule="exact" w:line="216" w:before="5" w:after="0"/>
        <w:ind w:left="211" w:right="806" w:firstLine="9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6" w:leader="none"/>
        </w:tabs>
        <w:spacing w:lineRule="exact" w:line="216" w:before="5" w:after="0"/>
        <w:ind w:left="48" w:firstLine="17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2.)Несоответствие методик и технологий обучения возрастным и функциональным </w:t>
      </w:r>
      <w:r>
        <w:rPr>
          <w:color w:val="000000"/>
          <w:spacing w:val="-12"/>
          <w:sz w:val="28"/>
          <w:szCs w:val="28"/>
        </w:rPr>
        <w:t>возможностям школьников.</w:t>
      </w:r>
    </w:p>
    <w:p>
      <w:pPr>
        <w:pStyle w:val="Normal"/>
        <w:shd w:fill="FFFFFF" w:val="clear"/>
        <w:tabs>
          <w:tab w:val="clear" w:pos="708"/>
          <w:tab w:val="left" w:pos="8146" w:leader="none"/>
        </w:tabs>
        <w:spacing w:lineRule="exact" w:line="216" w:before="5" w:after="0"/>
        <w:ind w:left="48" w:firstLine="17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41" w:leader="none"/>
        </w:tabs>
        <w:spacing w:lineRule="exact" w:line="216"/>
        <w:ind w:left="53" w:right="14" w:firstLine="24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)Нерациональная организация учебной деятельности (в том числе </w:t>
        <w:br/>
        <w:t xml:space="preserve">      физкультурно – оздоровительной работы.</w:t>
      </w:r>
    </w:p>
    <w:p>
      <w:pPr>
        <w:pStyle w:val="Normal"/>
        <w:shd w:fill="FFFFFF" w:val="clear"/>
        <w:tabs>
          <w:tab w:val="clear" w:pos="708"/>
          <w:tab w:val="left" w:pos="8141" w:leader="none"/>
        </w:tabs>
        <w:spacing w:lineRule="exact" w:line="216"/>
        <w:ind w:left="53" w:right="14" w:firstLine="245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</w:r>
    </w:p>
    <w:p>
      <w:pPr>
        <w:pStyle w:val="Normal"/>
        <w:shd w:fill="FFFFFF" w:val="clear"/>
        <w:spacing w:lineRule="exact" w:line="216"/>
        <w:ind w:left="67" w:right="130" w:firstLine="2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) Низкая функциональная грамотность педагогов и родителей в вопросах охраны и ук</w:t>
      </w:r>
      <w:r>
        <w:rPr>
          <w:color w:val="000000"/>
          <w:spacing w:val="-14"/>
          <w:sz w:val="28"/>
          <w:szCs w:val="28"/>
        </w:rPr>
        <w:t>репления   здоровья.</w:t>
      </w:r>
    </w:p>
    <w:p>
      <w:pPr>
        <w:pStyle w:val="Normal"/>
        <w:shd w:fill="FFFFFF" w:val="clear"/>
        <w:spacing w:lineRule="exact" w:line="216"/>
        <w:ind w:left="67" w:right="130" w:firstLine="2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30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ила влияния ШФР определяется тем, что они действуют:</w:t>
      </w:r>
    </w:p>
    <w:p>
      <w:pPr>
        <w:pStyle w:val="Normal"/>
        <w:shd w:fill="FFFFFF" w:val="clear"/>
        <w:spacing w:lineRule="exact" w:line="216"/>
        <w:ind w:left="30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16" w:before="10" w:after="0"/>
        <w:ind w:left="7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 </w:t>
      </w:r>
      <w:r>
        <w:rPr>
          <w:color w:val="000000"/>
          <w:spacing w:val="-10"/>
          <w:sz w:val="28"/>
          <w:szCs w:val="28"/>
        </w:rPr>
        <w:t>комплексно и системно;</w:t>
      </w:r>
    </w:p>
    <w:p>
      <w:pPr>
        <w:pStyle w:val="Normal"/>
        <w:shd w:fill="FFFFFF" w:val="clear"/>
        <w:spacing w:lineRule="exact" w:line="216" w:before="10" w:after="0"/>
        <w:ind w:left="7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8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</w:t>
      </w:r>
      <w:r>
        <w:rPr>
          <w:color w:val="000000"/>
          <w:spacing w:val="-10"/>
          <w:sz w:val="28"/>
          <w:szCs w:val="28"/>
        </w:rPr>
        <w:t>длительно и непрерывно (в течение 10—11 лет, ежедневно).</w:t>
      </w:r>
    </w:p>
    <w:p>
      <w:pPr>
        <w:pStyle w:val="Normal"/>
        <w:shd w:fill="FFFFFF" w:val="clear"/>
        <w:spacing w:lineRule="exact" w:line="216"/>
        <w:ind w:left="8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82" w:right="120" w:firstLine="21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аже в случае минимального влияния каждого из факторов, их суммарное </w:t>
      </w:r>
    </w:p>
    <w:p>
      <w:pPr>
        <w:pStyle w:val="Normal"/>
        <w:shd w:fill="FFFFFF" w:val="clear"/>
        <w:spacing w:lineRule="exact" w:line="216"/>
        <w:ind w:left="82" w:right="120" w:firstLine="21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82" w:right="120" w:firstLine="21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оздействие </w:t>
      </w:r>
      <w:r>
        <w:rPr>
          <w:color w:val="000000"/>
          <w:spacing w:val="-6"/>
          <w:sz w:val="28"/>
          <w:szCs w:val="28"/>
        </w:rPr>
        <w:t xml:space="preserve">оказывается значимым. Важно отметить, что негативные влияния </w:t>
      </w:r>
    </w:p>
    <w:p>
      <w:pPr>
        <w:pStyle w:val="Normal"/>
        <w:shd w:fill="FFFFFF" w:val="clear"/>
        <w:spacing w:lineRule="exact" w:line="216"/>
        <w:ind w:left="82" w:right="120" w:firstLine="21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82" w:right="120" w:firstLine="21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ШФР приходятся на </w:t>
      </w:r>
      <w:r>
        <w:rPr>
          <w:color w:val="000000"/>
          <w:spacing w:val="-7"/>
          <w:sz w:val="28"/>
          <w:szCs w:val="28"/>
        </w:rPr>
        <w:t>время интенсивного роста и развития организма ребенка,</w:t>
      </w:r>
    </w:p>
    <w:p>
      <w:pPr>
        <w:pStyle w:val="Normal"/>
        <w:shd w:fill="FFFFFF" w:val="clear"/>
        <w:spacing w:lineRule="exact" w:line="216"/>
        <w:ind w:left="82" w:right="120" w:firstLine="21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82" w:right="120" w:firstLine="21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.е. на период, когда дети осо</w:t>
      </w:r>
      <w:r>
        <w:rPr>
          <w:color w:val="000000"/>
          <w:spacing w:val="-10"/>
          <w:sz w:val="28"/>
          <w:szCs w:val="28"/>
        </w:rPr>
        <w:t xml:space="preserve">бенно чувствительны к любым </w:t>
      </w:r>
    </w:p>
    <w:p>
      <w:pPr>
        <w:pStyle w:val="Normal"/>
        <w:shd w:fill="FFFFFF" w:val="clear"/>
        <w:spacing w:lineRule="exact" w:line="216"/>
        <w:ind w:left="82" w:right="120" w:firstLine="21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82" w:right="120" w:firstLine="21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еблагоприятным воздействиям, а значит способны оказы</w:t>
      </w:r>
      <w:r>
        <w:rPr>
          <w:color w:val="000000"/>
          <w:spacing w:val="-12"/>
          <w:sz w:val="28"/>
          <w:szCs w:val="28"/>
        </w:rPr>
        <w:t>вать неблагоприятное</w:t>
      </w:r>
    </w:p>
    <w:p>
      <w:pPr>
        <w:pStyle w:val="Normal"/>
        <w:shd w:fill="FFFFFF" w:val="clear"/>
        <w:spacing w:lineRule="exact" w:line="216"/>
        <w:ind w:left="82" w:right="120" w:firstLine="21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воздействие.</w:t>
      </w:r>
    </w:p>
    <w:p>
      <w:pPr>
        <w:pStyle w:val="Normal"/>
        <w:shd w:fill="FFFFFF" w:val="clear"/>
        <w:spacing w:lineRule="exact" w:line="216"/>
        <w:ind w:left="86" w:right="115" w:firstLine="22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аким образом, комплекс школьных факторов риска действует непрерывно,</w:t>
      </w:r>
    </w:p>
    <w:p>
      <w:pPr>
        <w:pStyle w:val="Normal"/>
        <w:shd w:fill="FFFFFF" w:val="clear"/>
        <w:spacing w:lineRule="exact" w:line="216"/>
        <w:ind w:left="86" w:right="115" w:firstLine="22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86" w:right="115" w:firstLine="22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длительно </w:t>
      </w:r>
      <w:r>
        <w:rPr>
          <w:color w:val="000000"/>
          <w:spacing w:val="-7"/>
          <w:sz w:val="28"/>
          <w:szCs w:val="28"/>
        </w:rPr>
        <w:t xml:space="preserve">и систематично. Известно, что сила воздействия на организм </w:t>
      </w:r>
    </w:p>
    <w:p>
      <w:pPr>
        <w:pStyle w:val="Normal"/>
        <w:shd w:fill="FFFFFF" w:val="clear"/>
        <w:spacing w:lineRule="exact" w:line="216"/>
        <w:ind w:left="86" w:right="115" w:firstLine="22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86" w:right="115" w:firstLine="22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еловека любого неблагоприятного фактора усиливается, если человек </w:t>
      </w:r>
    </w:p>
    <w:p>
      <w:pPr>
        <w:pStyle w:val="Normal"/>
        <w:shd w:fill="FFFFFF" w:val="clear"/>
        <w:spacing w:lineRule="exact" w:line="216"/>
        <w:ind w:left="86" w:right="115" w:firstLine="22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ознает это влияние как нечто неизбеж</w:t>
      </w:r>
      <w:r>
        <w:rPr>
          <w:color w:val="000000"/>
          <w:spacing w:val="-6"/>
          <w:sz w:val="28"/>
          <w:szCs w:val="28"/>
        </w:rPr>
        <w:t xml:space="preserve">ное, неуправляемое, неизменное. Это </w:t>
      </w:r>
    </w:p>
    <w:p>
      <w:pPr>
        <w:pStyle w:val="Normal"/>
        <w:shd w:fill="FFFFFF" w:val="clear"/>
        <w:spacing w:lineRule="exact" w:line="216"/>
        <w:ind w:left="86" w:right="115" w:firstLine="22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86" w:right="115" w:firstLine="22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олной мере относится к комплексу школьных </w:t>
      </w:r>
      <w:r>
        <w:rPr>
          <w:color w:val="000000"/>
          <w:spacing w:val="-10"/>
          <w:sz w:val="28"/>
          <w:szCs w:val="28"/>
        </w:rPr>
        <w:t xml:space="preserve">факторов риска, которые </w:t>
      </w:r>
    </w:p>
    <w:p>
      <w:pPr>
        <w:pStyle w:val="Normal"/>
        <w:shd w:fill="FFFFFF" w:val="clear"/>
        <w:spacing w:lineRule="exact" w:line="216"/>
        <w:ind w:left="86" w:right="115" w:firstLine="22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86" w:right="115" w:firstLine="22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бенок не в силах изменить, минимизировать или исключить.</w:t>
      </w:r>
    </w:p>
    <w:p>
      <w:pPr>
        <w:pStyle w:val="Normal"/>
        <w:shd w:fill="FFFFFF" w:val="clear"/>
        <w:spacing w:lineRule="exact" w:line="216"/>
        <w:ind w:left="86" w:right="115" w:firstLine="22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пасность влияния ШФР усиливается и тем, что их воздействие на рост, развитие и 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0"/>
          <w:sz w:val="28"/>
          <w:szCs w:val="28"/>
        </w:rPr>
        <w:t>со</w:t>
      </w:r>
      <w:r>
        <w:rPr>
          <w:color w:val="000000"/>
          <w:spacing w:val="-9"/>
          <w:sz w:val="28"/>
          <w:szCs w:val="28"/>
        </w:rPr>
        <w:t>стояние здоровья детей проявляется не сразу, а накапливаются в течение нескольких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sz w:val="28"/>
          <w:szCs w:val="28"/>
        </w:rPr>
        <w:t>лет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ниторинг формирования  и развития культуры  здоровья учащихс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28"/>
        <w:gridCol w:w="2451"/>
        <w:gridCol w:w="1744"/>
      </w:tblGrid>
      <w:tr>
        <w:trPr>
          <w:trHeight w:val="180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качества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процедуру измерения и анализ полученных данны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сточники данных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ограмма</w:t>
            </w:r>
          </w:p>
        </w:tc>
      </w:tr>
      <w:tr>
        <w:trPr>
          <w:trHeight w:val="272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физического здоровья учащихс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ач</w:t>
            </w:r>
          </w:p>
          <w:p>
            <w:pPr>
              <w:pStyle w:val="Normal"/>
              <w:rPr/>
            </w:pPr>
            <w:r>
              <w:rPr/>
              <w:t>- классный руковод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медицинских карт</w:t>
            </w:r>
          </w:p>
          <w:p>
            <w:pPr>
              <w:pStyle w:val="Normal"/>
              <w:rPr/>
            </w:pPr>
            <w:r>
              <w:rPr/>
              <w:t>- профилактические осмотры</w:t>
            </w:r>
          </w:p>
          <w:p>
            <w:pPr>
              <w:pStyle w:val="Normal"/>
              <w:rPr/>
            </w:pPr>
            <w:r>
              <w:rPr/>
              <w:t>- анализ заболеваем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жегодно</w:t>
            </w:r>
          </w:p>
        </w:tc>
      </w:tr>
      <w:tr>
        <w:trPr>
          <w:trHeight w:val="22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формированность мотивации на сохранность здоровья и стремление к здоровьесберегающей деятельност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. дир. по УР, ВР, классный  руководитель </w:t>
            </w:r>
          </w:p>
          <w:p>
            <w:pPr>
              <w:pStyle w:val="Normal"/>
              <w:rPr/>
            </w:pPr>
            <w:r>
              <w:rPr/>
              <w:t>- учитель физ - 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</w:t>
            </w:r>
          </w:p>
          <w:p>
            <w:pPr>
              <w:pStyle w:val="Normal"/>
              <w:rPr/>
            </w:pPr>
            <w:r>
              <w:rPr/>
              <w:t>- анкетирование</w:t>
            </w:r>
          </w:p>
          <w:p>
            <w:pPr>
              <w:pStyle w:val="Normal"/>
              <w:rPr/>
            </w:pPr>
            <w:r>
              <w:rPr/>
              <w:t>- анализ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жегодно</w:t>
            </w:r>
          </w:p>
        </w:tc>
      </w:tr>
      <w:tr>
        <w:trPr>
          <w:trHeight w:val="136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вень саморегуляции и само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классный руковод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</w:t>
            </w:r>
          </w:p>
          <w:p>
            <w:pPr>
              <w:pStyle w:val="Normal"/>
              <w:rPr/>
            </w:pPr>
            <w:r>
              <w:rPr/>
              <w:t>- тестирование</w:t>
            </w:r>
          </w:p>
          <w:p>
            <w:pPr>
              <w:pStyle w:val="Normal"/>
              <w:rPr/>
            </w:pPr>
            <w:r>
              <w:rPr/>
              <w:t>- наблю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1,5,7,9,11 кл.</w:t>
            </w:r>
          </w:p>
        </w:tc>
      </w:tr>
      <w:tr>
        <w:trPr>
          <w:trHeight w:val="22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ровень адаптаци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я</w:t>
            </w:r>
          </w:p>
          <w:p>
            <w:pPr>
              <w:pStyle w:val="Normal"/>
              <w:rPr/>
            </w:pPr>
            <w:r>
              <w:rPr/>
              <w:t>- тестирования</w:t>
            </w:r>
          </w:p>
          <w:p>
            <w:pPr>
              <w:pStyle w:val="Normal"/>
              <w:rPr/>
            </w:pPr>
            <w:r>
              <w:rPr/>
              <w:t>- собеседование</w:t>
            </w:r>
          </w:p>
          <w:p>
            <w:pPr>
              <w:pStyle w:val="Normal"/>
              <w:rPr/>
            </w:pPr>
            <w:r>
              <w:rPr/>
              <w:t>- анализ продуктов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1,5,7, 9, 10 кл.</w:t>
            </w:r>
          </w:p>
        </w:tc>
      </w:tr>
      <w:tr>
        <w:trPr>
          <w:trHeight w:val="230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ий благополучный эмоциональный фон. Положительное отношение к миру, направленность на успе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ка тревожности</w:t>
            </w:r>
          </w:p>
          <w:p>
            <w:pPr>
              <w:pStyle w:val="Normal"/>
              <w:rPr/>
            </w:pPr>
            <w:r>
              <w:rPr/>
              <w:t>- наблю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43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06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1270" t="508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350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ЗДОРОВЬ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ФИЗИЧЕСКОЕ                        ПСИХИЧЕСКОЕ                    ПСИХОЛОГИЧЕ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01295</wp:posOffset>
                </wp:positionV>
                <wp:extent cx="685800" cy="6858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85pt" to="341.95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Причины, влияющие на здоровье детей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1028700" cy="3429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152.9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457200" cy="9144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188.95pt,7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243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>Экология -</w:t>
      </w:r>
      <w:r>
        <w:rPr>
          <w:b/>
          <w:sz w:val="32"/>
          <w:szCs w:val="32"/>
        </w:rPr>
        <w:t>20%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 xml:space="preserve">Наследственность – </w:t>
      </w:r>
      <w:r>
        <w:rPr>
          <w:b/>
          <w:sz w:val="32"/>
          <w:szCs w:val="32"/>
        </w:rPr>
        <w:t>20%</w:t>
      </w: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 xml:space="preserve">Медицина- </w:t>
      </w:r>
      <w:r>
        <w:rPr>
          <w:b/>
          <w:sz w:val="32"/>
          <w:szCs w:val="32"/>
        </w:rPr>
        <w:t>10%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 xml:space="preserve">Образ жизни – </w:t>
      </w:r>
      <w:r>
        <w:rPr>
          <w:b/>
          <w:sz w:val="32"/>
          <w:szCs w:val="32"/>
        </w:rPr>
        <w:t>5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</w:rPr>
        <w:t>Схема №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Составляющие здоровь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авильная духовная ориент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авильное пит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Достаточная физическая актив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Хороший психологический климат в семье и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Внимательное отношение к своему здоров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Хорошие взаимоотношения со сверстниками и окружающи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функционального напряжения и школьной адаптац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чащихся младших  клас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психического и физического здоровья детей, успешность их адаптации  к школе, во многом определяется  степенью функциональной зрелости организма ребёнка и его здоровьем. Однако не менее значительное воздействие  на психическое здоровье школьников и процессы адаптации  к учебной деятельности оказывают такие факторы, как соответствие методик и технологий обучения  возрастным и функциональным возможностям школьников, а так же соблюдение гигиенических норм и правил организации учебного процесса, обеспечивающих профилактику  учебных перегрузок и  ут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енное влияние на психическое здоровье , характер адаптации и уровень учебной мотивации оказывают также такие факторы , как психологический климат в классе и дома. Слишком авторитарный  стиль общения  учителя, завышенные неадекватные требования со стороны родителей, снижают уверенность ребёнка в себе. При этом падает учебная мотивация, нарастает тревожность, появляется негативное отношение к школе, что может привести к  прогрессирующей невротизации, ухудшению  псих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современной школы важно учитывать  влияние  внутришкольных факторов, поскольку постоянное усложнение и интенсификация программ создаёт предпосылки для формирования психологического дискомфорта, а также школьного стресса, школьных неврозов и приводит к ухудшению  психического здоровь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 физиолого  – гигиенических  исследований  к концу учебного года утомление школьников нарастает. Однако наблюдается также и эффект тренировки, в результате которого, даже при спадах работоспособности к концу дня и недели происходит её рост   от начала к концу года и от класса к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ая динамика умственной работоспособности указывает на  благоприятное течение  долговременной адаптации здоровых учащихся  к  учебной нагру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мление на уроке естественное  следствие учебной деятельности  и играет определённую биологическую роль для организма. Прежде всего-  это защита от переутомления, т.е. истощения организма, и кроме того утомление стимулирует восстановительные процессы и повышает функциональные возможности организма. О начале  развития утомления  свидетельствуют снижение внимания и репродуктивность труда  (увеличение числа ошибок и неправильных ответов, удлинение выполнения рабочих операций); проявление двигательного беспокойства, нарушение ритма дыхания и сердцебиения, ухудшения самочувствия. На протяжении  всех лет обучения наиболее трудными для учащихся  являются такие периоды, как последняя неделя декабря и середина февраля. В эти  периоды должна быть снижена учебная нагрузка, никаких контрольных работ, и увеличить активный отды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й представлены результаты обследования учащихся в начале и конце учебного года. Были использованы анкеты, которые по поведенческим реакциям позволили оценить напряжённость функциональной системы организма, психическое здоровье, адаптацию школьников к обучению и уровень школьной мотив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епень напряжения адаптации оценивалась по анкет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та наблюдения за состоянием ребёнка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тепень функционального напряжения  организма школьников по анкет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та наблюдений за состоянием  реб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ровень мотивации школьников оценивается по анкет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сскажи о школе» (заполняется родителями  по ответам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психологической адаптации ребёнка к школе является  формирование адекватного поведения, установление контактов с учащимися, учителем, овладение навыками учебной деятельности. Одним из основных индикаторов трудности  процесса адаптации к школе являются изменения в поведении. Могут наблюдаться  чрезмерное возбуждение и даже агрессивность, или наоборот  заторможенность, депрессия, нежелание идти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мотри диаграмму №1)      «Степень напряжения адапт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анализа анкеты  было выделено три степени напряжения адаптации школьников к учебной нагруз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ре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я степень напряжения характеризует неблагоприятную адаптацию, средняя  степень адекватную адаптацию, но с некоторым напряжением и низкая степень  - благоприятную, эффективную адап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и в конце  учебного года  у большинства учащихся  низкая и средняя степень напряжения адаптации. У этих детей адаптация протекает благоприятно, с адекватной реакцией организма на   обучение в школе. В течение всего года эти учащиеся успешно справляются с учебной нагру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я степень  напряжения адаптации в конце учебного года выявлена у 2% учащихся. У этих детей в конце учебного года адаптация связана со значительными трудностями. У них отмечаются негативные формы поведения, резкое проявление отрицательных эмоций, они  плохо справляются с  учеб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мотри диаграмму №2) « Функциональное напряжение организ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анализа анкеты было выведено три степени  функционального напря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ренное нап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ап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напряжения свидетельствует о  хорошем психологическом и соматическом состоянии ребёнка; умеренное – о функциональном напряжении организма; а перенапряжение о неблагополучном состоянии ребёнка. При  умеренном  функциональном напряжении  организма отмечается закономерная усталость, снижение  работоспособности, нарушение общего  самочувствия, не переходящие  в комплекс нервно – психических расстройств и срыва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мотри  диаграмму №3) «Школьная мотивац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мотивация и степень её сформированность играет  важнейшую роль  в успешности овладения ребёнком  учебной программы. Наличие у школьника мотива, хорошо  выполнять все предъявляемые школой требования,  показать себя с лучшей стороны, заставляет его  проявлять активность в отборе и запоминании  необходимой информации. При низком уровне  учебной мотивации наблюдается снижение школьной усп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кеты было выделено три уровня школьной мотив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оказали, что у большинства учащихся сохраняется  достаточно высокий уровень мотивации к обучению и даже возрастает к концу учебного года. Эти дети хорошо себя чувствуют в школе. Они отличаются   высокими познавательными мотивами, стремлением  наиболее успешно выполнять все требования предъявляемые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 низким уровнем  мотивации к обучению  испытывают определённые трудности в обучении: плохо справляются с учёбой,  имеют проблемы  в общении с одноклассниками, во взаимоотношениях с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в конце учебного года большинство учащихся  начальных классов характеризуются,  благоприятным  течением адаптации, отсутствием значительного  функционального напряжения организма и  достаточным уровнем  учебной мотивации. Это свидетельствует о том, что в большинстве случаев режим дня школьника рациональный, условия обучения  и внешкольная нагрузка  соответствуют возможностям 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мотри диаграмму №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ществующему положению, учащиеся 1 классов перед поступлением в школу в обязательном порядке подвергаются диспансерному обследованию с участием врачей – специалистов. Иногда это не соответствует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равке написано – здоров, а от родителей узнаёшь, что ребёнок болен и  очень серьёзно.</w:t>
      </w:r>
    </w:p>
    <w:p>
      <w:pPr>
        <w:pStyle w:val="Normal"/>
        <w:rPr/>
      </w:pPr>
      <w:r>
        <w:rPr>
          <w:sz w:val="28"/>
          <w:szCs w:val="28"/>
        </w:rPr>
        <w:t xml:space="preserve">Данные на основании, которых составлена диаграмма, получены из  анкет родителей. Как показывает анализ данных, первое место в структуре  потологической распространённости принадлежит  нарушениям осанки и другим отклонениям  в опорно -  двигательной системе организма. Наиболее выраженные  функциональные нарушения: сутулость, крыловидные лопатки, ассиметрия плеч и др. </w:t>
      </w:r>
    </w:p>
    <w:p>
      <w:pPr>
        <w:pStyle w:val="Normal"/>
        <w:rPr/>
      </w:pPr>
      <w:r>
        <w:rPr>
          <w:sz w:val="28"/>
          <w:szCs w:val="28"/>
        </w:rPr>
        <w:t>На втором месте это  заболевания нервной системы, их можно отнести к психическому здоровью, и кариес. Заболевание кариесом  нельзя рассматривать, как  незначительные нарушение здоровья, так как этот признак свидетельствует о наличии в организме  постоянного источника хронической инфекции. Этот фактор, отрицательно влияет на  состояние иммунного статуса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тьем месте  - ЛОР  заболевания. К ним относятся ангины, тонзиллит, отит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анных по состоянию здоровья детей  позволяет корректировть свою работу, уделяя максимум внимания здоровье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16" w:before="226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shd w:fill="FFFFFF" w:val="clear"/>
        <w:spacing w:lineRule="exact" w:line="216" w:before="22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16" w:before="22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16" w:before="22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16" w:before="22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16" w:before="22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16" w:before="226" w:after="0"/>
        <w:rPr>
          <w:b/>
          <w:b/>
          <w:bCs/>
          <w:color w:val="000000"/>
          <w:w w:val="80"/>
          <w:sz w:val="22"/>
          <w:szCs w:val="22"/>
        </w:rPr>
      </w:pPr>
      <w:r>
        <w:rPr>
          <w:b/>
          <w:bCs/>
          <w:color w:val="000000"/>
          <w:w w:val="80"/>
          <w:sz w:val="22"/>
          <w:szCs w:val="22"/>
        </w:rPr>
        <w:t>Анкета №1</w:t>
      </w:r>
    </w:p>
    <w:p>
      <w:pPr>
        <w:pStyle w:val="Normal"/>
        <w:shd w:fill="FFFFFF" w:val="clear"/>
        <w:spacing w:lineRule="exact" w:line="216" w:before="226" w:after="0"/>
        <w:rPr>
          <w:color w:val="000000"/>
          <w:spacing w:val="-7"/>
          <w:sz w:val="22"/>
          <w:szCs w:val="22"/>
        </w:rPr>
      </w:pPr>
      <w:r>
        <w:rPr>
          <w:bCs/>
          <w:color w:val="000000"/>
          <w:w w:val="80"/>
          <w:sz w:val="22"/>
          <w:szCs w:val="22"/>
        </w:rPr>
        <w:t xml:space="preserve">  </w:t>
      </w:r>
      <w:r>
        <w:rPr>
          <w:color w:val="000000"/>
          <w:spacing w:val="-9"/>
          <w:sz w:val="22"/>
          <w:szCs w:val="22"/>
        </w:rPr>
        <w:t xml:space="preserve">Пожалуйста, выскажите свое отношение к занятиям физической культурой и спортом. </w:t>
      </w:r>
      <w:r>
        <w:rPr>
          <w:color w:val="000000"/>
          <w:spacing w:val="-7"/>
          <w:sz w:val="22"/>
          <w:szCs w:val="22"/>
        </w:rPr>
        <w:t>Ваше</w:t>
      </w:r>
    </w:p>
    <w:p>
      <w:pPr>
        <w:pStyle w:val="Normal"/>
        <w:shd w:fill="FFFFFF" w:val="clear"/>
        <w:spacing w:lineRule="exact" w:line="216"/>
        <w:ind w:right="14" w:hanging="0"/>
        <w:rPr/>
      </w:pPr>
      <w:r>
        <w:rPr>
          <w:color w:val="000000"/>
          <w:spacing w:val="-7"/>
          <w:sz w:val="22"/>
          <w:szCs w:val="22"/>
        </w:rPr>
        <w:t xml:space="preserve">мнение важно знать, чтобы улучшить программу школьных уроков физкультуры, </w:t>
      </w:r>
      <w:r>
        <w:rPr>
          <w:color w:val="000000"/>
          <w:spacing w:val="-10"/>
          <w:sz w:val="22"/>
          <w:szCs w:val="22"/>
        </w:rPr>
        <w:t>сделать эти уроки</w:t>
      </w:r>
    </w:p>
    <w:p>
      <w:pPr>
        <w:pStyle w:val="Normal"/>
        <w:shd w:fill="FFFFFF" w:val="clear"/>
        <w:spacing w:lineRule="exact" w:line="216"/>
        <w:ind w:left="38" w:right="14" w:hanging="38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олее интересными и полезными.</w:t>
      </w:r>
    </w:p>
    <w:p>
      <w:pPr>
        <w:pStyle w:val="Normal"/>
        <w:shd w:fill="FFFFFF" w:val="clear"/>
        <w:spacing w:lineRule="exact" w:line="216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Оцените в баллах от 1 до 5 свое согласие с каждым из 30 утверждений.</w:t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Выберите вариант оценки и отметьте его крестиком или другим значком.</w:t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096"/>
        <w:gridCol w:w="1594"/>
      </w:tblGrid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Утвержд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8"/>
                <w:sz w:val="22"/>
                <w:szCs w:val="22"/>
              </w:rPr>
              <w:t>Оцен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Я всегда с нетерпением жду уроков физической культуры, потому что они помогают укреплять мое здоровье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 xml:space="preserve">Занятия физкультурой и спортом помогают мне развивать волю </w:t>
            </w:r>
            <w:r>
              <w:rPr>
                <w:color w:val="000000"/>
                <w:spacing w:val="-1"/>
                <w:w w:val="83"/>
                <w:sz w:val="22"/>
                <w:szCs w:val="22"/>
              </w:rPr>
              <w:t>и целеустремленность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Я всегда нахожу возможность заниматься физкультурой, потому что движения доставляют мне радость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>В любых обстоятельствах я стараюсь регулярно заниматься физической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>Культурой.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>культур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Мне приходится ходить на уроки физической культуры, чтобы получить оценк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 xml:space="preserve">Занятия физкультурой и спортом мне нужны для того, </w:t>
            </w:r>
            <w:r>
              <w:rPr>
                <w:color w:val="000000"/>
                <w:w w:val="84"/>
                <w:sz w:val="22"/>
                <w:szCs w:val="22"/>
              </w:rPr>
              <w:t>чтобы в дальнейшем использовать эти знания, навыки и умения в жизн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>В спортивной секции есть все условия для общения с интересными людь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 xml:space="preserve">Участвуя в физкультурно-спортивных мероприятиях и соревнованиях, </w:t>
            </w:r>
            <w:r>
              <w:rPr>
                <w:color w:val="000000"/>
                <w:w w:val="81"/>
                <w:sz w:val="22"/>
                <w:szCs w:val="22"/>
              </w:rPr>
              <w:t>я стремлюсь стать победителем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Интерес к физической культуре у меня не пропадает и во время школьных канику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Мне нравятся физкультурно-спортивные праздники и соревнования, связанные с борьбой и соперничеством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Я получаю удовольствие от занятий физкультурой и спорт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Я думаю, что все оздоровительные мероприятия - физкультминутки, подвижные перемены, спортивный час - должны содержать разные игры и развлечения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 xml:space="preserve">Я хочу заниматься физическими упражнениями и спортом, </w:t>
            </w:r>
            <w:r>
              <w:rPr>
                <w:color w:val="000000"/>
                <w:w w:val="83"/>
                <w:sz w:val="22"/>
                <w:szCs w:val="22"/>
              </w:rPr>
              <w:t>потому что это модно и престижно среди молодежи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Самостоятельные занятия физическими упражнениями уже стали моей привыч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Занятия физическими упражнениями мне приятны, улучшают мое настроение и самочувствие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Дополнительные занятия физическими упражнениями полезны для здоровья, потому что школьных уроков физкультуры недостаточно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На занятиях физическими упражнениями и спортом я воспитываю в себе сме</w:t>
            </w:r>
            <w:r>
              <w:rPr>
                <w:color w:val="000000"/>
                <w:w w:val="84"/>
                <w:sz w:val="22"/>
                <w:szCs w:val="22"/>
              </w:rPr>
              <w:t>лость, решительность и самодисциплину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color w:val="000000"/>
                <w:w w:val="82"/>
                <w:sz w:val="22"/>
                <w:szCs w:val="22"/>
              </w:rPr>
              <w:t xml:space="preserve">Во время каникул мне нравится много двигаться и заниматься </w:t>
            </w:r>
            <w:r>
              <w:rPr>
                <w:color w:val="000000"/>
                <w:w w:val="86"/>
                <w:sz w:val="22"/>
                <w:szCs w:val="22"/>
              </w:rPr>
              <w:t>физическими упражнениям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 xml:space="preserve">Даже в каникулы я заставляю себя уделять время занятиям </w:t>
            </w:r>
            <w:r>
              <w:rPr>
                <w:color w:val="000000"/>
                <w:w w:val="86"/>
                <w:sz w:val="22"/>
                <w:szCs w:val="22"/>
              </w:rPr>
              <w:t>физическими упражнениям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>Чтобы занятия физкультурой и спортом во время каникул не прерывались, мня обязательно кто-то должен контролировать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w w:val="83"/>
                <w:sz w:val="22"/>
                <w:szCs w:val="22"/>
              </w:rPr>
              <w:t>Я стараюсь  накопить опыт физкультурно-оздоровительной работы, чтобы использовать его в будущей жизни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>Возможность общения с друзьями во время физкультурно-спортивных мероприятий доставляет мне большое удовольствие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>На соревнованиях мне нужна только победа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>Я всегда интересуюсь физкультурно-спортивной работой и принимаю в ней участие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>Мне нравится, что в занятиях физкультурой есть элементы соперничества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>Мне  хочется заниматься физическими упражнениями, чтобы научиться красиво двигаться, иметь стройную фигуру и сильные мышцы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w w:val="83"/>
                <w:sz w:val="22"/>
                <w:szCs w:val="22"/>
              </w:rPr>
              <w:t>Уроки физической культуры привлекают  меня играми и развлечениями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>Я участвую в спортивных соревнованиях только тогда, когда в них участвуют мои знакомые и друзья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>Активный отдых в выходные дни. прогулки и подвижные игры - это моя привычка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>Физкультура, спорт, подвижные игры на досуге и в каникулы помогают «не оставаться радостным,6одрым, веселым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3"/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9"/>
        <w:ind w:left="2342" w:right="1536" w:hanging="202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Ключ для </w:t>
      </w:r>
      <w:r>
        <w:rPr>
          <w:color w:val="000000"/>
          <w:spacing w:val="-7"/>
          <w:sz w:val="28"/>
          <w:szCs w:val="28"/>
        </w:rPr>
        <w:t xml:space="preserve">обработки </w:t>
      </w:r>
      <w:r>
        <w:rPr>
          <w:bCs/>
          <w:color w:val="000000"/>
          <w:spacing w:val="-7"/>
          <w:sz w:val="28"/>
          <w:szCs w:val="28"/>
        </w:rPr>
        <w:t>результатов Анкеты №1</w:t>
      </w:r>
    </w:p>
    <w:p>
      <w:pPr>
        <w:pStyle w:val="Normal"/>
        <w:shd w:fill="FFFFFF" w:val="clear"/>
        <w:spacing w:before="0" w:after="29"/>
        <w:ind w:left="2342" w:right="1536" w:hanging="202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tbl>
      <w:tblPr>
        <w:tblW w:w="8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094"/>
        <w:gridCol w:w="720"/>
        <w:gridCol w:w="1075"/>
        <w:gridCol w:w="730"/>
        <w:gridCol w:w="1296"/>
      </w:tblGrid>
      <w:tr>
        <w:trPr>
          <w:trHeight w:val="624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2"/>
                <w:sz w:val="28"/>
                <w:szCs w:val="28"/>
              </w:rPr>
              <w:t>Моти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N° вопрос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Бал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w w:val="95"/>
                <w:sz w:val="28"/>
                <w:szCs w:val="28"/>
              </w:rPr>
              <w:t>вопрос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Бал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Сумма балл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79"/>
                <w:sz w:val="28"/>
                <w:szCs w:val="28"/>
              </w:rPr>
              <w:t>Самосохранение здоровь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74"/>
                <w:sz w:val="28"/>
                <w:szCs w:val="28"/>
              </w:rPr>
              <w:t>Самосовершенств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вигательная активн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лженствование (внутренний аспект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 xml:space="preserve">Оценка окружающих </w:t>
            </w:r>
            <w:r>
              <w:rPr>
                <w:color w:val="000000"/>
                <w:w w:val="88"/>
                <w:sz w:val="28"/>
                <w:szCs w:val="28"/>
              </w:rPr>
              <w:t>(внешнял стимуляцил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Приобретение практических навы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4"/>
                <w:sz w:val="28"/>
                <w:szCs w:val="28"/>
              </w:rPr>
              <w:t>Общ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Доминир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1"/>
                <w:sz w:val="28"/>
                <w:szCs w:val="28"/>
              </w:rPr>
              <w:t xml:space="preserve">Физкультурно-спортивные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  <w:sz w:val="28"/>
                <w:szCs w:val="28"/>
              </w:rPr>
            </w:pPr>
            <w:r>
              <w:rPr>
                <w:color w:val="000000"/>
                <w:spacing w:val="-1"/>
                <w:w w:val="9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  <w:sz w:val="28"/>
                <w:szCs w:val="28"/>
              </w:rPr>
            </w:pPr>
            <w:r>
              <w:rPr>
                <w:color w:val="000000"/>
                <w:spacing w:val="-1"/>
                <w:w w:val="9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  <w:sz w:val="28"/>
                <w:szCs w:val="28"/>
              </w:rPr>
            </w:pPr>
            <w:r>
              <w:rPr>
                <w:color w:val="000000"/>
                <w:spacing w:val="-1"/>
                <w:w w:val="9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  <w:sz w:val="28"/>
                <w:szCs w:val="28"/>
              </w:rPr>
            </w:pPr>
            <w:r>
              <w:rPr>
                <w:color w:val="000000"/>
                <w:spacing w:val="-1"/>
                <w:w w:val="9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  <w:sz w:val="28"/>
                <w:szCs w:val="28"/>
              </w:rPr>
            </w:pPr>
            <w:r>
              <w:rPr>
                <w:color w:val="000000"/>
                <w:spacing w:val="-1"/>
                <w:w w:val="9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  <w:sz w:val="28"/>
                <w:szCs w:val="28"/>
              </w:rPr>
            </w:pPr>
            <w:r>
              <w:rPr>
                <w:color w:val="000000"/>
                <w:spacing w:val="-1"/>
                <w:w w:val="9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  <w:sz w:val="28"/>
                <w:szCs w:val="28"/>
              </w:rPr>
            </w:pPr>
            <w:r>
              <w:rPr>
                <w:color w:val="000000"/>
                <w:spacing w:val="-1"/>
                <w:w w:val="9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91"/>
                <w:sz w:val="28"/>
                <w:szCs w:val="28"/>
              </w:rPr>
              <w:t>интерес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Соперничест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Удовольствие от движ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Игра и развлеч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Подраж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8"/>
                <w:sz w:val="28"/>
                <w:szCs w:val="28"/>
              </w:rPr>
              <w:t>Привыч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оложительные эмо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7" w:after="0"/>
        <w:ind w:left="31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тив определяется так: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 xml:space="preserve">«ведущий*, если </w:t>
      </w:r>
      <w:r>
        <w:rPr>
          <w:b/>
          <w:bCs/>
          <w:color w:val="000000"/>
          <w:spacing w:val="-7"/>
          <w:sz w:val="28"/>
          <w:szCs w:val="28"/>
        </w:rPr>
        <w:t xml:space="preserve">сумма </w:t>
      </w:r>
      <w:r>
        <w:rPr>
          <w:color w:val="000000"/>
          <w:spacing w:val="-7"/>
          <w:sz w:val="28"/>
          <w:szCs w:val="28"/>
        </w:rPr>
        <w:t>баллов для него составляет 8 и более;</w:t>
      </w:r>
    </w:p>
    <w:p>
      <w:pPr>
        <w:pStyle w:val="Normal"/>
        <w:shd w:fill="FFFFFF" w:val="clear"/>
        <w:ind w:left="298" w:right="1920" w:hanging="278"/>
        <w:rPr/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 xml:space="preserve">«средневыраженный», если сумма баллов составляет </w:t>
      </w:r>
    </w:p>
    <w:p>
      <w:pPr>
        <w:pStyle w:val="Normal"/>
        <w:shd w:fill="FFFFFF" w:val="clear"/>
        <w:ind w:left="298" w:right="1920" w:hanging="27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5 до 7;</w:t>
      </w:r>
    </w:p>
    <w:p>
      <w:pPr>
        <w:pStyle w:val="Normal"/>
        <w:shd w:fill="FFFFFF" w:val="clear"/>
        <w:ind w:left="298" w:right="1920" w:hanging="278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«малозначимый», если </w:t>
      </w:r>
      <w:r>
        <w:rPr>
          <w:b/>
          <w:bCs/>
          <w:color w:val="000000"/>
          <w:spacing w:val="-7"/>
          <w:sz w:val="28"/>
          <w:szCs w:val="28"/>
        </w:rPr>
        <w:t xml:space="preserve">сумма </w:t>
      </w:r>
      <w:r>
        <w:rPr>
          <w:color w:val="000000"/>
          <w:spacing w:val="-7"/>
          <w:sz w:val="28"/>
          <w:szCs w:val="28"/>
        </w:rPr>
        <w:t>баллов составляет меньше 5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мерение показателей  физического здоровь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Бег скоростной    (дистанция 30,60,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елночный бег      (3р  х 10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Бег на выносливость (1000м или 6 мин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Тест на перекладине (количество раз за 30 секун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ыжок с ме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иб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ыстрота реакции (тест «падающей линейки»)</w:t>
      </w:r>
    </w:p>
    <w:p>
      <w:pPr>
        <w:pStyle w:val="Normal"/>
        <w:shd w:fill="FFFFFF" w:val="clear"/>
        <w:ind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Анкета №2</w:t>
      </w:r>
    </w:p>
    <w:p>
      <w:pPr>
        <w:pStyle w:val="Normal"/>
        <w:shd w:fill="FFFFFF" w:val="clear"/>
        <w:ind w:left="298" w:right="1920" w:hanging="278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Напряжённость адаптации</w:t>
      </w:r>
    </w:p>
    <w:p>
      <w:pPr>
        <w:pStyle w:val="Normal"/>
        <w:shd w:fill="FFFFFF" w:val="clear"/>
        <w:ind w:left="298" w:right="1920" w:hanging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блюдения за состоянием ребёнка в школе</w:t>
      </w:r>
    </w:p>
    <w:p>
      <w:pPr>
        <w:pStyle w:val="Normal"/>
        <w:shd w:fill="FFFFFF" w:val="clear"/>
        <w:ind w:left="298" w:right="1920" w:hanging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классного руководителя)</w:t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894"/>
        <w:gridCol w:w="482"/>
        <w:gridCol w:w="482"/>
        <w:gridCol w:w="565"/>
      </w:tblGrid>
      <w:tr>
        <w:trPr>
          <w:trHeight w:val="494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920" w:hanging="0"/>
              <w:rPr>
                <w:b/>
                <w:b/>
              </w:rPr>
            </w:pPr>
            <w:r>
              <w:rPr>
                <w:b/>
              </w:rPr>
              <w:t>Показатели поведения и состояния ребён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 xml:space="preserve">1.Беспокойный, неусидчивый, расторможенный, нарушает дисциплину, делает замечания детям, перебивает учителя и на реагирует на его замечания, часто переспрашивает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>2.Быстро нарастает утомление, ребёнок становится вялым, рассеянным, невнимательным, безразличным, ложится на парту, «не слышит» инструкцию учител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>3. На низкие оценки реагирует плачем, истерикой, отказом от работы, может вступить в спор с учителе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 xml:space="preserve">. 4. На контрольных работах чрезмерно тревожен, не уверен в своих силах, руки становятся холодными и потными, не понимает задания, задаёт много вопросов, делает ошибки </w:t>
            </w:r>
          </w:p>
          <w:p>
            <w:pPr>
              <w:pStyle w:val="Normal"/>
              <w:ind w:right="1920" w:hanging="0"/>
              <w:rPr/>
            </w:pPr>
            <w:r>
              <w:rPr/>
              <w:t>в заданиях, которые, казалось бы, хорошо зна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>5. На уроке не может сконцентрироваться на задании, не понимает и не может выполнить инструкцию, не удерживает её или быстро забывает, отвлекается, требует дополнительного контроля, более детального индивидуального объяснения. При  выполнении задания задаёт много вопрос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>6. На переменах агрессивен, драчлив, неуправляем, не реагирует на замечания взрослы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>
                <w:sz w:val="28"/>
                <w:szCs w:val="28"/>
              </w:rPr>
            </w:pPr>
            <w:r>
              <w:rPr/>
              <w:t>7.Приходит в школу не готовым, забывает учебники, тетради, ручки, карандаш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анализа анкеты №2  </w:t>
      </w:r>
    </w:p>
    <w:p>
      <w:pPr>
        <w:pStyle w:val="Normal"/>
        <w:shd w:fill="FFFFFF" w:val="clear"/>
        <w:ind w:left="298" w:right="1920" w:hanging="278"/>
        <w:rPr/>
      </w:pPr>
      <w:r>
        <w:rPr>
          <w:b/>
          <w:sz w:val="28"/>
          <w:szCs w:val="28"/>
        </w:rPr>
        <w:t xml:space="preserve">наблюдений за поведением ребёнка в школе. </w:t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ряжённость адаптации)</w:t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12"/>
        <w:gridCol w:w="512"/>
        <w:gridCol w:w="513"/>
        <w:gridCol w:w="513"/>
        <w:gridCol w:w="513"/>
        <w:gridCol w:w="677"/>
        <w:gridCol w:w="513"/>
        <w:gridCol w:w="513"/>
        <w:gridCol w:w="465"/>
        <w:gridCol w:w="561"/>
        <w:gridCol w:w="93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>
                <w:b/>
                <w:b/>
              </w:rPr>
            </w:pPr>
            <w:r>
              <w:rPr>
                <w:b/>
              </w:rPr>
              <w:t>Ф.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>учащегос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-Количество детей, имеющих суммарный балл 14 и меньше ___%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- Количество детей, имеющих суммарный балл больше 14___   %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- Количество детей, имеющих суммарный балл менее 7___       %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Анализ и сопоставление этих двух анкет  позволяет  увидеть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первые проявления  изменения состояния, признаки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функционального неблагополучия  организма и напряжения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адаптации.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81" w:hanging="278"/>
        <w:rPr/>
      </w:pPr>
      <w:r>
        <w:rPr>
          <w:sz w:val="28"/>
          <w:szCs w:val="28"/>
        </w:rPr>
        <w:t xml:space="preserve"> </w:t>
      </w:r>
      <w:r>
        <w:rPr/>
        <w:t>Эта анкета позволяет оценить успешность адаптации ребёнка к обучению и выявить  отклонения в</w:t>
      </w:r>
    </w:p>
    <w:p>
      <w:pPr>
        <w:pStyle w:val="Normal"/>
        <w:shd w:fill="FFFFFF" w:val="clear"/>
        <w:ind w:left="-540" w:right="-81" w:hanging="278"/>
        <w:rPr/>
      </w:pPr>
      <w:r>
        <w:rPr/>
        <w:t>состоянии ребёнка, свидетельствующие о нарушении адаптации и значительном напряжении</w:t>
      </w:r>
    </w:p>
    <w:p>
      <w:pPr>
        <w:pStyle w:val="Normal"/>
        <w:shd w:fill="FFFFFF" w:val="clear"/>
        <w:ind w:left="-540" w:right="-81" w:hanging="278"/>
        <w:rPr/>
      </w:pPr>
      <w:r>
        <w:rPr/>
        <w:t>организма. Анкета заполняется учителем.</w:t>
      </w:r>
    </w:p>
    <w:p>
      <w:pPr>
        <w:pStyle w:val="Normal"/>
        <w:shd w:fill="FFFFFF" w:val="clear"/>
        <w:ind w:left="-900" w:right="-81" w:firstLine="82"/>
        <w:rPr/>
      </w:pPr>
      <w:r>
        <w:rPr/>
        <w:t>В анкете каждого ребёнка  определяется суммарный балл по всем показателям.</w:t>
      </w:r>
    </w:p>
    <w:p>
      <w:pPr>
        <w:pStyle w:val="Normal"/>
        <w:shd w:fill="FFFFFF" w:val="clear"/>
        <w:ind w:left="-900" w:right="-81" w:firstLine="82"/>
        <w:rPr/>
      </w:pPr>
      <w:r>
        <w:rPr/>
        <w:t>При суммарном балле менее 7 – состояние ребёнка не вызывает тревоги, адаптация благоприятная.</w:t>
      </w:r>
    </w:p>
    <w:p>
      <w:pPr>
        <w:pStyle w:val="Normal"/>
        <w:shd w:fill="FFFFFF" w:val="clear"/>
        <w:ind w:left="-900" w:right="-81" w:firstLine="82"/>
        <w:rPr/>
      </w:pPr>
      <w:r>
        <w:rPr/>
        <w:t xml:space="preserve"> </w:t>
      </w:r>
      <w:r>
        <w:rPr/>
        <w:t>При суммарном балле от 7 до 14  у ребёнка наблюдается  напряжение адаптации, в этом случае нужно обратить внимание на проблемы ребёнка, проанализировать режим, нагрузку, трудности.</w:t>
      </w:r>
    </w:p>
    <w:p>
      <w:pPr>
        <w:pStyle w:val="Normal"/>
        <w:shd w:fill="FFFFFF" w:val="clear"/>
        <w:ind w:left="-900" w:right="-81" w:firstLine="82"/>
        <w:rPr/>
      </w:pPr>
      <w:r>
        <w:rPr/>
        <w:t>При суммарном балле  более 14 баллов у ребёнка наблюдается выраженное напряжение адаптации, в этом случае необходимо обратить внимание  на состояние здоровья , нормализовать режим,  снять дополнительные нагрузки, детально проанализировать все проблемы  ребёнка вместе с родителями, психологом, разработать программу помощи ребёнку.</w:t>
      </w:r>
    </w:p>
    <w:p>
      <w:pPr>
        <w:pStyle w:val="Normal"/>
        <w:shd w:fill="FFFFFF" w:val="clear"/>
        <w:ind w:left="-900" w:right="-81" w:firstLine="82"/>
        <w:rPr/>
      </w:pPr>
      <w:r>
        <w:rPr/>
        <w:t>Как показывают исследования, высокая степень напряжения адаптации наблюдается у небольшого  числа детей. Это дети,  у которых  психологическая адаптация  связана со значительными трудностями. У них отмечаются негативные  формы поведения, резкое проявление отрицательных эмоций, как правило они плохо справляются  с учебной программой. Неблагоприятно протекает адаптация  у значительной части детей, занимающихся по чрезмерно насыщенным и интенсифицированным  учебн7ым программам, а также в тех случаях,  когда условия обучения  существенно превышают  функциональные возможности  организма ребёнка и  особенно его нервно – психической сферы.</w:t>
      </w:r>
    </w:p>
    <w:p>
      <w:pPr>
        <w:pStyle w:val="Normal"/>
        <w:shd w:fill="FFFFFF" w:val="clear"/>
        <w:ind w:left="-900" w:right="-81" w:firstLine="82"/>
        <w:rPr/>
      </w:pPr>
      <w:r>
        <w:rPr/>
        <w:t>Среди детей с неблагоприятной адаптацией могут быть ученики с пограничными состояниями, с нарушениями  психоневрологической  сферы, а также дети, имеющие трудности   уже в первом классе, наконец,  это могут быть просто перегруженные дети, занимающиеся в других школах. Так или иначе,   плохое поведение  - это сигнал  для тревоги, повод разобраться  в причинах трудностей адаптации ребёнка к обучению.</w:t>
      </w:r>
    </w:p>
    <w:p>
      <w:pPr>
        <w:pStyle w:val="Normal"/>
        <w:shd w:fill="FFFFFF" w:val="clear"/>
        <w:ind w:left="-900" w:right="-81" w:firstLine="82"/>
        <w:rPr/>
      </w:pPr>
      <w:r>
        <w:rPr/>
      </w:r>
    </w:p>
    <w:p>
      <w:pPr>
        <w:pStyle w:val="Normal"/>
        <w:shd w:fill="FFFFFF" w:val="clear"/>
        <w:ind w:left="-900" w:right="-81" w:firstLine="82"/>
        <w:rPr/>
      </w:pPr>
      <w:r>
        <w:rPr/>
      </w:r>
    </w:p>
    <w:p>
      <w:pPr>
        <w:pStyle w:val="Normal"/>
        <w:shd w:fill="FFFFFF" w:val="clear"/>
        <w:ind w:left="-900" w:right="-81" w:firstLine="82"/>
        <w:rPr/>
      </w:pPr>
      <w:r>
        <w:rPr/>
      </w:r>
    </w:p>
    <w:p>
      <w:pPr>
        <w:pStyle w:val="Normal"/>
        <w:shd w:fill="FFFFFF" w:val="clear"/>
        <w:ind w:left="-900" w:right="-81" w:firstLine="82"/>
        <w:rPr/>
      </w:pPr>
      <w:r>
        <w:rPr/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нкета №3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рта наблюдений за состоянием ребёнка</w:t>
      </w:r>
    </w:p>
    <w:p>
      <w:pPr>
        <w:pStyle w:val="Normal"/>
        <w:shd w:fill="FFFFFF" w:val="clear"/>
        <w:ind w:left="298" w:right="1920" w:hanging="278"/>
        <w:rPr>
          <w:b/>
          <w:b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для родителей)</w:t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8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>
                <w:b/>
                <w:b/>
              </w:rPr>
            </w:pPr>
            <w:r>
              <w:rPr>
                <w:b/>
              </w:rPr>
              <w:t>Показатели поведения и состояния ребё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>1.Ребёнок под разными предлогами неохотно идёт в шк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>2.Долго собирается в школу,  постоянно забывает необходимые вещи, не помнит расписание уроков, требует постоянного контроля роди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>3. Настроение преобладает пониженное, неустойчивое, повышенная плаксив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>4. После школы вялый, сонливый или наоборот, чрезмерно возбуждённый, раздражительный, агрессив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>5.Частые жалобы на усталость, головные боли, головокружение, тошно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>6. К вечеру чрезмерно возбуждён, отказывается ложится спать, долго не может усну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>7. Сон беспокойный с неприятными сновидениями, страхами. Часто просыпается, вскрикивает, зовёт роди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>8. Отмечается подёргивание век, различных групп мышц, заикание, боязнь темноты, вредные привычки(кусает ногти, сосёт палец, шмыгает нос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>9. Дома постоянно возбуждён не может организовать свою деятельность, бесцельная беготня, капризы, упрямство, неадекватная реакция на бытовые ситу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>10. Болезненно или наоборот безразлично относится к школьным оценкам, постоянно их обсуждает, жалуется на несправедливое отношение уч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/>
              <w:t>11. Отказывается делать уроки, ставит массу условий, не может организовать себя, часто не помнит домашнее задание. Самостоятельно работать не может, требуется постоянный контроль роди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/>
      </w:pPr>
      <w:r>
        <w:rPr/>
        <w:t>В каждой анкете подсчитывается суммарный балл.</w:t>
      </w:r>
    </w:p>
    <w:p>
      <w:pPr>
        <w:pStyle w:val="Normal"/>
        <w:shd w:fill="FFFFFF" w:val="clear"/>
        <w:ind w:left="298" w:right="1920" w:hanging="278"/>
        <w:rPr/>
      </w:pPr>
      <w:r>
        <w:rPr/>
        <w:t xml:space="preserve">Если суммарный балл  меньше 15, то состояние  ребёнка  не вызывает </w:t>
      </w:r>
    </w:p>
    <w:p>
      <w:pPr>
        <w:pStyle w:val="Normal"/>
        <w:shd w:fill="FFFFFF" w:val="clear"/>
        <w:ind w:left="298" w:right="1920" w:hanging="278"/>
        <w:rPr/>
      </w:pPr>
      <w:r>
        <w:rPr/>
        <w:t>тревоги, он справляется с учебной нагрузкой, напряжение</w:t>
      </w:r>
    </w:p>
    <w:p>
      <w:pPr>
        <w:pStyle w:val="Normal"/>
        <w:shd w:fill="FFFFFF" w:val="clear"/>
        <w:ind w:left="-683" w:right="-81" w:hanging="37"/>
        <w:rPr/>
      </w:pPr>
      <w:r>
        <w:rPr/>
        <w:t xml:space="preserve">            </w:t>
      </w:r>
      <w:r>
        <w:rPr/>
        <w:t>отсутствует. Если суммарный балл от15 до 20, то у ребёнка наблюдается</w:t>
      </w:r>
    </w:p>
    <w:p>
      <w:pPr>
        <w:pStyle w:val="Normal"/>
        <w:shd w:fill="FFFFFF" w:val="clear"/>
        <w:ind w:left="298" w:right="1920" w:hanging="278"/>
        <w:rPr/>
      </w:pPr>
      <w:r>
        <w:rPr/>
        <w:t>умеренное напряжение организма. В таких случаях надо обратить внимание</w:t>
      </w:r>
    </w:p>
    <w:p>
      <w:pPr>
        <w:pStyle w:val="Normal"/>
        <w:shd w:fill="FFFFFF" w:val="clear"/>
        <w:ind w:left="298" w:right="1920" w:hanging="278"/>
        <w:rPr/>
      </w:pPr>
      <w:r>
        <w:rPr/>
        <w:t>на режим дня, проанализировать дополнительные нагрузки, выявить</w:t>
      </w:r>
    </w:p>
    <w:p>
      <w:pPr>
        <w:pStyle w:val="Normal"/>
        <w:shd w:fill="FFFFFF" w:val="clear"/>
        <w:ind w:left="298" w:right="1920" w:hanging="278"/>
        <w:rPr/>
      </w:pPr>
      <w:r>
        <w:rPr/>
        <w:t>трудности, которые возникают у учащихся.Если суммарный балл больше</w:t>
      </w:r>
    </w:p>
    <w:p>
      <w:pPr>
        <w:pStyle w:val="Normal"/>
        <w:shd w:fill="FFFFFF" w:val="clear"/>
        <w:ind w:left="298" w:right="1920" w:hanging="278"/>
        <w:rPr/>
      </w:pPr>
      <w:r>
        <w:rPr/>
        <w:t>20, то это свидетельствует о значительном функциональном и</w:t>
      </w:r>
    </w:p>
    <w:p>
      <w:pPr>
        <w:pStyle w:val="Normal"/>
        <w:shd w:fill="FFFFFF" w:val="clear"/>
        <w:ind w:left="298" w:right="1920" w:hanging="278"/>
        <w:rPr/>
      </w:pPr>
      <w:r>
        <w:rPr/>
        <w:t>эмоциональном напряжении, ухудшение психологического состояния.</w:t>
      </w:r>
    </w:p>
    <w:p>
      <w:pPr>
        <w:pStyle w:val="Normal"/>
        <w:shd w:fill="FFFFFF" w:val="clear"/>
        <w:ind w:left="298" w:right="1920" w:hanging="278"/>
        <w:rPr/>
      </w:pPr>
      <w:r>
        <w:rPr/>
        <w:t>Если же суммарный балл больше 20 у большинства учащихся, тогда</w:t>
      </w:r>
    </w:p>
    <w:p>
      <w:pPr>
        <w:pStyle w:val="Normal"/>
        <w:shd w:fill="FFFFFF" w:val="clear"/>
        <w:ind w:left="298" w:right="1920" w:hanging="278"/>
        <w:rPr/>
      </w:pPr>
      <w:r>
        <w:rPr/>
        <w:t>следует искать причину  в школьной нагрузке, в организации учебного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/>
        <w:t xml:space="preserve">процесса, в тактике работы учителя. </w:t>
      </w:r>
    </w:p>
    <w:p>
      <w:pPr>
        <w:pStyle w:val="Normal"/>
        <w:shd w:fill="FFFFFF" w:val="clear"/>
        <w:ind w:left="298" w:right="1920" w:hanging="278"/>
        <w:rPr/>
      </w:pPr>
      <w:r>
        <w:rPr/>
        <w:t>Педагог должен знать  и учитывать особенности таких детей. Например ,</w:t>
      </w:r>
    </w:p>
    <w:p>
      <w:pPr>
        <w:pStyle w:val="Normal"/>
        <w:shd w:fill="FFFFFF" w:val="clear"/>
        <w:ind w:left="298" w:right="1920" w:hanging="278"/>
        <w:rPr/>
      </w:pPr>
      <w:r>
        <w:rPr/>
        <w:t>отношения к школьным оценкам, эмоциональную неустойчивость в новых</w:t>
      </w:r>
    </w:p>
    <w:p>
      <w:pPr>
        <w:pStyle w:val="Normal"/>
        <w:shd w:fill="FFFFFF" w:val="clear"/>
        <w:ind w:left="298" w:right="1920" w:hanging="278"/>
        <w:rPr/>
      </w:pPr>
      <w:r>
        <w:rPr/>
        <w:t>ситуациях, трудности организации деятельности.</w:t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Методика комплексной оценки здоровьесберегающего образовательного процесса.</w:t>
      </w:r>
    </w:p>
    <w:p>
      <w:pPr>
        <w:pStyle w:val="Normal"/>
        <w:shd w:fill="FFFFFF" w:val="clear"/>
        <w:ind w:left="180" w:right="-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  <w:t>1.Тесты для оценки физического развития; двигательной активности и подготовленности, напряжённости, школьной мотивац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  <w:t>2. Анкеты для опроса учащихся  об образе жизни, школьной мотивации, формах досуга.</w:t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  <w:t>3. Анкеты для опроса учащихся об уровне их знаний , навыков и умений в сфере  здорового образа жизни.</w:t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  <w:t>4. Анкеты для опроса  родителей  о состоянии здоровья, условиях жизни, поведении детей.</w:t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  <w:t>5. Алгоритмы  обработки результатов тестирования физического развития учащихся</w:t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/>
      </w:pPr>
      <w:r>
        <w:rPr>
          <w:sz w:val="28"/>
          <w:szCs w:val="28"/>
        </w:rPr>
        <w:t>6. Алгоритмы  обработки результатов тестирования моторного  развития учащихся</w:t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/>
      </w:pPr>
      <w:r>
        <w:rPr>
          <w:sz w:val="28"/>
          <w:szCs w:val="28"/>
        </w:rPr>
        <w:t>7. Алгоритмы  обработки результатов тестирования напряж1ённости учащихся.</w:t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/>
      </w:pPr>
      <w:r>
        <w:rPr>
          <w:sz w:val="28"/>
          <w:szCs w:val="28"/>
        </w:rPr>
        <w:t>8. Алгоритмы  обработки результатов анкетирования состояния здоровья учащихся.</w:t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/>
      </w:pPr>
      <w:r>
        <w:rPr>
          <w:sz w:val="28"/>
          <w:szCs w:val="28"/>
        </w:rPr>
        <w:t>9. Алгоритмы  обработки результатов анкетирования условий и образа жизни учащихся.</w:t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/>
      </w:pPr>
      <w:r>
        <w:rPr>
          <w:sz w:val="28"/>
          <w:szCs w:val="28"/>
        </w:rPr>
        <w:t>10. Алгоритмы  обработки результатов анкетирования учащихся  об уровне из знаний, навыков в сфере здорового образа жизни.</w:t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тодике</w:t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1. Объективность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2. Комплексность (учёт широкого спектра факторов, способствующих и препятствующих решению  задач сохранения и укрепления  здоровья учащихся)</w:t>
      </w:r>
    </w:p>
    <w:p>
      <w:pPr>
        <w:pStyle w:val="Normal"/>
        <w:shd w:fill="FFFFFF" w:val="clear"/>
        <w:ind w:left="298" w:right="1920" w:hanging="278"/>
        <w:rPr/>
      </w:pPr>
      <w:r>
        <w:rPr>
          <w:sz w:val="28"/>
          <w:szCs w:val="28"/>
        </w:rPr>
        <w:t>3. Информативность и надёжность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4. Доступность для педагогического и мед. персонала.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етоды и способы технических решений</w:t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кетирования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- учащихся (состояние физического и психического здоровья, напряжённость, круг интересов, двигательная активность, режим дня, условия проживания и обучения, предпочитаемая досуговая деятельность)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- родителей (анамнез учащегося, социально – экономический статус семьи, поведение ребёнка)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- классных руководителей (поведение ребёнка  в школе, динамика поведения в течении недели, контакты с родителями проблемных учащихся)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- медицинского работника ( динамика заболеваемости детей, наследственные и хронические заболевания)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стирования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- физическое развитие (по стандартным методикам)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- двигательной подготовленности – в рамках школьных уроков физкультуры по стандартизованному  комплексу тестов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блюдение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- за поведением детей в процессе учебной деятельности – осуществляет классный руководитель.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right="1920" w:hanging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еседы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- с учащимися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  <w:t>- с родителями</w:t>
      </w:r>
    </w:p>
    <w:p>
      <w:pPr>
        <w:pStyle w:val="Normal"/>
        <w:shd w:fill="FFFFFF" w:val="clear"/>
        <w:ind w:left="298" w:right="1920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нкета ЗОЖ</w:t>
      </w:r>
    </w:p>
    <w:p>
      <w:pPr>
        <w:pStyle w:val="Normal"/>
        <w:rPr/>
      </w:pPr>
      <w:r>
        <w:rPr/>
        <w:t>1</w:t>
      </w:r>
      <w:r>
        <w:rPr>
          <w:b/>
        </w:rPr>
        <w:t>.Какие из перечисленных условий жизни, ты считаешь наиболее важными</w:t>
      </w:r>
    </w:p>
    <w:p>
      <w:pPr>
        <w:pStyle w:val="Normal"/>
        <w:rPr>
          <w:b/>
          <w:b/>
        </w:rPr>
      </w:pPr>
      <w:r>
        <w:rPr>
          <w:b/>
        </w:rPr>
        <w:t>Для счастливой жизни?</w:t>
      </w:r>
    </w:p>
    <w:p>
      <w:pPr>
        <w:pStyle w:val="Normal"/>
        <w:rPr/>
      </w:pPr>
      <w:r>
        <w:rPr/>
        <w:t>-  Иметь много денег</w:t>
      </w:r>
    </w:p>
    <w:p>
      <w:pPr>
        <w:pStyle w:val="Normal"/>
        <w:rPr/>
      </w:pPr>
      <w:r>
        <w:rPr/>
        <w:t>-  Быть здоровым</w:t>
      </w:r>
    </w:p>
    <w:p>
      <w:pPr>
        <w:pStyle w:val="Normal"/>
        <w:rPr/>
      </w:pPr>
      <w:r>
        <w:rPr/>
        <w:t>-  Иметь интересных друзей</w:t>
      </w:r>
    </w:p>
    <w:p>
      <w:pPr>
        <w:pStyle w:val="Normal"/>
        <w:rPr/>
      </w:pPr>
      <w:r>
        <w:rPr/>
        <w:t>-  Быть самостоятельным ( самому решать что делать и обеспечивать себя)</w:t>
      </w:r>
    </w:p>
    <w:p>
      <w:pPr>
        <w:pStyle w:val="Normal"/>
        <w:rPr/>
      </w:pPr>
      <w:r>
        <w:rPr/>
        <w:t>-  Много уметь и знать</w:t>
      </w:r>
    </w:p>
    <w:p>
      <w:pPr>
        <w:pStyle w:val="Normal"/>
        <w:rPr/>
      </w:pPr>
      <w:r>
        <w:rPr/>
        <w:t>-  Иметь любимую работу</w:t>
      </w:r>
    </w:p>
    <w:p>
      <w:pPr>
        <w:pStyle w:val="Normal"/>
        <w:rPr/>
      </w:pPr>
      <w:r>
        <w:rPr/>
        <w:t>-  Быть красивым, привлекательным</w:t>
      </w:r>
    </w:p>
    <w:p>
      <w:pPr>
        <w:pStyle w:val="Normal"/>
        <w:rPr/>
      </w:pPr>
      <w:r>
        <w:rPr/>
        <w:t>-  жить в счастливой семье</w:t>
      </w:r>
    </w:p>
    <w:p>
      <w:pPr>
        <w:pStyle w:val="Normal"/>
        <w:rPr>
          <w:b/>
          <w:b/>
        </w:rPr>
      </w:pPr>
      <w:r>
        <w:rPr>
          <w:b/>
        </w:rPr>
        <w:t>2.Какие условия для сохранения здоровья ты считаешь наиболее важными?</w:t>
      </w:r>
    </w:p>
    <w:p>
      <w:pPr>
        <w:pStyle w:val="Normal"/>
        <w:rPr/>
      </w:pPr>
      <w:r>
        <w:rPr/>
        <w:t>- Регулярные занятия  спортом</w:t>
      </w:r>
    </w:p>
    <w:p>
      <w:pPr>
        <w:pStyle w:val="Normal"/>
        <w:rPr/>
      </w:pPr>
      <w:r>
        <w:rPr/>
        <w:t>-  Знания о том, как заботится о своём здоровье</w:t>
      </w:r>
    </w:p>
    <w:p>
      <w:pPr>
        <w:pStyle w:val="Normal"/>
        <w:rPr/>
      </w:pPr>
      <w:r>
        <w:rPr/>
        <w:t>- Хорошие природные условия (чистый воздух, вода и т.д.)</w:t>
      </w:r>
    </w:p>
    <w:p>
      <w:pPr>
        <w:pStyle w:val="Normal"/>
        <w:rPr/>
      </w:pPr>
      <w:r>
        <w:rPr/>
        <w:t>- Возможность лечиться у хорошего врача</w:t>
      </w:r>
    </w:p>
    <w:p>
      <w:pPr>
        <w:pStyle w:val="Normal"/>
        <w:rPr/>
      </w:pPr>
      <w:r>
        <w:rPr/>
        <w:t>- Деньги, что бы хорошо питаться, отдыхать, посещать спортивный зал</w:t>
      </w:r>
    </w:p>
    <w:p>
      <w:pPr>
        <w:pStyle w:val="Normal"/>
        <w:rPr/>
      </w:pPr>
      <w:r>
        <w:rPr/>
        <w:t>-  Ежедневное выполнение правил здорового образа жизни</w:t>
      </w:r>
    </w:p>
    <w:p>
      <w:pPr>
        <w:pStyle w:val="Normal"/>
        <w:rPr/>
      </w:pPr>
      <w:r>
        <w:rPr/>
        <w:t>(соблюдение режима дня, регулярное питание, занятие физкультурой)</w:t>
      </w:r>
    </w:p>
    <w:p>
      <w:pPr>
        <w:pStyle w:val="Normal"/>
        <w:rPr>
          <w:b/>
          <w:b/>
        </w:rPr>
      </w:pPr>
      <w:r>
        <w:rPr>
          <w:b/>
        </w:rPr>
        <w:t>3. Что из перечисленного присутствует в твоём распорядке дня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8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0" cy="2743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9pt,2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74295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85pt" to="486pt,2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0" cy="2628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5pt" to="369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743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Ежедневно               Несколько раз в неделю           Редко или никогд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5pt" to="48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1. Утренняя заряд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48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2. Завтр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76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3.Уж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5pt" to="485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4.Прогулка на свежем воздух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5pt" to="48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5.Сон не менее 8 час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5pt" to="48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6. Занятия спорт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5pt" to="485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7. Душ, ван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05pt" to="47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05pt" to="485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 Можно ли сказать, что ты заботишься о своём здоровье?</w:t>
      </w:r>
    </w:p>
    <w:p>
      <w:pPr>
        <w:pStyle w:val="Normal"/>
        <w:rPr/>
      </w:pPr>
      <w:r>
        <w:rPr/>
        <w:t>Да, конечно                    Скорее да, чем нет                   Скорее нет, чем да             Нет</w:t>
      </w:r>
    </w:p>
    <w:p>
      <w:pPr>
        <w:pStyle w:val="Normal"/>
        <w:rPr>
          <w:b/>
          <w:b/>
        </w:rPr>
      </w:pPr>
      <w:r>
        <w:rPr>
          <w:b/>
        </w:rPr>
        <w:t>5.Интересно ли тебе узнать, как заботиться о своём здоровье?</w:t>
      </w:r>
    </w:p>
    <w:p>
      <w:pPr>
        <w:pStyle w:val="Normal"/>
        <w:rPr/>
      </w:pPr>
      <w:r>
        <w:rPr/>
        <w:t>1 Да, очень интересно                                        3  Скорее да, чем нет</w:t>
      </w:r>
    </w:p>
    <w:p>
      <w:pPr>
        <w:pStyle w:val="Normal"/>
        <w:rPr/>
      </w:pPr>
      <w:r>
        <w:rPr/>
        <w:t>2 Скорее нет, чем да                                            4 Не интересно</w:t>
      </w:r>
    </w:p>
    <w:p>
      <w:pPr>
        <w:pStyle w:val="Normal"/>
        <w:rPr>
          <w:b/>
          <w:b/>
        </w:rPr>
      </w:pPr>
      <w:r>
        <w:rPr>
          <w:b/>
        </w:rPr>
        <w:t>6. Откуда ты узнаёшь о том , как заботиться о здоровье?</w:t>
      </w:r>
    </w:p>
    <w:p>
      <w:pPr>
        <w:pStyle w:val="Normal"/>
        <w:rPr/>
      </w:pPr>
      <w:r>
        <w:rPr/>
        <w:t>Дома       В школе        От друзей          Из книг           Радио                 Телевидение</w:t>
      </w:r>
    </w:p>
    <w:p>
      <w:pPr>
        <w:pStyle w:val="Normal"/>
        <w:rPr>
          <w:b/>
          <w:b/>
        </w:rPr>
      </w:pPr>
      <w:r>
        <w:rPr>
          <w:b/>
        </w:rPr>
        <w:t>7.Какие мероприятия  по охране и укреплению здоровья  проводятся  в твоём классе? Какие ты считаешь интересными и полезными?</w:t>
      </w:r>
    </w:p>
    <w:p>
      <w:pPr>
        <w:pStyle w:val="Normal"/>
        <w:rPr/>
      </w:pPr>
      <w:r>
        <w:rPr/>
        <w:t>- Уроки, обучающие здоровью</w:t>
      </w:r>
    </w:p>
    <w:p>
      <w:pPr>
        <w:pStyle w:val="Normal"/>
        <w:rPr/>
      </w:pPr>
      <w:r>
        <w:rPr/>
        <w:t>- Лекции о том, как заботиться о здоровье</w:t>
      </w:r>
    </w:p>
    <w:p>
      <w:pPr>
        <w:pStyle w:val="Normal"/>
        <w:rPr/>
      </w:pPr>
      <w:r>
        <w:rPr/>
        <w:t>- Показ фильмов, о том, как заботиться о здоровье</w:t>
      </w:r>
    </w:p>
    <w:p>
      <w:pPr>
        <w:pStyle w:val="Normal"/>
        <w:rPr/>
      </w:pPr>
      <w:r>
        <w:rPr/>
        <w:t>- Спортивные соревнования</w:t>
      </w:r>
    </w:p>
    <w:p>
      <w:pPr>
        <w:pStyle w:val="Normal"/>
        <w:rPr/>
      </w:pPr>
      <w:r>
        <w:rPr/>
        <w:t>- Викторины, конкурсы, игры на тему здоровья</w:t>
      </w:r>
    </w:p>
    <w:p>
      <w:pPr>
        <w:pStyle w:val="Normal"/>
        <w:rPr/>
      </w:pPr>
      <w:r>
        <w:rPr/>
        <w:t>-  Праздники, вечера на тему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  <w:sz w:val="40"/>
          <w:szCs w:val="40"/>
        </w:rPr>
        <w:t>Письмо родителям младших школьников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ши дети на уроках в школе знакомятся с основными правилами здоровьесбережения. Учеников учат бережно относиться к общественному имуществу, соблюдать чистоту и порядок в общественных местах, в своём дворе, подъ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жалуйс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говорите с Вашим ребёнком, для чего очень важно соблюдать чистоту и порядок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братите внимание Вашего ребёнка на состояние вашего двора, дома, подъезда  и их 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учите Вашего ребё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чистоту и порядок в общественных местах, в своём дворе, доме, подъез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усорить в общественных местах, дворе, подъез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исать, не рисовать на стенах домов, подъезда, не пачк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ть, что бы младшие дети не совершали эти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ли Ваш ребёнок эти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уйте генеральную уборку подъезда. Вымойте окна, очистите стены от рисунков и надписей, повесьте, если это возможно,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чным примером научите Вашего ребёнка не мусорить в лесу при прогулках за грибами, ягодами, не бросать обёртки, банки,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бы Ваш ребёнок всегда выглядел опрятно, научите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тить зубы ежедневно не менее 2 раз в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дневно мыться под душ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ть в порядке ног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аживать за своей одеждой и обу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ть ежедневно нижнее бельё, колготки, но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рать ежедневно свои носки, носовые пла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 иметь при себе чистый носовой платок, зеркальце, расчёс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 реже одного раза в неделю мыть вол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ть в порядке свою причёс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агодарим Вас  и просим продолжать обучение вашего ребёнка основным правилам  личной и общественной гигиены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42:00Z</dcterms:created>
  <dc:creator>Николай</dc:creator>
  <dc:description/>
  <cp:keywords/>
  <dc:language>en-US</dc:language>
  <cp:lastModifiedBy>Николай</cp:lastModifiedBy>
  <cp:lastPrinted>2007-02-18T19:08:00Z</cp:lastPrinted>
  <dcterms:modified xsi:type="dcterms:W3CDTF">2007-02-18T14:13:00Z</dcterms:modified>
  <cp:revision>6</cp:revision>
  <dc:subject/>
  <dc:title/>
</cp:coreProperties>
</file>