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Назови части растения.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2. Кто первым полетел в космос? 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Что необходимо растениям для жизни?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Что такое снег и лёд?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колько ног у насекомого?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Почему на Луне не могут жить  люди?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От чего страдают птицы зимой?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Вспомни,  какие ты знаешь названия планет в Солнечной системе? 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Что кукушка делает со своими яйцами? 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На каких животных люди пересекают пустыню? 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Если позавчера была среда, то какой день будет послезавтра? 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. Как называется наша страна?___________________________________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 управляет нашей страной? ___________                                                   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Что происходит весной с почками?__________________________             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Запиши основной признак рыб - _____________, зверей -_____________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Сколько в сутках часов? 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Какую птицу называют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сным доктором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Как называется самая необходимая для  жизни человека  звезда? 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Какое явление природы летом называют тёплым, грибным, а осенью холодным моросящим? 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Какую службу раньше можно было вызвать по телефону 03? 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20. Отгадай ребус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528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21. Прочитай буквы только в цветочках и ты узнаешь, как называются первые весенние цветы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67225" cy="1543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22. Отгадай кроссворд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80915" cy="11334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23. Вставь пропущенные слов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ля – это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лнце – это 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уна – это 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24. Отметь верные высказывания. К живой природе относятся…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берёза, гроза, стол, вод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дождь, камень, заяц, книг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стрекоза, осина, лисица, стриж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иней, школа, ромашка, почв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б. из_______б. ____% из 100%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2" w:footer="0" w:bottom="284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03:00Z</dcterms:created>
  <dc:creator>User</dc:creator>
  <dc:description/>
  <dc:language>en-US</dc:language>
  <cp:lastModifiedBy>User</cp:lastModifiedBy>
  <dcterms:modified xsi:type="dcterms:W3CDTF">2016-03-10T18:04:00Z</dcterms:modified>
  <cp:revision>1</cp:revision>
  <dc:subject/>
  <dc:title/>
</cp:coreProperties>
</file>