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__ 4 «А» класса МОУ –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звуков и букв в слове праздник? Выбери нужный ответ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) 7 зв., 7 б.     б) 7 зв., 6 б.    в) 7 зв., 8 б.     г) 8 зв., 8 б.   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слово, в котором все согласные звуки звонкие: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5">
                <wp:simplePos x="0" y="0"/>
                <wp:positionH relativeFrom="column">
                  <wp:posOffset>5441950</wp:posOffset>
                </wp:positionH>
                <wp:positionV relativeFrom="paragraph">
                  <wp:posOffset>213995</wp:posOffset>
                </wp:positionV>
                <wp:extent cx="212090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5654040</wp:posOffset>
                </wp:positionH>
                <wp:positionV relativeFrom="paragraph">
                  <wp:posOffset>213995</wp:posOffset>
                </wp:positionV>
                <wp:extent cx="1905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1690</wp:posOffset>
                </wp:positionH>
                <wp:positionV relativeFrom="paragraph">
                  <wp:posOffset>236855</wp:posOffset>
                </wp:positionV>
                <wp:extent cx="200025" cy="269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7pt;margin-top:18.65pt;width:15.7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) земля      б) связка     в)  сторож     г) прилеч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12065</wp:posOffset>
                </wp:positionV>
                <wp:extent cx="3054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0.95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12065</wp:posOffset>
                </wp:positionV>
                <wp:extent cx="1270" cy="1149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0.9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4">
                <wp:simplePos x="0" y="0"/>
                <wp:positionH relativeFrom="column">
                  <wp:posOffset>4832350</wp:posOffset>
                </wp:positionH>
                <wp:positionV relativeFrom="paragraph">
                  <wp:posOffset>12065</wp:posOffset>
                </wp:positionV>
                <wp:extent cx="609600" cy="434340"/>
                <wp:effectExtent l="3492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1400">
                          <a:off x="0" y="0"/>
                          <a:ext cx="6094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36" h="10800">
                              <a:moveTo>
                                <a:pt x="7060" y="668"/>
                              </a:moveTo>
                              <a:arcTo wR="10800" hR="10800" stAng="-6615736" swAng="3942821"/>
                              <a:lnTo>
                                <a:pt x="10800" y="10800"/>
                              </a:lnTo>
                              <a:close/>
                            </a:path>
                            <a:path fill="none" w="11436" h="10800">
                              <a:moveTo>
                                <a:pt x="7060" y="668"/>
                              </a:moveTo>
                              <a:arcTo wR="10800" hR="10800" stAng="-6615736" swAng="39428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36,10800" path="l0,21600xee" stroked="t" o:allowincell="f" style="position:absolute;margin-left:380.45pt;margin-top:0.95pt;width:47.95pt;height:34.15pt;mso-wrap-style:none;v-text-anchor:middle;rotation:3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ыбери слово, которое соответствует данной схеме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а)  глубокий     б) пустыня     в) бережок     г)   несчастны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 слово, в котором с- является приставкой: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а) (с)трусить       б)  (с)тупеньки    в ) (с)угроб     г) (с)трах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 слово, которое не является именем прилагательным: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а) могучий     б) жёлтая      в) гербарий     г) высоки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 существительное 3-го склонения: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а) пейзаж     б) мелочь    в) речка       г) кирпич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меть словосочетание, где в окончании слова пропущена буква ю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хорош.ю память          б) полярн.ю звезду    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син.ю майку                  г) дремуч.ю тайгу  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 глагол в форме 3-го лица: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а) увлекаюсь      б) текут      в) сливаешься    г) бежиш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 слово, в котором  пропущена буква е: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а) с.нева      б) прол.зает     в) пост.рать    г) з.ма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меть слово, при написании которого допущена ошибка: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а) берёзка     б) по ваде      в) беседка     г) солнце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кажи слово с непроизносимой согласной: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а) опас.ный     б) чес.ный     в) отвес.ный     г) вкус.ный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меть глагол, у которого в окончании пропущена буква е: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а) дыш.шь      б) вид.шь      в) тащ.шь      г) стел.шь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меть словосочетан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) трава засохла             б) солнечные лучи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) перед  домом             г) у огн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 через запятую однородные члены предложения.</w:t>
      </w:r>
    </w:p>
    <w:p>
      <w:pPr>
        <w:pStyle w:val="Style15"/>
        <w:ind w:left="720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ер вспенивал воду, срывал с неё гребни, закручивал тысячи белых косич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читай текст. Определи границы предложений. Расставь знаки препинания. Озаглавь текст. Спиши.</w:t>
      </w:r>
    </w:p>
    <w:p>
      <w:pPr>
        <w:pStyle w:val="Style15"/>
        <w:ind w:left="720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негу лежала веточка она была совсем маленькая мохнатенькая захотелось поднять её потрогать веточка не успела засохнуть и радовала глаз зеленью иголок осторожно трогаешь их они колючие-колючие их много какая славная ёлочкина ве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59:00Z</dcterms:created>
  <dc:creator>Л.Быкова</dc:creator>
  <dc:description/>
  <cp:keywords/>
  <dc:language>en-US</dc:language>
  <cp:lastModifiedBy>Л.Быкова</cp:lastModifiedBy>
  <dcterms:modified xsi:type="dcterms:W3CDTF">2010-05-19T19:12:00Z</dcterms:modified>
  <cp:revision>1</cp:revision>
  <dc:subject/>
  <dc:title/>
</cp:coreProperties>
</file>