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ый урок по математике в 3 – а классе МОУ СОШ №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 Быкова Л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исьменные приёмы умножения и деления на однозначное чи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) Закрепление знаний учащихся  приёмов  умножения и деления на однозначное числ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Развитие логического мышления, внимания, умения решать задачи различных видо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Воспитание любви к сказкам, расширение читательского круго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отрывки из мультфильмов, тесты, карточки с зада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верь, д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ль на месте, всё ль в поряд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а, книжка и тетрад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хочет полу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оценку «5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если вы готовы к уроку, покажите зелёный кружок. Если нет – красн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стный счёт.(слайд 1)</w:t>
      </w:r>
    </w:p>
    <w:p>
      <w:pPr>
        <w:pStyle w:val="Normal"/>
        <w:rPr/>
      </w:pPr>
      <w:r>
        <w:rPr/>
        <w:t>- Ребята, нас сегодня ждёт увлекательный маршрут, а ведёт он нас в страну…. А в какую страну, вам придётся угадать. Решите правильно примеры, а из ответов составьте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1276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:9                   с                880:44х9               н                     50х4                    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+700            з                   2+96:2                  я                      88:4                   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2-60               к                   200х7:10              о                     80:16х100          р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9-40-9             ч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общение темы и целей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равимся мы с вами в сказочную страну. Встретимся с любимыми сказочными геро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сегда ли легко им преодолевать различные препятств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ает? Какие качест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т и нам на пути придётся преодолевать препятствия, только математического характера по теме: «Письменные приёмы умножения и деления на однозначное число». (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лавное – героям тоже понадобится наша помощь. Готовы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по теме уро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овторение алгоритма письменного умножения и деления на однозначное чис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на экране мультимедиа появляется кадр из сказки «Царевна – лягушка», слайды 3-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знали сказку? А кто её написал? Кто главные герои? А как вы думаете , что помогает Василисе Премудрой выполнять все наказы царя? (смекалка, находчивость, работоспособность, умение работать по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м , в математике нужны такие каче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ение письменного алгоритма деления  и умножения – на экране мультимедиа слайд 9-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  (карточка № 1) (слайд 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                                                                    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6×4           536:4                                                         208×7                 375: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3×5         4039:7                                                       824×8                 672: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59×6        27576:9                                                     1902×3               1648: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с использованием средств обратной связ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 (танец маленьких утя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ешение задач.(слайд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ил стрелу старший брат и пролетела стрела 540 метров, пустил стрелу средний брат, и пролетела стрела в 2 раза большее расстояние, чем у старшего брата, а у Ивана – Царевича стрела пролетела столько метров, сколько  у старшего и среднего брата вместе. Какое расстояние пролетела стрела у Ивана – Царевич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задачи у доски с комментированием и составлением схемы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0×2=1080 (м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0+1080=1620 (м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. Нахождение площади фигуры.(слайд 17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ы 13-16, </w:t>
      </w:r>
      <w:r>
        <w:rPr>
          <w:rFonts w:cs="Times New Roman" w:ascii="Times New Roman" w:hAnsi="Times New Roman"/>
          <w:sz w:val="28"/>
          <w:szCs w:val="28"/>
        </w:rPr>
        <w:t>на экране кадры  из сказки «Серая шей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дали сказку? Кто написал? В какую беду попала Серая Шейка? Кто ей помо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те площадь полыньи, в которой плавала Серая Шейка, если длина полыньи 6  метров, а ширина в 2 раза меньше. Сколько дней будет плавать в ней Серая шейка, если полынья с каждым днём уменьшается на 2 м 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6:2=3 (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6×3=18 (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8:2=9 (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 (слайды 18 – 20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Тес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экране кадр из сказки «Лягушка – путешественница», слайды 21-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ую сказку мы попали? Кто автор? Кто главные герои? Как удалось лягушке отправиться в путешествие?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Смекалка вам пригодится при выполн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ста. (слайд 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зада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ке стоит 28 книг. Из них половина – это сказки, а остальные – приключения. Сколько сказок на пол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10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) 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в)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 зада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стая гусей, а навстречу им гус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20 гус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ас не 20. Если бы нас было  в 2 раза больше, да ещё 3 гуся, да ещё ты с нами, тогда нас было бы 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гус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10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) 8</w:t>
      </w:r>
      <w:r>
        <w:rPr>
          <w:rFonts w:cs="Times New Roman" w:ascii="Times New Roman" w:hAnsi="Times New Roman"/>
          <w:sz w:val="28"/>
          <w:szCs w:val="28"/>
        </w:rPr>
        <w:t xml:space="preserve">                    в)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0-360:6+2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) 1000</w:t>
      </w:r>
      <w:r>
        <w:rPr>
          <w:rFonts w:cs="Times New Roman" w:ascii="Times New Roman" w:hAnsi="Times New Roman"/>
          <w:sz w:val="28"/>
          <w:szCs w:val="28"/>
        </w:rPr>
        <w:t xml:space="preserve">                    б)600                     в)10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 выражения, значения которых равны 0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) 1300×6×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в) 328:328+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519х1+600×0                          г</w:t>
      </w:r>
      <w:r>
        <w:rPr>
          <w:rFonts w:cs="Times New Roman" w:ascii="Times New Roman" w:hAnsi="Times New Roman"/>
          <w:sz w:val="28"/>
          <w:szCs w:val="28"/>
          <w:u w:val="single"/>
        </w:rPr>
        <w:t>) 0:(854-7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 примеры на деление без оста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64: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) 1000:1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) 70:8                           г</w:t>
      </w:r>
      <w:r>
        <w:rPr>
          <w:rFonts w:cs="Times New Roman" w:ascii="Times New Roman" w:hAnsi="Times New Roman"/>
          <w:sz w:val="28"/>
          <w:szCs w:val="28"/>
          <w:u w:val="single"/>
        </w:rPr>
        <w:t>) 33: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 уравнение, в котором Х находится умноже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576:х=3                  б) </w:t>
      </w:r>
      <w:r>
        <w:rPr>
          <w:rFonts w:cs="Times New Roman" w:ascii="Times New Roman" w:hAnsi="Times New Roman"/>
          <w:sz w:val="28"/>
          <w:szCs w:val="28"/>
          <w:u w:val="single"/>
        </w:rPr>
        <w:t>х:4=210</w:t>
      </w:r>
      <w:r>
        <w:rPr>
          <w:rFonts w:cs="Times New Roman" w:ascii="Times New Roman" w:hAnsi="Times New Roman"/>
          <w:sz w:val="28"/>
          <w:szCs w:val="28"/>
        </w:rPr>
        <w:t xml:space="preserve">                     в) 16 × х=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проверка, результаты теста появляются на мультимедиа – слайд 2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  </w:t>
      </w: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й стране мы сегодня побы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у учат нас сказк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качества мы можем «одолжить»  у сказочных героев и проявлять их в жиз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дились нам эти качества на уроке математики? Что мы сегодня повторя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алось самым интересным? Самым труд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всё поняли на уроке и вам было интересно, то покажите мне зелёный кружок. А если вы что-то не поняли или вам было не интересно – то кра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комментированных оц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викторина «С улыбкой» ( разноуровневые задания: 1 вариант – викторина «Волшебные слова», 2 вариант – викторина  «С улыбкой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82" w:leader="none"/>
        </w:tabs>
        <w:jc w:val="center"/>
        <w:outlineLvl w:val="0"/>
        <w:rPr/>
      </w:pPr>
      <w:r>
        <w:rPr>
          <w:rFonts w:cs="Monotype Corsiva" w:ascii="Monotype Corsiva" w:hAnsi="Monotype Corsiva"/>
          <w:b/>
          <w:i/>
          <w:color w:val="FF6699"/>
          <w:sz w:val="40"/>
          <w:szCs w:val="40"/>
        </w:rPr>
        <w:t>Литературная викторина «Волшебные слов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99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6699"/>
          <w:sz w:val="40"/>
          <w:szCs w:val="40"/>
        </w:rPr>
      </w:r>
    </w:p>
    <w:p>
      <w:pPr>
        <w:pStyle w:val="Normal"/>
        <w:tabs>
          <w:tab w:val="clear" w:pos="708"/>
          <w:tab w:val="left" w:pos="56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281305</wp:posOffset>
                </wp:positionV>
                <wp:extent cx="490855" cy="336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pt;margin-top:22.15pt;width:38.6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</wp:posOffset>
                </wp:positionH>
                <wp:positionV relativeFrom="paragraph">
                  <wp:posOffset>617855</wp:posOffset>
                </wp:positionV>
                <wp:extent cx="635" cy="233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pt;margin-top: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194945</wp:posOffset>
                </wp:positionV>
                <wp:extent cx="709295" cy="385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30.35pt;mso-wrap-distance-left:9.05pt;mso-wrap-distance-right:9.05pt;mso-wrap-distance-top:0pt;mso-wrap-distance-bottom:0pt;margin-top:15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+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</wp:posOffset>
                </wp:positionH>
                <wp:positionV relativeFrom="paragraph">
                  <wp:posOffset>247650</wp:posOffset>
                </wp:positionV>
                <wp:extent cx="1270" cy="23368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9.5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147955</wp:posOffset>
                </wp:positionV>
                <wp:extent cx="709295" cy="385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30.35pt;mso-wrap-distance-left:9.05pt;mso-wrap-distance-right:9.05pt;mso-wrap-distance-top:0pt;mso-wrap-distance-bottom:0pt;margin-top:11.6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5" w:leader="none"/>
          <w:tab w:val="center" w:pos="4677" w:leader="none"/>
          <w:tab w:val="left" w:pos="6072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</wp:posOffset>
                </wp:positionH>
                <wp:positionV relativeFrom="paragraph">
                  <wp:posOffset>201295</wp:posOffset>
                </wp:positionV>
                <wp:extent cx="1270" cy="23368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15.85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111125</wp:posOffset>
                </wp:positionV>
                <wp:extent cx="1057275" cy="780415"/>
                <wp:effectExtent l="6985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80480"/>
                        </a:xfrm>
                        <a:prstGeom prst="hexagon">
                          <a:avLst>
                            <a:gd name="adj" fmla="val 3386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Чётное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2.5pt;margin-top:8.75pt;width:83.2pt;height:61.4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Чётное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нет</w:t>
      </w:r>
    </w:p>
    <w:p>
      <w:pPr>
        <w:pStyle w:val="Normal"/>
        <w:tabs>
          <w:tab w:val="clear" w:pos="708"/>
          <w:tab w:val="left" w:pos="225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285</wp:posOffset>
                </wp:positionH>
                <wp:positionV relativeFrom="paragraph">
                  <wp:posOffset>198120</wp:posOffset>
                </wp:positionV>
                <wp:extent cx="1270" cy="1562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55pt;margin-top:15.6pt;width:0.05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197485</wp:posOffset>
                </wp:positionV>
                <wp:extent cx="4705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55pt;margin-top:15.55pt;width:3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349885</wp:posOffset>
                </wp:positionV>
                <wp:extent cx="3892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27.55pt;width:3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197485</wp:posOffset>
                </wp:positionV>
                <wp:extent cx="1270" cy="1562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15.55pt;width:0.1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5525</wp:posOffset>
                </wp:positionH>
                <wp:positionV relativeFrom="paragraph">
                  <wp:posOffset>197485</wp:posOffset>
                </wp:positionV>
                <wp:extent cx="3892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15.55pt;width:3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345</wp:posOffset>
                </wp:positionH>
                <wp:positionV relativeFrom="paragraph">
                  <wp:posOffset>17145</wp:posOffset>
                </wp:positionV>
                <wp:extent cx="691515" cy="320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5.25pt;mso-wrap-distance-left:9.05pt;mso-wrap-distance-right:9.05pt;mso-wrap-distance-top:0pt;mso-wrap-distance-bottom:0pt;margin-top:1.3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0</wp:posOffset>
                </wp:positionH>
                <wp:positionV relativeFrom="paragraph">
                  <wp:posOffset>20320</wp:posOffset>
                </wp:positionV>
                <wp:extent cx="691515" cy="320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1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5.25pt;mso-wrap-distance-left:9.05pt;mso-wrap-distance-right:9.05pt;mso-wrap-distance-top:0pt;mso-wrap-distance-bottom:0pt;margin-top:1.6pt;mso-position-vertical-relative:text;margin-left:-6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- 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145</wp:posOffset>
                </wp:positionH>
                <wp:positionV relativeFrom="paragraph">
                  <wp:posOffset>4445</wp:posOffset>
                </wp:positionV>
                <wp:extent cx="1270" cy="5911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0.35pt;width:0.1pt;height: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285</wp:posOffset>
                </wp:positionH>
                <wp:positionV relativeFrom="paragraph">
                  <wp:posOffset>5080</wp:posOffset>
                </wp:positionV>
                <wp:extent cx="1270" cy="5905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55pt;margin-top:0.4pt;width:0.05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</wp:posOffset>
                </wp:positionH>
                <wp:positionV relativeFrom="paragraph">
                  <wp:posOffset>344805</wp:posOffset>
                </wp:positionV>
                <wp:extent cx="690245" cy="4914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27.15pt;width:54.3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09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775</wp:posOffset>
                </wp:positionH>
                <wp:positionV relativeFrom="paragraph">
                  <wp:posOffset>271780</wp:posOffset>
                </wp:positionV>
                <wp:extent cx="67500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21.4pt;width:53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0</wp:posOffset>
                </wp:positionH>
                <wp:positionV relativeFrom="paragraph">
                  <wp:posOffset>271780</wp:posOffset>
                </wp:positionV>
                <wp:extent cx="63817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5pt;margin-top:21.4pt;width:5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09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309" w:leader="none"/>
        </w:tabs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rPr>
          <w:b/>
          <w:b/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9135" cy="4533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2806065" cy="4533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567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35.7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567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jc w:val="center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2802255" cy="4533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42"/>
                              <w:gridCol w:w="642"/>
                              <w:gridCol w:w="642"/>
                              <w:gridCol w:w="567"/>
                              <w:gridCol w:w="642"/>
                              <w:gridCol w:w="642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35.7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42"/>
                        <w:gridCol w:w="642"/>
                        <w:gridCol w:w="642"/>
                        <w:gridCol w:w="567"/>
                        <w:gridCol w:w="642"/>
                        <w:gridCol w:w="642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9" w:leader="none"/>
        </w:tabs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99"/>
          <w:sz w:val="40"/>
          <w:szCs w:val="40"/>
        </w:rPr>
      </w:pPr>
      <w:r>
        <w:rPr>
          <w:rFonts w:cs="Monotype Corsiva" w:ascii="Monotype Corsiva" w:hAnsi="Monotype Corsiva"/>
          <w:b/>
          <w:color w:val="FF6699"/>
          <w:sz w:val="40"/>
          <w:szCs w:val="40"/>
        </w:rPr>
        <w:t>Литературная викторина «С улыбкой».</w:t>
      </w:r>
    </w:p>
    <w:p>
      <w:pPr>
        <w:pStyle w:val="Style18"/>
        <w:numPr>
          <w:ilvl w:val="0"/>
          <w:numId w:val="1"/>
        </w:numPr>
        <w:rPr/>
      </w:pPr>
      <w:r>
        <w:rPr>
          <w:color w:val="008000"/>
          <w:sz w:val="28"/>
          <w:szCs w:val="28"/>
        </w:rPr>
        <w:t>Соедини примеры с одинаковыми ответами, и ты узнаешь, кто написал такие строчки. Из каких произведений они взяты?</w:t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</wp:posOffset>
                </wp:positionH>
                <wp:positionV relativeFrom="paragraph">
                  <wp:posOffset>73025</wp:posOffset>
                </wp:positionV>
                <wp:extent cx="2158365" cy="16236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40-27 ) х 4=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- Я один раз купался в море,- говорит  Мишутка, - и на меня напала акула. Я её бац кулаком, а она меня цап за голову –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усил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27.85pt;mso-wrap-distance-left:9.05pt;mso-wrap-distance-right:9.05pt;mso-wrap-distance-top:0pt;mso-wrap-distance-bottom:0pt;margin-top:5.7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 40-27 ) х 4=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- Я один раз купался в море,- говорит  Мишутка, - и на меня напала акула. Я её бац кулаком, а она меня цап за голову –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усил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9795</wp:posOffset>
                </wp:positionH>
                <wp:positionV relativeFrom="paragraph">
                  <wp:posOffset>73025</wp:posOffset>
                </wp:positionV>
                <wp:extent cx="1821180" cy="1623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+ 27 : 3 х 8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Л. Пантеле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27.85pt;mso-wrap-distance-left:9.05pt;mso-wrap-distance-right:9.05pt;mso-wrap-distance-top:0pt;mso-wrap-distance-bottom:0pt;margin-top:5.7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+ 27 : 3 х 8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Л. Пантел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842010</wp:posOffset>
                </wp:positionV>
                <wp:extent cx="2158365" cy="17024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 – ( 94+46 ) :2=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на быстро прочитал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ыкову дали тыблоко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34.05pt;mso-wrap-distance-left:9.05pt;mso-wrap-distance-right:9.05pt;mso-wrap-distance-top:0pt;mso-wrap-distance-bottom:0pt;margin-top:66.3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0 – ( 94+46 ) :2=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на быстро прочитал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Тыкову дали тыблоко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9795</wp:posOffset>
                </wp:positionH>
                <wp:positionV relativeFrom="paragraph">
                  <wp:posOffset>842010</wp:posOffset>
                </wp:positionV>
                <wp:extent cx="1821180" cy="17024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: 2 + 34 =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Н. Но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34.05pt;mso-wrap-distance-left:9.05pt;mso-wrap-distance-right:9.05pt;mso-wrap-distance-top:0pt;mso-wrap-distance-bottom:0pt;margin-top:66.3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 : 2 + 34 =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t>Н. Нос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9795</wp:posOffset>
                </wp:positionH>
                <wp:positionV relativeFrom="paragraph">
                  <wp:posOffset>2872740</wp:posOffset>
                </wp:positionV>
                <wp:extent cx="1821180" cy="17754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х ( 120 : 30 ) =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В. Голявк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39.8pt;mso-wrap-distance-left:9.05pt;mso-wrap-distance-right:9.05pt;mso-wrap-distance-top:0pt;mso-wrap-distance-bottom:0pt;margin-top:226.2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 х ( 120 : 30 ) =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В. Голявк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90</wp:posOffset>
                </wp:positionH>
                <wp:positionV relativeFrom="paragraph">
                  <wp:posOffset>2872740</wp:posOffset>
                </wp:positionV>
                <wp:extent cx="2110740" cy="17754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650 – 400 ) : 5=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Я остановился на лестнице и внятно сказа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икакие не «сыски»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икакие  не «хыхки». А коротко и ясно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фыфки»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39.8pt;mso-wrap-distance-left:9.05pt;mso-wrap-distance-right:9.05pt;mso-wrap-distance-top:0pt;mso-wrap-distance-bottom:0pt;margin-top:226.2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 650 – 400 ) : 5=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 Я остановился на лестнице и внятно сказал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Никакие не «сыски»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икакие  не «хыхки». А коротко и ясно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фыфки»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65</wp:posOffset>
                </wp:positionH>
                <wp:positionV relativeFrom="paragraph">
                  <wp:posOffset>5244465</wp:posOffset>
                </wp:positionV>
                <wp:extent cx="2221865" cy="19208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: 2 + 7 х 9=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- Ребята сейчас на физкультуре прыгают, а мы с тобой сидим – красота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Эх, хорошо просто так сидеть! … Давай через парты прыгать!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151.25pt;mso-wrap-distance-left:9.05pt;mso-wrap-distance-right:9.05pt;mso-wrap-distance-top:0pt;mso-wrap-distance-bottom:0pt;margin-top:412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0 : 2 + 7 х 9= 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- Ребята сейчас на физкультуре прыгают, а мы с тобой сидим – красота!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Эх, хорошо просто так сидеть! … Давай через парты прыгать!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9795</wp:posOffset>
                </wp:positionH>
                <wp:positionV relativeFrom="paragraph">
                  <wp:posOffset>5307965</wp:posOffset>
                </wp:positionV>
                <wp:extent cx="1821180" cy="18027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: 16 х 10 =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В. Драгунск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41.95pt;mso-wrap-distance-left:9.05pt;mso-wrap-distance-right:9.05pt;mso-wrap-distance-top:0pt;mso-wrap-distance-bottom:0pt;margin-top:417.9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 : 16 х 10 =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В. Драгунски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16:00Z</dcterms:created>
  <dc:creator>User</dc:creator>
  <dc:description/>
  <cp:keywords/>
  <dc:language>en-US</dc:language>
  <cp:lastModifiedBy>Л.Быкова</cp:lastModifiedBy>
  <cp:lastPrinted>2009-04-26T20:20:00Z</cp:lastPrinted>
  <dcterms:modified xsi:type="dcterms:W3CDTF">2010-03-21T18:16:00Z</dcterms:modified>
  <cp:revision>2</cp:revision>
  <dc:subject/>
  <dc:title/>
</cp:coreProperties>
</file>