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3 классе УМК  «Школа 2100»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 слова.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   Углубление  знаний об однокоренных словах и значимых частя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а. Ознакомление со словообразовательной ролью  суффиксов 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Формировать умения разбирать слова по составу.  Развивать умени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остоятельно добывать знания в процессе работы со слов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ную  речь, орфографическую зоркость, интел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Воспитание самостоятельности,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тские рисунки страны «Морфема»,  карточки с заданиями, магнитофон, аудио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 Вступительное 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лова образоват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должим с вами узнав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урок русского языка,  а мастерская. У каждого из вас есть  долж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к, конструктор, исследователь, наблюдатель, эксперт, эр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 как настоящие мастера своего дела  должны  представить работу. Работать мы будем в группах, поэтому я уверена поддержка всех и каждого поможет нам добиться успеха. Каждая группа получила название связанное с темой урока: «Состав слова»: «Приставка», «Корень», «Суффикс», «Основа слова», «Оконч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свете состоит из чего-то: лес - из деревьев, облака - из множества водяных капелек. Вещества состоят из атомов, атомы - из более мелких частиц. А слова сделаны из своего «строительного материала» «Строительные блоки» для слов называются морфе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го урока – узнать что-то новое необычное, посмотреть, что еще плохо усвоено, над чем нужно поработать, а также оцени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овый год. Поэтому каждая группа будет наряжать свою елочку новогодними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берем самый красивый шар – такими шарами мы будем наряжать елки каждой группы за четкий, правильный обоснованный ответ (Желты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арик другого цвета - если над данным заданием ребятам в группе нужно будет подумать (Сини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вторение знаний о частя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 </w:t>
      </w:r>
    </w:p>
    <w:p>
      <w:pPr>
        <w:pStyle w:val="Normal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: выбор определений к каждой части речи.</w:t>
      </w:r>
    </w:p>
    <w:p>
      <w:pPr>
        <w:pStyle w:val="Normal"/>
        <w:rPr/>
      </w:pPr>
      <w:r>
        <w:rPr>
          <w:sz w:val="28"/>
          <w:szCs w:val="28"/>
        </w:rPr>
        <w:t xml:space="preserve">(представляет </w:t>
      </w:r>
      <w:r>
        <w:rPr>
          <w:b/>
          <w:sz w:val="28"/>
          <w:szCs w:val="28"/>
        </w:rPr>
        <w:t>теоретик</w:t>
      </w:r>
      <w:r>
        <w:rPr>
          <w:sz w:val="28"/>
          <w:szCs w:val="28"/>
        </w:rPr>
        <w:t xml:space="preserve"> каждую часть слова, соответственно названию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по каким  признакам мы узнаем каждую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группах. Обсудить. Соединить ли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ень слова</w:t>
      </w:r>
      <w:r>
        <w:rPr>
          <w:sz w:val="28"/>
          <w:szCs w:val="28"/>
        </w:rPr>
        <w:t xml:space="preserve">                                                 общая часть однокор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ончание  </w:t>
      </w:r>
      <w:r>
        <w:rPr>
          <w:sz w:val="28"/>
          <w:szCs w:val="28"/>
        </w:rPr>
        <w:t xml:space="preserve">                                                  изменяемая часть слова, которая служит для связи сл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тавка   </w:t>
      </w:r>
      <w:r>
        <w:rPr>
          <w:sz w:val="28"/>
          <w:szCs w:val="28"/>
        </w:rPr>
        <w:t xml:space="preserve">                                               часть слова, которая стоит перед корнем и служит д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зования новы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а слова                                               </w:t>
      </w:r>
      <w:r>
        <w:rPr>
          <w:sz w:val="28"/>
          <w:szCs w:val="28"/>
        </w:rPr>
        <w:t>неизменяемая часть сло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ффикс </w:t>
      </w:r>
      <w:r>
        <w:rPr>
          <w:sz w:val="28"/>
          <w:szCs w:val="28"/>
        </w:rPr>
        <w:t xml:space="preserve">                                                   часть слова, которая стоит после корня и служит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новых с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на каждую елку вешается шар 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енировочные упражн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зад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Какое это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аждый грамот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лать слово из част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структор)</w:t>
      </w:r>
    </w:p>
    <w:p>
      <w:pPr>
        <w:pStyle w:val="Normal"/>
        <w:rPr/>
      </w:pPr>
      <w:r>
        <w:rPr>
          <w:sz w:val="28"/>
          <w:szCs w:val="28"/>
        </w:rPr>
        <w:t>(Каждая группа  записывает в тетради полученное слово, разбирает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ора не выходя из-за стола называют полученные слова. 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рень мой находится в «це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«очерке» найди приставку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мой в «тетрадке» все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же – в дневнике я и в жур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ень тот,  же что и в слове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тот же, что и в слове изво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та же, что и в слове ра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рассказ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«списке»  вы мой обнаружите 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ффикс – в  «собрании» встретите в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ове «рассказ» вы приставку най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– по мне на уроки по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ас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ой корень в «просьбе» заклю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 ней он озвучен и смягче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– в «воплощенье»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целое – все жду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рнем с  «дорогой» род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«сборе» приставка 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– как в слове «днев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ым же в космос пр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утни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на каждую елку вешается ша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ажды произошла путаница. Суффиксы и приставки перепутали свои места, и получились неизвестные слова. Помогите всем частям слова найти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спереи       прискморий          ушкизба          кпоакрас             кименп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лески)    (приморский)      (избушка)       (покраска)          (перем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ученные слова записывают в тетрадь, разбирают по составу)</w:t>
      </w:r>
    </w:p>
    <w:p>
      <w:pPr>
        <w:pStyle w:val="Normal"/>
        <w:rPr/>
      </w:pPr>
      <w:r>
        <w:rPr>
          <w:sz w:val="28"/>
          <w:szCs w:val="28"/>
        </w:rPr>
        <w:t>(Наблюдатели называют слова, дают оценку работе реб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на каждую елку вешается шар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из данного стихотворения однокор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ясали по сн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снегов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росви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снеженной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ом переу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носятся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лёд сне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завьюженных лесах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ркающих куст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х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ут лыжи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него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ут синюю ст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ые тетрад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в снега о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ростор безбр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е сказка бел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- снежный – сне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Эксперты зачитывают 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на каждую елку вешается шар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мину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ру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ать из группы однокоренных слов слова по заданной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на каждую елку вешается шар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удивительно богат словообразователь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дем исследование. Какую смысловую нагрузку дают слову суффикс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оставить расска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групп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Запишите слова в тетрад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Разберите слова по сост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Обсудите в группе роль суффик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Приготовьте выступлен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иск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/>
      </w:pPr>
      <w:r>
        <w:rPr>
          <w:sz w:val="28"/>
          <w:szCs w:val="28"/>
        </w:rPr>
        <w:t>-Как зовут детёнышей животных? Какое смысловое значение придают  суффиксы? - онок  -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ка-утен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цып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-волч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-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-порос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суффикса – тель образовать новые слова, записать и выделить суффи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, читать, строить, водить, восп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наете сказку «Сестрица Аленушка и братец Иван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сказке говорится сестрица, а не сестра, Аленушка, не Алена? Выясним, с помощью какой части слова передается в речи ласковое 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, сестрица, Аленушка,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по 2 слова с суффиксами –уш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ольшой предмет превратить в маленький? А в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примеры, с помощью чего вы это сделали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 - оват, -  еват  суффиксы, образуйте новые слова, запишите сво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синий, чёрный, жёлтый, горький, ки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следователь представляет работу в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на каждую елку вешается шар )</w:t>
      </w:r>
    </w:p>
    <w:p>
      <w:pPr>
        <w:pStyle w:val="Normal"/>
        <w:rPr/>
      </w:pPr>
      <w:r>
        <w:rPr>
          <w:sz w:val="28"/>
          <w:szCs w:val="28"/>
        </w:rPr>
        <w:t>Анализ «украшений елок». Какая группа дружнее работала и сообща смогла выполнить все задания. Подведите итог работы в группах. Обозначьте на карточке цветом вклад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фференцированная проверка знаний </w:t>
      </w:r>
    </w:p>
    <w:p>
      <w:pPr>
        <w:pStyle w:val="Normal"/>
        <w:rPr/>
      </w:pPr>
      <w:r>
        <w:rPr>
          <w:sz w:val="28"/>
          <w:szCs w:val="28"/>
        </w:rPr>
        <w:t>А теперь каждый выберите себе 1 задание в самостоятельной  работе, которое вы считаете, можете выполнить без ошиб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азобрать слова по состав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й    перегородка      листик      часовой    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ставить сл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03"/>
        <w:gridCol w:w="1254"/>
        <w:gridCol w:w="1471"/>
        <w:gridCol w:w="398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е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ш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ник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пушка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ё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защитный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добрать слово по схем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Итог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ткрытия на уроке вы для себя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понравилось на урок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задание для разбора слов по составу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4:00Z</dcterms:created>
  <dc:creator>T</dc:creator>
  <dc:description/>
  <cp:keywords/>
  <dc:language>en-US</dc:language>
  <cp:lastModifiedBy>Tyapkin</cp:lastModifiedBy>
  <dcterms:modified xsi:type="dcterms:W3CDTF">2008-10-02T14:22:00Z</dcterms:modified>
  <cp:revision>5</cp:revision>
  <dc:subject/>
  <dc:title/>
</cp:coreProperties>
</file>