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 дошкольное образовательное учреждение детский сад № 8 комбинированного вида</w:t>
      </w:r>
    </w:p>
    <w:p>
      <w:pPr>
        <w:pStyle w:val="Normal"/>
        <w:jc w:val="center"/>
        <w:rPr/>
      </w:pPr>
      <w:r>
        <w:rPr>
          <w:sz w:val="28"/>
          <w:szCs w:val="28"/>
        </w:rPr>
        <w:t>Василеостровского района г.Санкт – Петербур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ind w:left="-397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ценарий развлеч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вая группа раннего возраста (1 год 6 м. – 2 года).</w:t>
      </w:r>
    </w:p>
    <w:p>
      <w:pPr>
        <w:pStyle w:val="Style15"/>
        <w:ind w:left="-397"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Style15"/>
        <w:ind w:left="-397" w:hanging="0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>«Мамочка - любимая,</w:t>
      </w:r>
    </w:p>
    <w:p>
      <w:pPr>
        <w:pStyle w:val="Style15"/>
        <w:ind w:left="-397" w:hanging="0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солнышко - мое!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ероприятие с участием родителей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  использованием ЭОР 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ЛИ: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sz w:val="28"/>
          <w:szCs w:val="28"/>
        </w:rPr>
        <w:t>Музыкальный руководитель Макарова Л.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Воспитатель Васильева О.С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Дата проведения: 26 ноября 2015г. в 16.30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зыкальное развлечение, посвященное Дню Мате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ля детей 2 группы раннего возрас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«Мамочка - любимая, солнышко - мое!»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оставители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музыкальный  руководитель Макарова Л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воспитатель Васильева О.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Дата проведения: 26 ноября 2015г. 16.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ь:  Способствовать созданию  теплых взаимоотношений в семье, развивать у детей и родителей интерес к совместному времяпровож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лизить детей, родителей, воспит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Формировать у детей представление о семье, как о людях, которые живут вместе и любят друг дру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Воспитывать желание заботиться о родных и  близких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Обогащать эмоциональный, совместный опыт членов семьи, обучать навыкам взаимодействия между ними через игровую и музыка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вивать совместное, коллективное творчество у детей и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накомить с нетрадиционной формой рисования, ладош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- воспитатель Васильева О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очка – ст. воспитатель Тонких В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 их ма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трибу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дельные погремушки для пляски</w:t>
      </w:r>
    </w:p>
    <w:p>
      <w:pPr>
        <w:pStyle w:val="Normal"/>
        <w:rPr/>
      </w:pPr>
      <w:r>
        <w:rPr>
          <w:sz w:val="28"/>
          <w:szCs w:val="28"/>
        </w:rPr>
        <w:t>- шапочки цыплят для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стюм курочки для взросл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ушечный к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рисованное солнышко без лучиков, гуашь жёлтого цвета, кисточки, салф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:         </w:t>
      </w:r>
      <w:r>
        <w:rPr>
          <w:sz w:val="28"/>
          <w:szCs w:val="28"/>
          <w:u w:val="single"/>
        </w:rPr>
        <w:t xml:space="preserve">"Простое слово"       </w:t>
      </w:r>
      <w:r>
        <w:rPr>
          <w:sz w:val="28"/>
          <w:szCs w:val="28"/>
        </w:rPr>
        <w:t>(И. Мазн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 свете добрых слов живёт нем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о всех добрее и нежней од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з двух слогов простое слово — «мама»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нету слов, роднее, чем о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в этот хмурый, осенний денек мы собрались здесь, чтобы   отметить самый главный и значимый праздник – День Матери! Мама – это первое слово, которое говорит малыш. Мама – это защита и опора от разных невзгод. Мама – самая добрая на свете. Без мамы не могут жить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сня "Есть мама у котёнка"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</w:rPr>
        <w:t>1куплет:     дети, держась с мамами за руку, идут по круг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Припев:1 фраза- стоя качают сцепленными руками, 2 фраза- кружатся парам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проигрыш: хлопают в ладоши</w:t>
      </w:r>
    </w:p>
    <w:p>
      <w:pPr>
        <w:pStyle w:val="Normal"/>
        <w:rPr/>
      </w:pPr>
      <w:r>
        <w:rPr>
          <w:i/>
          <w:sz w:val="28"/>
          <w:szCs w:val="28"/>
        </w:rPr>
        <w:t>2куплет:    идут хоровод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Припев: 1 фр- стоя в кругу качают сцепленными руками, 2 фр- кружатся по одном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проигрыш: хлопают в ладош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:   Мама – это небо!  Мама – это свет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Мама – это счастье!  Мамы лучше не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ама – это сказка!  Мама – это смех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ама – это ласка!  Мама любит вс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 сейчас, ребята, возьмите своих мамочек за обе  ручки и приглашайте танц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яска "Приседай"(эст.нар.мелодия в обр. А.Роомер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сполняется парами - мама и ребёно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Наши мамочки постарались и сделали замечательные погремушки- шумелки. Давайте возьмём их и потанцуем (поиграем) с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яска с самодельными погремушками- шумелкам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под звучание р.н.мелодии «Ах,вы сени мои сени»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Наши дети пока ещё совсем маленькие, как цыплят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одеть шапочки цыплят) Цыплята всегда ходят вместе со своей мамой курочкой. А где же наша куро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ышится за дверью голос: Ко-ко-ко!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ходит </w:t>
      </w:r>
      <w:r>
        <w:rPr>
          <w:b/>
          <w:sz w:val="28"/>
          <w:szCs w:val="28"/>
        </w:rPr>
        <w:t>кур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очка: Ко-ко-ко! Здравствуйте!  Я-курочка. Вы не видели моих цыплят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вот о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сценировка песни Филиппенко "Цыплята"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кончании пляски появляется котик, мяукает и цыплята убегают, прячутся «под крылыщками» у кур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шапочки цыплят сня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На нашем осеннем празднике всем очень понравилось как дети исполнили парную пляск , давайте сейчас исполним её вместе с ма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ляска "Ай-да!"муз. Верховинц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ара - мама и ребёно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Ай-да, ай-да,                         - дети парами, взявшись за обе руки, раскачиваютс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Ай-да, ай-да!                           из стороны в сторон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Детки весело плясали,       - держась за руки громко топают "топотушки"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Ножки громко топотал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Детки весело плясал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Ножки громко топотал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Ай!                                     - прячут ручки за спин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вторить пляску 2 раз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Народная мудрость гласит: «Мама в доме, что солнышко на неб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вот и наше солнышко (показывает желтый круг). Чего же не хватает нашему солнышку? </w:t>
      </w:r>
    </w:p>
    <w:p>
      <w:pPr>
        <w:pStyle w:val="Normal"/>
        <w:rPr/>
      </w:pPr>
      <w:r>
        <w:rPr>
          <w:sz w:val="28"/>
          <w:szCs w:val="28"/>
        </w:rPr>
        <w:t xml:space="preserve">Дети:  Луч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Так, давайте, сделаем их из ваших ладошек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 с мамами делают коллективную работу "Солнышко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с использованием нетрадиционных форм рисования ладошкам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е красивое солнышко получилось!  Пусть оно всегда согревает нас маминым тепл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Нам очень приятно видеть добрые и нежные улыбки мамочек, Счастливые глаза их детей. За ваше участие в нашем празднике и за то, что вы всегда с нами, за то, что вы самые, самые всем мамам вручаются медаль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, мамочки! Будьте всегда красивыми и любимыми! Пусть ваши дети дарят вам силу и счастье! Жизнь продолжается, потому что на Земле есть В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4:59:00Z</dcterms:created>
  <dc:creator>Лилия</dc:creator>
  <dc:description/>
  <cp:keywords/>
  <dc:language>en-US</dc:language>
  <cp:lastModifiedBy>Вера</cp:lastModifiedBy>
  <cp:lastPrinted>2016-02-12T11:43:00Z</cp:lastPrinted>
  <dcterms:modified xsi:type="dcterms:W3CDTF">2016-02-12T08:44:00Z</dcterms:modified>
  <cp:revision>38</cp:revision>
  <dc:subject/>
  <dc:title>Музыкальное развлечение , посвященное Дню Матери</dc:title>
</cp:coreProperties>
</file>