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чет о воспитательной работе в 5Б класс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лассных час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День знаний. Беседа , посвященная 65-летию Великой Победы.</w:t>
      </w:r>
    </w:p>
    <w:p>
      <w:pPr>
        <w:pStyle w:val="TextBody"/>
        <w:rPr/>
      </w:pPr>
      <w:r>
        <w:rPr>
          <w:sz w:val="28"/>
          <w:szCs w:val="28"/>
        </w:rPr>
        <w:t xml:space="preserve">2. Урок мужества, посвященный дню Победы. </w:t>
      </w:r>
    </w:p>
    <w:p>
      <w:pPr>
        <w:pStyle w:val="TextBody"/>
        <w:rPr/>
      </w:pPr>
      <w:r>
        <w:rPr>
          <w:sz w:val="28"/>
          <w:szCs w:val="28"/>
        </w:rPr>
        <w:t>3. Бесед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правила поведения учащихся в школе, общественных местах, на железной дороге, ПДД, ППБ, при обнаружении подозрительных предметов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авила поведения на водоема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«Порядок проведения мер безопасности при угрозе и проведении террористического акта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«Осторожно, сосульки!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Правила обращения с пиротехникой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беседа, посвященная дню «Матери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Пожароопасная обстановка в осенне-весенний пери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Научная организация труда»,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Сотвори себя сам», </w:t>
      </w:r>
    </w:p>
    <w:p>
      <w:pPr>
        <w:pStyle w:val="TextBody"/>
        <w:rPr/>
      </w:pPr>
      <w:r>
        <w:rPr>
          <w:sz w:val="28"/>
          <w:szCs w:val="28"/>
        </w:rPr>
        <w:t xml:space="preserve">-беседы о толерантности, об алкоголизм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Друг познается в беде», </w:t>
      </w:r>
    </w:p>
    <w:p>
      <w:pPr>
        <w:pStyle w:val="TextBody"/>
        <w:rPr/>
      </w:pPr>
      <w:r>
        <w:rPr>
          <w:sz w:val="28"/>
          <w:szCs w:val="28"/>
        </w:rPr>
        <w:t>-«Комендантский час»,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 заболеваниях передающихся клещами и дикими животным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беседа, посвященная 22-летию вывода российских войск из Афганистан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«Профилактика безопасного дорожного движения и использование детьми технических средств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Особенности ПДД  в летнее время».</w:t>
      </w:r>
    </w:p>
    <w:p>
      <w:pPr>
        <w:pStyle w:val="TextBody"/>
        <w:rPr/>
      </w:pPr>
      <w:r>
        <w:rPr>
          <w:sz w:val="28"/>
          <w:szCs w:val="28"/>
        </w:rPr>
        <w:t>Проведение анкетирования «Я и школа», «Здоровьесберегающие технологии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школьных конкурсах:</w:t>
      </w:r>
    </w:p>
    <w:p>
      <w:pPr>
        <w:pStyle w:val="Normal"/>
        <w:rPr/>
      </w:pPr>
      <w:r>
        <w:rPr>
          <w:sz w:val="28"/>
          <w:szCs w:val="28"/>
        </w:rPr>
        <w:t>- акция «Воскресенск за мир во вс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очных композиций  Карамаш И., 3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офоров Рушанян Ж., 2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ет ко дню Учителя Яхимович А., 2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годних газет Шпакова К, Моисеев Е,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годние гирлянды Карамаш И.,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чтецов Яхимович А., 3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ет к 8 марта Яхимович А.,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унков «Природа Подмосковья» Яхимович А., 1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А ну-ка, мальчики» Марасанов Д., Тютнев И., победители в номин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Мисс весна 2010» Капустина Е., Карамаш И., Забара А., Шпакова К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хметшина А. победители в номин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дитерских изделий Забара А., победитель в номинации «Фигурная выпеч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«Помощь ветеран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боевого лт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уголка «Никто не забыт, ничто не забыт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итинге, посвященном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еб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 в международном конкурсе по математике «Кенгуру» Рушанян Ж, Забара А., Бабынин А., Махмудов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проектной деятельности на  научно-практической конференции по черчению Рушанян Ж. победитель в номинации « Успешный научный дебют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енство по футболу среди 5-7 классов Шестков В., Тютнев И., Бунин Н., Пода А., Бабынин 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енство по акробатике Шпакова К.,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рудности перехода периода их начального звена в средне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ведение комендантского часа для подростков в Воскресенском район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дминистративная и уголовная ответственность несовершеннолетних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жароопасная обстановка в весенний перио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тоги учебного года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трудны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в учебе, вовлечение в спортивные секции и кру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трудных детей (Шесткова 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о правилах поведения в школе и общественных мес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профилактики с Шестковым В., Буниным Н., Бабыниным А., Тютневым И. по поводу поведения и драк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 с родителями трудны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еральная уборка кабинета и закрепленного участк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ботник по уборке школьн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йд по проверке состояния учебников «Береги учебни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2:00Z</dcterms:created>
  <dc:creator>123</dc:creator>
  <dc:description/>
  <cp:keywords/>
  <dc:language>en-US</dc:language>
  <cp:lastModifiedBy>123</cp:lastModifiedBy>
  <dcterms:modified xsi:type="dcterms:W3CDTF">2010-06-09T09:45:00Z</dcterms:modified>
  <cp:revision>4</cp:revision>
  <dc:subject/>
  <dc:title/>
</cp:coreProperties>
</file>