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Брейн - ринг </w:t>
      </w:r>
      <w:r>
        <w:rPr>
          <w:sz w:val="36"/>
          <w:szCs w:val="36"/>
        </w:rPr>
        <w:t>«Это  нужно живым»  День Побед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0-11 класс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е 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ста для команд (для определения возможностью подачи звуковых или световых сигна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трибутика команд  (ленты разных цветов для определения названия коман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ценочные листы для жюр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рточки с задан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мпью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формление з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ётные грамоты и при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тствие (определение задачи мероприятия)</w:t>
      </w:r>
    </w:p>
    <w:p>
      <w:pPr>
        <w:pStyle w:val="Normal"/>
        <w:rPr/>
      </w:pPr>
      <w:r>
        <w:rPr>
          <w:i/>
          <w:sz w:val="28"/>
          <w:szCs w:val="28"/>
        </w:rPr>
        <w:t>Звучит песня</w:t>
      </w:r>
      <w:r>
        <w:rPr>
          <w:sz w:val="28"/>
          <w:szCs w:val="28"/>
        </w:rPr>
        <w:t xml:space="preserve"> «Вставай страна  огромная совместно с показом презен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ущее невозможно без прошлого, которое мы должны чтить и помнить. В наших сердцах с огромной силой стучат 27 миллионов жизней погибших в годы Великой Отечественной войны. В нашей памяти славные сороковые с грядущим говор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роковые – роков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инцовые, пороховы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йна гуляет по Росс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мы такие молоды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слова посвящены событиям Великой отечественной войны, память о которой живёт в наших сердцах. Сегодня мы собрались с Вами, чтобы ещё раз поговорить об этом страшном, но значительном событии в нашей истории. И начнём мы наше мероприятие с блиц-опроса команд.- «Звезда Победы» и «Знамя Побе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чало войны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огда началась Вторая  мировая  война? (1 сентября 1939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гда началась Великая Отечественная ?  22 июня 1945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 назывался план немецкого командования по захвату нашей страны? «Барбаросса», блицкриг – план «молниеносной войны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то объявил советскому народу о начале Великой Отечественной войн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 какой речью он обратился к жителям  нашей страны? Вячеслав Михайлович Молотов «Братья и сёстры!.. Наше дело правое. Враг будет разбит! Победа будет за нами!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 Какой город-герой первым принял удар немецко-фашистских захватчиков? Брестская крепость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зентация «Начало войны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. Сразу после объявления войны началась  всеобщая мобилизац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Шёл эшелон по протяжной Росси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Шёл на войну сквозь мельканье берёз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разобьём их, Мы их осилим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им покажем гудел паровоз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вое контрнаступл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то из  военачальников возглавил это контрнаступление? (Г.К.Жуков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то был утверждён в должности Верховного главнокомандующего? (И.В. Сталин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исьменное задание командам « Города –герои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зовите все города-герои.  (Москва, Ленинград, Волгоград, Одесса, Севастополь, Новороссийск, Мурманск, Брест, Тула, Киев, Минск, Керчь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+ Архангельск и Козельск (указом Д.А.Медведев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. 30 сентября 1941 года началось наступление на Москву. Вскоре враг подошёл к столице нашей Родины на 30-40 к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ы «Москва» (отрывок фильма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начале московской зим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частливое катится эх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враг наступает,  а м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ё шире пространство успех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етельная даль декабр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скат орудийного гу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 мгле полыхала зар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сква облегчённого вздохну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итва за Москву –устные вопрос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опросы командам: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ак назывался план немецкого командования по захвату Москвы? (Тайфун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му история приписывает слова :»Велика Россия, а отступать некуда, позади Москва!» (политрук панфиловцев Василий Клочков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н поднимал боевой дух панфиловцев. Кто они такие и чем знамениты? (Воины 316-й стрелковой дивизии на разъезде Дубосеково  на Волоколамском шоссе 17 суток сдерживали врага бутылками с горючей смесью остановили целую танковую бригаду. Иван Васильевич Панфилов.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чему 5 декабря стало днём воинской славы? ( день начало контрнаступления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 кого уже в 1941 году говорили «Они открыли уже второй фронт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то из наших земляков был знаменитым разведчиком в отряде Медведева ? (Николай Кузнецов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сьменное задание команда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стране были образованы  специальные органы власти. Ваша задача расшифровать их названия. А также расшифровать другие аббревиатуры, употребляемые в года вой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К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К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В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МЕРШ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СС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ЦШП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ы «Сталинград» песня на «Безымянной высоте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просы командам - Сталинградская  битва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оренной перелом в Великой отечественной и Второй мировой войне начался под городом…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те планы Советского  командования в рамках Сталинградской битвы (Уран, Кольцо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те день воинской славы, связанный со Сталинградской битвой (2.02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у из немецких военачальников поражение в битве принесло повышение звания ( генерал Паулюс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те самую высокую точку за который шли бои? Мамаев кург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пех Коренного  перелома  был закреплён вна Курской ду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я, великие по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я, бесстрашия Отчиз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ная русская зем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ятая русская зем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знала смерть во имя жи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вай, огромная стр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ай себя от зла и бо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ёт священная вой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ья правота в ней, чья вина</w:t>
      </w:r>
    </w:p>
    <w:p>
      <w:pPr>
        <w:pStyle w:val="Normal"/>
        <w:rPr/>
      </w:pPr>
      <w:r>
        <w:rPr>
          <w:sz w:val="28"/>
          <w:szCs w:val="28"/>
        </w:rPr>
        <w:t xml:space="preserve">Рассудит </w:t>
      </w:r>
      <w:r>
        <w:rPr>
          <w:sz w:val="28"/>
          <w:szCs w:val="28"/>
          <w:u w:val="single"/>
        </w:rPr>
        <w:t>танковое</w:t>
      </w:r>
      <w:r>
        <w:rPr>
          <w:sz w:val="28"/>
          <w:szCs w:val="28"/>
        </w:rPr>
        <w:t xml:space="preserve"> п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коман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антера, Тигр. Фердинанд. С чем ассоциируются эти названия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назывался план немецкого командования в рамках битвы на курской дуге? (Цитадель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ое самое крупное танковое сражение второй мировой войны вы знаете? (битва при д.Прохоровка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назывался план советского командования на Орловском направлении?(Кутузов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ьменное задание командам проанализировать карик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5:30:00Z</dcterms:created>
  <dc:creator>Бакиева Л.Е.</dc:creator>
  <dc:description/>
  <cp:keywords/>
  <dc:language>en-US</dc:language>
  <cp:lastModifiedBy>USER</cp:lastModifiedBy>
  <cp:lastPrinted>2011-02-22T11:38:00Z</cp:lastPrinted>
  <dcterms:modified xsi:type="dcterms:W3CDTF">2012-01-10T14:32:00Z</dcterms:modified>
  <cp:revision>6</cp:revision>
  <dc:subject/>
  <dc:title>Брейн - ринг «Это  нужно живым»</dc:title>
</cp:coreProperties>
</file>