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ГИМНАЗИЯ «БЭ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работка урока в 5 классе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мету «История Казахста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исхождение человека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рок разработала и пров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Туякова А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 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  « 28 » .10 .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Рассказы по истории Казахстана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 Происхождение человек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дидактическая цель</w:t>
      </w:r>
      <w:r>
        <w:rPr>
          <w:sz w:val="28"/>
          <w:szCs w:val="28"/>
        </w:rPr>
        <w:t xml:space="preserve">: обеспечить формирование у учащихся образного представления о  появлении, этапах развития челове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  сформировать  знания  о происхождении человека, познакомить с наиболее популярными гипотезами по данной проблематике, а именно с эволюционной теорией Ч. Дарвина, религиозной, космической, тотемной, радиацион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 -</w:t>
      </w:r>
      <w:r>
        <w:rPr>
          <w:sz w:val="28"/>
          <w:szCs w:val="28"/>
        </w:rPr>
        <w:t xml:space="preserve">  развивать умения учащихся пользоваться  литературой:      анализировать её,  продолжить развитие устной речи у учащихся, умение обобщать и делать выводы; продолжить работу над формированием умения учащихся определять цели урока; делать устное сообщение по теме; вычленять причинно-следственные связи; анализировать письменные источники; работать в парах; выполнять проблемные задания. Продолжить работу по формированию у учащихся критического, логического и ассоциативного мышления, умения работать с таблицей, интерактивной доской, выполнять творческие задания, работать в групп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-   интерес к  историческому прошлому человечества, уважение к представителям различных этнических групп,  воспитание толерантности и гуман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хзадача -</w:t>
      </w:r>
      <w:r>
        <w:rPr>
          <w:sz w:val="28"/>
          <w:szCs w:val="28"/>
        </w:rPr>
        <w:t xml:space="preserve"> сформировать умственные навыки и умения, создать условия для развития интеллекта и творческого потенци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урока - </w:t>
      </w:r>
      <w:r>
        <w:rPr>
          <w:sz w:val="28"/>
          <w:szCs w:val="28"/>
        </w:rPr>
        <w:t xml:space="preserve">В конце урока ответить на вопрос: какая теория происхождения человека, на ваш взгляд, является правдоподобной?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й – расска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лядный – презента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ы критического мышления:  «Кластер», «Мозговой штурм», «Пятистишье», «Метод поме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метод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color w:val="000000"/>
          <w:sz w:val="28"/>
          <w:szCs w:val="28"/>
        </w:rPr>
        <w:t xml:space="preserve">теория, эволюция, тотем, тотемизм, религиозная теория, космическая,  радиационная, гоминид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изучение нового материала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презентация, включающая в себя  иллюстративный материал, помогающий понять тему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новыми терминами,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Рассказы по истории Казахстан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Межпредметные </w:t>
      </w:r>
      <w:r>
        <w:rPr>
          <w:sz w:val="28"/>
          <w:szCs w:val="28"/>
        </w:rPr>
        <w:t>связи: всемирная история, биология, география, литература, религиоведени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: </w:t>
      </w:r>
      <w:r>
        <w:rPr>
          <w:sz w:val="28"/>
          <w:szCs w:val="28"/>
        </w:rPr>
        <w:t xml:space="preserve"> Учащимся предлагается проанализировать стихотворение и ответить на вопрос: можно ли дать однозначный ответ кто создал человека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Мотивационный блок:    </w:t>
      </w:r>
      <w:r>
        <w:rPr>
          <w:sz w:val="28"/>
          <w:szCs w:val="28"/>
        </w:rPr>
        <w:t>Учащимся предлагается продолжить фразу:  «Я думаю, что человек произошел…. 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емизм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теори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олюционная теория Ч. Дарвин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теори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теор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Введение в педагогическую проблему.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"/>
        <w:gridCol w:w="23"/>
        <w:gridCol w:w="2646"/>
        <w:gridCol w:w="8"/>
        <w:gridCol w:w="12"/>
        <w:gridCol w:w="2340"/>
      </w:tblGrid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, на что напра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 Подготовка к основному этапу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1 </w:t>
            </w:r>
            <w:r>
              <w:rPr>
                <w:b/>
              </w:rPr>
              <w:t>Слайд № 2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ый блок: </w:t>
            </w:r>
            <w:r>
              <w:rPr/>
              <w:t xml:space="preserve"> Учащимся предлагается проанализировать стихотворение и ответить на вопрос: можно ли дать однозначный ответ кто создал человека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2.2. Слайд № 3 Мотивационный блок: 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щимся предлагается продолжить фразу:  «Я думаю, что человек произошел…. 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Целеполагание.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В конце урока ответить на вопрос: какая теория происхождения человека, на ваш взгляд, является правдоподобной?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именение технологий критического мышления: мозговой штурм. Развития мышления, аналитических способностей, устной речи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стихотвор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твет на поставленный вопрос 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Усвоение новых знаний и способов действий</w:t>
            </w:r>
          </w:p>
        </w:tc>
      </w:tr>
      <w:tr>
        <w:trPr>
          <w:trHeight w:val="1076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Ребята, какие вспомогательные исторические дисциплины могут помочь нам ответить на вопрос урока: кто создал человек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то изучают эти наук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 </w:t>
            </w:r>
            <w:r>
              <w:rPr/>
              <w:t>Слайд № 4. Рассмотрите иллюстрацию, согласно этим рисункам, как вы считаете, что думали наши предки, кто является прародителем человек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3. </w:t>
            </w:r>
            <w:r>
              <w:rPr/>
              <w:t>слайд № 5. работа в терминологических словарях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темизм -  представления  древних людей о том, что происхождение человека связано с животным или растительным мир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4 Работа с учебником  стр.44. Прочитать Казахские легенды о создании мира (1, 2 абзац). Первый вариант пересказывает второму варианту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в тетрад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теория - Тотемн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  Слайд № 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Рассмотрите иллюстрацию, согласно этим рисункам, как вы считаете, что думали наши предки, кто является прародителем челове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. Работа с дополнительным материал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йдите общие моменты в религии народов о происхождении челове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пись в тетради - вторая теория - религиозная (Бог- чудотворец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  <w:r>
              <w:rPr/>
              <w:t xml:space="preserve"> </w:t>
            </w:r>
            <w:r>
              <w:rPr>
                <w:b/>
              </w:rPr>
              <w:t xml:space="preserve"> Работа с видеофрагмент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лайд № 8 Ч. Дарвин Эволюционная теория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3.7.Работа с учебником  стр.45, прочитать второй абзац пункта Развитие учений о человеке в новое время.  Второй вариант пересказывает первому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8 Эвристическая бес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лайд №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мическая те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ационная теория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/>
              <w:t xml:space="preserve">Словесный метод- беседа, направлена на выявления остаточных знаний у учащихся по предыдущим тема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Наглядный метод, позволяет развивать аналитические способности у учащихся, прогностические навыки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у учащихся зрительной памя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итие устной речи, памят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Эвристическая беседа.</w:t>
            </w:r>
            <w:r>
              <w:rPr>
                <w:b/>
                <w:vanish/>
              </w:rPr>
              <w:t>Ра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Наглядный метод, позволяет развивать аналитические способности у учащихся, прогностические навы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астично- поисковый метод, развивает умение находить причинно-следственные, аналитические способности, построение диаграмм Вена, умение анализировать и синтезировать информацию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умения делать устное сообщение по теме; вычленять причинно-следственные связи; анализировать письменные источник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развивать умения учащихся пользоваться  литературой:      анализировать её,  продолжить развитие устной речи у учащихся, умение обобщать и делать выводы; умение работать в парах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тропология, археолог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тветы на вопрос, работа с иллюстрацией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бота с терминологическим справочнико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ересказ 1,2 абзац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пись в терад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тветы на вопрос, работа с иллюстрацией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читать и проанализировать материал ответить на вопросы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пись в тетрад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смотреть видеосюжет и ответить на вопросы на лист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пись в тетрад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бота с учебнико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пись в тетради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 Первичная проверка понимания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right" w:pos="4592" w:leader="none"/>
              </w:tabs>
              <w:spacing w:before="0" w:after="0"/>
              <w:rPr/>
            </w:pPr>
            <w:r>
              <w:rPr/>
              <w:t>Мы рассмотрели теории происхождения человека, какая теория на ваш взгляд является наиболее доказанной?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right" w:pos="4592" w:leader="none"/>
              </w:tabs>
              <w:spacing w:before="0" w:after="0"/>
              <w:rPr/>
            </w:pPr>
            <w:r>
              <w:rPr/>
              <w:t>Какой теории придерживаетесь вы?</w:t>
            </w:r>
            <w:r>
              <w:rPr>
                <w:b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Умение отстаивать свою точку зрения, убедительно излагать мысли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 Закрепление знаний и способов действий</w:t>
            </w:r>
          </w:p>
        </w:tc>
      </w:tr>
      <w:tr>
        <w:trPr>
          <w:trHeight w:val="42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1 Один учащийся  задает вопрос по  изученной теме,  другой отвеча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ab/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развивать умения учащихся пользоваться  литературой:      анализировать её,  продолжить развитие устной речи у учащихся, умение обобщать и делать выводы; умение работать в парах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.Обобщение и систематизации</w:t>
            </w:r>
          </w:p>
        </w:tc>
      </w:tr>
      <w:tr>
        <w:trPr>
          <w:trHeight w:val="165" w:hRule="atLeast"/>
        </w:trPr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 Подведение итогов зан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твет на вопрос, поставленный в начале урока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9. Домашнее задание.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26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араграф 13, вопросы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написать эссе «Моя точка зрения по проблеме происхождения человек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  Рефлексия. 12 слайд 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 уроке я понял…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 уроке я так и не понял, что…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ою работу за урок….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>тотемная теория</w:t>
      </w:r>
    </w:p>
    <w:p>
      <w:pPr>
        <w:pStyle w:val="Normal"/>
        <w:jc w:val="center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</w:r>
    </w:p>
    <w:p>
      <w:pPr>
        <w:pStyle w:val="Normal"/>
        <w:rPr>
          <w:b/>
          <w:b/>
          <w:i/>
          <w:i/>
          <w:sz w:val="240"/>
          <w:szCs w:val="240"/>
        </w:rPr>
      </w:pPr>
      <w:r>
        <w:rPr>
          <w:b/>
          <w:i/>
          <w:sz w:val="240"/>
          <w:szCs w:val="240"/>
        </w:rPr>
        <w:t>религиозная</w: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 xml:space="preserve">Эволюционная теория Ч. Дарвина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240"/>
          <w:szCs w:val="240"/>
        </w:rPr>
      </w:pPr>
      <w:r>
        <w:rPr>
          <w:b/>
          <w:i/>
          <w:sz w:val="240"/>
          <w:szCs w:val="240"/>
        </w:rPr>
        <w:t>Космическая</w:t>
      </w:r>
    </w:p>
    <w:p>
      <w:pPr>
        <w:pStyle w:val="Normal"/>
        <w:rPr>
          <w:b/>
          <w:b/>
          <w:i/>
          <w:i/>
          <w:sz w:val="240"/>
          <w:szCs w:val="240"/>
        </w:rPr>
      </w:pPr>
      <w:r>
        <w:rPr>
          <w:b/>
          <w:i/>
          <w:sz w:val="240"/>
          <w:szCs w:val="24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  <w:t>Радиационн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творения (креационизм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отрывки из религиозных легенд о сотворении человека. 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общие моменты в леге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згляды, основанные на том, что человека создал Бог или боги, возникли  очень давно.  В разных   учениях древности акт творения человека приписывался различным божест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Например, по месопотамским мифам, боги под предводительством Мардука убили своих прежних правителей Абзу и его жену Тиамат, кровь Абзу смешали с глиной, и из этой глины возник первый челове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дуисты имели свои воззрения на сотворение мира и человека в нем. Согласно их представлениям, в мире властвовали три бога  — Шива, Кришна и Вишну, которые и положили начало человечеств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древних инков, ацтеков, дагонов, скандинавов были свои версии, которые в главном совпадали: человек — творение Высшего разума или попросту Б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В конце «шестого дня» Бог создал че</w:t>
        <w:softHyphen/>
        <w:t>ловека. «И сказал Бог: сотворим человека по образу Нашему, по подобию Нашему; и да владычествуют они... над всею землею... И сотворил Бог человека по образу Своему... мужчину и женщину сотворил их. И благословил их Бог, и сказал им Бог: плодитесь и раз</w:t>
        <w:softHyphen/>
        <w:t>множайтесь, и наполняйте землю, и обладайте ею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кажи им (о Мухаммад!), как твой Господь возвестил ангелам: "Я сотворю человека - Адама - да будет мир ему! - из глины.</w:t>
      </w:r>
    </w:p>
    <w:p>
      <w:pPr>
        <w:pStyle w:val="Normal"/>
        <w:rPr/>
      </w:pPr>
      <w:r>
        <w:rPr/>
        <w:t>Когда Я его создам и вдохну в него секрет жизни - дух - падите перед ним ниц в знак уважения и приветствия, а не поклонени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зработка урока в 5 классе «происхождение человек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зработка урока в 5 классе «происхождение человека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зработка урока в 5 классе «происхождение человек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0:00Z</dcterms:created>
  <dc:creator>User</dc:creator>
  <dc:description/>
  <cp:keywords/>
  <dc:language>en-US</dc:language>
  <cp:lastModifiedBy>User</cp:lastModifiedBy>
  <cp:lastPrinted>2011-10-28T00:56:00Z</cp:lastPrinted>
  <dcterms:modified xsi:type="dcterms:W3CDTF">2012-01-10T07:53:00Z</dcterms:modified>
  <cp:revision>3</cp:revision>
  <dc:subject/>
  <dc:title>ГУ ГИМНАЗИЯ «БЭСТ»</dc:title>
</cp:coreProperties>
</file>