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У Лингвистическая гимназия «</w:t>
      </w:r>
      <w:r>
        <w:rPr>
          <w:b/>
          <w:sz w:val="36"/>
          <w:szCs w:val="36"/>
          <w:lang w:val="en-US"/>
        </w:rPr>
        <w:t>BEST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гуманитарных дисципл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в 5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 предмету:</w:t>
      </w:r>
      <w:r>
        <w:rPr>
          <w:sz w:val="40"/>
          <w:szCs w:val="40"/>
        </w:rPr>
        <w:t xml:space="preserve"> «Рассказы по истории Казахстана»</w:t>
      </w:r>
    </w:p>
    <w:p>
      <w:pPr>
        <w:pStyle w:val="Normal"/>
        <w:ind w:left="2124" w:firstLine="216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На   тему:</w:t>
      </w:r>
      <w:r>
        <w:rPr>
          <w:sz w:val="40"/>
          <w:szCs w:val="40"/>
        </w:rPr>
        <w:t xml:space="preserve"> «Шокан Валиханов - великий ученый Казахст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азработала:</w:t>
      </w:r>
      <w:r>
        <w:rPr>
          <w:sz w:val="36"/>
          <w:szCs w:val="36"/>
        </w:rPr>
        <w:t xml:space="preserve"> учитель ист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уякова А. 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тропавловск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ложения к уроку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9.02.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«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Рассказы по истории Казахста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Шокан Валиханов - великий ученый Казахстана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 xml:space="preserve">«Судя по отчёту, сделанному Валихановым о Кашгарии, </w:t>
        <w:br/>
        <w:t xml:space="preserve">о нём можно судить как о гениальном человеке своего времени». </w:t>
        <w:br/>
      </w:r>
      <w:r>
        <w:rPr>
          <w:sz w:val="28"/>
          <w:szCs w:val="28"/>
        </w:rPr>
        <w:t xml:space="preserve">Е.П. Ковалевский.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«Чокан Валиханов – такая способная и дельная личность, </w:t>
        <w:br/>
        <w:t>какой не появлялось ни между одними инородцами сибирскими».</w:t>
      </w:r>
      <w:r>
        <w:rPr>
          <w:sz w:val="28"/>
          <w:szCs w:val="28"/>
        </w:rPr>
        <w:t xml:space="preserve"> </w:t>
        <w:br/>
        <w:t>К.Губарев,  (журнал. «Современник », 1864г., № 6)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  сформировать  знания об основных фактах биографии Чокана Валиханова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азвивающая -</w:t>
      </w:r>
      <w:r>
        <w:rPr>
          <w:sz w:val="28"/>
          <w:szCs w:val="28"/>
        </w:rPr>
        <w:t xml:space="preserve">  развивать умения учащихся пользоваться дополнительной литературой:   справочной, мемуарной, документальной,   анализировать их,  продолжить развитие устной речи у учащихся, умение обобщать и делать выводы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- вызвать уважение и интерес к научному подвигу Чокана Валиханова, гордость к тому, что этот великий человек - наш соотечественник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верхзадача:</w:t>
      </w:r>
      <w:r>
        <w:rPr>
          <w:sz w:val="28"/>
          <w:szCs w:val="28"/>
        </w:rPr>
        <w:t xml:space="preserve"> сформировать умственные навыки и умения, создать условия для развития интеллекта и творческого потенциала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етоды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й – рассказ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й - презентац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ы критического мышления:  «Кластер», «Мозговой штурм», «Пятистишье», «Метод помет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ученый, Кашгария, Кадетский корпус, Манас, этнограф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фронтальный опрос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включающая в себя: портреты Чокана Валиханова, рисунки, основные даты биографии, имена, связанные с судьбой Ч.Валиханова, иллюстративный материал, рассказывающий о жизни ученого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оссарий к уроку с новыми терминами один экземпляр на парте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источник мемуарного характера воспоминания о Шокане Валиханове. Один экземпляр на парт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ый и роль ученых в обществ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тво Шокан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ая деятельност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мелькнувший метеор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Мотивационный блок: </w:t>
      </w:r>
      <w:r>
        <w:rPr>
          <w:sz w:val="28"/>
          <w:szCs w:val="28"/>
        </w:rPr>
        <w:t>учащимся предлагается ответить на вопрос: «</w:t>
      </w:r>
      <w:r>
        <w:rPr>
          <w:i/>
          <w:sz w:val="28"/>
          <w:szCs w:val="28"/>
        </w:rPr>
        <w:t>Как называют людей, которые занимаются наукой?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ластер на тему «Ученый», анализируя их ответы, выход на тему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аналитический бл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риала  начинаем с анализа цитат  </w:t>
      </w:r>
      <w:r>
        <w:rPr>
          <w:i/>
          <w:sz w:val="28"/>
          <w:szCs w:val="28"/>
        </w:rPr>
        <w:t xml:space="preserve">«Судя по отчёту, сделанному Валихановым о Кашгарии, о нём можно судить как о гениальном человеке своего времени». </w:t>
      </w:r>
      <w:r>
        <w:rPr>
          <w:sz w:val="28"/>
          <w:szCs w:val="28"/>
        </w:rPr>
        <w:t xml:space="preserve">Е.П. Ковалевск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Чокан Валиханов – такая способная и дельная личность, </w:t>
        <w:br/>
        <w:t>какой не появлялось ни между одними инородцами сибирскими».</w:t>
      </w:r>
      <w:r>
        <w:rPr>
          <w:sz w:val="28"/>
          <w:szCs w:val="28"/>
        </w:rPr>
        <w:t xml:space="preserve"> </w:t>
        <w:br/>
        <w:t xml:space="preserve">К.Губарев,  (журнал. «Современник », 1864г., № 6)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арактеризуют эти цитаты ученого? Что значит  «гениальный человек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Введение в педагогическую проблему.  Постановка  целей и задач урока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Проверка </w:t>
      </w:r>
      <w:r>
        <w:rPr/>
        <w:t>домашне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3"/>
        <w:gridCol w:w="474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i/>
                <w:sz w:val="28"/>
                <w:szCs w:val="28"/>
              </w:rPr>
              <w:t>Вопросы по домашнему заданию. Какие термины вызвали затруднения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нтерактивной доской</w:t>
            </w:r>
            <w:r>
              <w:rPr>
                <w:sz w:val="28"/>
                <w:szCs w:val="28"/>
              </w:rPr>
              <w:t xml:space="preserve"> Слайд № 1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540</wp:posOffset>
                      </wp:positionV>
                      <wp:extent cx="1847850" cy="70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ЬБА ЗА НЕЗАВИСИМ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5.4pt;mso-wrap-distance-left:9.05pt;mso-wrap-distance-right:9.05pt;mso-wrap-distance-top:0pt;mso-wrap-distance-bottom:0pt;margin-top:0.2pt;mso-position-vertical-relative:text;margin-left: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ЬБА ЗА НЕЗАВИС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550545</wp:posOffset>
                      </wp:positionV>
                      <wp:extent cx="0" cy="1371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43.35pt" to="126.9pt,15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550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55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121400"/>
                                  <a:ext cx="91440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енесары касымо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355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ата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13507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хамб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15,866" to="1815,21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6,873" to="906,15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00" to="342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;top:1766;width:1439;height:6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несары касымо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134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ата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3;top:2127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хамб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457200"/>
                                  <a:ext cx="2175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кими качествами обладали эти люди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3;top:720;width:342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и качествами обладали эти люди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5080</wp:posOffset>
                      </wp:positionV>
                      <wp:extent cx="12763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еевкая ор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-0.4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еевкая ор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акие термины стоит еще упомянуть, говоря   об этой теме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по теме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каждый термин, имя, дату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анализируют ответы друг друга, дополняют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ложение нового материал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1Благодаря каким источникам мы с вами изучаем историю?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ак называют людей, которые занимаются наукой?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 учител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2 Применение метода критического мышления, </w:t>
            </w:r>
            <w:r>
              <w:rPr>
                <w:b/>
                <w:sz w:val="28"/>
                <w:szCs w:val="28"/>
                <w:u w:val="single"/>
              </w:rPr>
              <w:t>направл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 развитие аналитического мышления:</w:t>
            </w:r>
            <w:r>
              <w:rPr>
                <w:sz w:val="28"/>
                <w:szCs w:val="28"/>
              </w:rPr>
              <w:t xml:space="preserve">  Слайд №  3   «Кластер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ученый мы уже знае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Сегодня нам предстоит познакомиться с выдающимся ученым Шоканом Валихановым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доск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2080</wp:posOffset>
                      </wp:positionV>
                      <wp:extent cx="457200" cy="342900"/>
                      <wp:effectExtent l="3175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0.4pt" to="183.7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ены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3495</wp:posOffset>
                      </wp:positionV>
                      <wp:extent cx="546100" cy="246380"/>
                      <wp:effectExtent l="0" t="4445" r="254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85pt" to="83.4pt,2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3pt" to="120.75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тради записывают тему уро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Работа с интерактивной доско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аналитического мышления, устной речи учащихс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лайд № 5 </w:t>
            </w:r>
            <w:r>
              <w:rPr>
                <w:i/>
                <w:sz w:val="28"/>
                <w:szCs w:val="28"/>
              </w:rPr>
              <w:t>Анализа цитат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«Судя по отчёту, сделанному Валихановым о Кашгарии, </w:t>
              <w:br/>
              <w:t xml:space="preserve">о нём можно судить как о гениальном человеке своего времени». </w:t>
              <w:br/>
            </w:r>
            <w:r>
              <w:rPr>
                <w:sz w:val="28"/>
                <w:szCs w:val="28"/>
              </w:rPr>
              <w:t xml:space="preserve">Е.П. Ковалевский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к характеризует данное высказывание ученого? Какое слово является ключивым?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, анализирую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0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есный метод- рассказ.  </w:t>
            </w:r>
            <w:r>
              <w:rPr>
                <w:sz w:val="28"/>
                <w:szCs w:val="28"/>
              </w:rPr>
              <w:t>Бесспорн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аким человеком был Шокан Валиханов. 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 на слайд. Портрет, годы жизн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айд № 6. 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Чока́н</w:t>
            </w:r>
            <w:r>
              <w:rPr>
                <w:u w:val="single"/>
              </w:rPr>
              <w:t xml:space="preserve"> (</w:t>
            </w:r>
            <w:r>
              <w:rPr>
                <w:b/>
                <w:bCs/>
                <w:u w:val="single"/>
              </w:rPr>
              <w:t>Шока́н</w:t>
            </w:r>
            <w:r>
              <w:rPr>
                <w:u w:val="single"/>
              </w:rPr>
              <w:t xml:space="preserve">) </w:t>
            </w:r>
            <w:r>
              <w:rPr>
                <w:b/>
                <w:bCs/>
                <w:u w:val="single"/>
              </w:rPr>
              <w:t>Чинги́сович Валиха́нов</w:t>
            </w:r>
            <w:r>
              <w:rPr>
                <w:u w:val="single"/>
              </w:rPr>
              <w:t xml:space="preserve">   настоящее имя — </w:t>
            </w:r>
            <w:r>
              <w:rPr>
                <w:b/>
                <w:bCs/>
                <w:u w:val="single"/>
              </w:rPr>
              <w:t>Мухамме́д-Хана́фия</w:t>
            </w:r>
            <w:r>
              <w:rPr>
                <w:u w:val="single"/>
              </w:rPr>
              <w:t>;  ) — первый казахский учёный а также историк, этнограф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</w:rPr>
              <w:t xml:space="preserve">Какие  слова показались незнакомыми? </w:t>
            </w:r>
            <w:r>
              <w:rPr>
                <w:b/>
                <w:i/>
              </w:rPr>
              <w:t>3.5</w:t>
            </w:r>
            <w:r>
              <w:rPr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научной литературой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Обратим внимания на словарь термин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то такой этнограф? Просветитель? 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Слайд № </w:t>
            </w:r>
            <w:r>
              <w:rPr/>
              <w:t>7   (карта Казахстана 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Чокан Валиханов родился в крепости Кушмурун в деревянном доме</w:t>
            </w:r>
            <w:r>
              <w:rPr>
                <w:sz w:val="28"/>
                <w:szCs w:val="28"/>
              </w:rPr>
              <w:t xml:space="preserve">  Шокан был потомком Абылй хана, так же как и </w:t>
            </w:r>
            <w:r>
              <w:rPr>
                <w:b/>
                <w:i/>
                <w:sz w:val="32"/>
                <w:szCs w:val="32"/>
              </w:rPr>
              <w:t xml:space="preserve">Кем был Кенесары?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- 8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тве мальчик посещал Кушмурунскую казахскую школу.  Особую роль сыграла в воспитании мальчика его бабушка - Айганым и его отец – Шынгыс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Чокана с ранних лет появилась особая любовь к устному и музыкальному народному творчеству казахов, а также к рисованию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6 Найдите какими языками владел Шокан?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ак мы называем человека, который знает много языков</w:t>
            </w:r>
            <w:r>
              <w:rPr>
                <w:b/>
                <w:sz w:val="28"/>
                <w:szCs w:val="28"/>
                <w:u w:val="single"/>
              </w:rPr>
              <w:t>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ученого, который так же знал множество языков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9.</w:t>
            </w:r>
            <w:r>
              <w:rPr>
                <w:sz w:val="28"/>
                <w:szCs w:val="28"/>
              </w:rPr>
              <w:t xml:space="preserve">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1847 году</w:t>
              </w:r>
            </w:hyperlink>
            <w:r>
              <w:rPr>
                <w:sz w:val="28"/>
                <w:szCs w:val="28"/>
              </w:rPr>
              <w:t xml:space="preserve">, в возрасте 12 лет, Чокана Валиханова отправляют на учёбу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мский</w:t>
              </w:r>
            </w:hyperlink>
            <w:r>
              <w:rPr>
                <w:sz w:val="28"/>
                <w:szCs w:val="28"/>
              </w:rPr>
              <w:t xml:space="preserve"> кадетский корпус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3.7 Что такое кадетский корпус?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6 Кадетский корпус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ябр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853 года</w:t>
              </w:r>
            </w:hyperlink>
            <w:r>
              <w:rPr>
                <w:sz w:val="28"/>
                <w:szCs w:val="28"/>
              </w:rPr>
              <w:t xml:space="preserve"> Чокан Валиханов окончил Омский кадетский корпус и стал офицеро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оссийской армии</w:t>
              </w:r>
            </w:hyperlink>
            <w:r>
              <w:rPr>
                <w:sz w:val="28"/>
                <w:szCs w:val="28"/>
              </w:rPr>
              <w:t xml:space="preserve">, получив чин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рнета</w:t>
              </w:r>
            </w:hyperlink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ратите внимание на звание, которое получил Шокан. Что означает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молодых лет Шокан стал участвовать в экспедициях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такое экспедиция?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8 -Найдите,  какие экспедиции посетил Шокан Валиханов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1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, что вы нашли, еще раз прочитайт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м внимание на карту, места, куда путешествовал Шокан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 произведение записал Шокан?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эпос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ким историческим источникам мы можем его отнест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оря об экспедиции в каком качестве проявляет себя ученый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1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ыми интересными годами жизни было пребывание в Петербурге. У Шокана было много друзей среди русских ученых. На пример:  с Достоевский, Потанинын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3.9 Давайте ознакомимся с тем, как   характеризуют и описывают современники Шокана. 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слова показались незнакомыми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ас удивило в этом описании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861 году из-за болезни легких он вернулся в родной аул. В апреле 1865 года болезнь обострилась и Шокан ушел из жизни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лайд № 11. </w:t>
            </w:r>
          </w:p>
          <w:p>
            <w:pPr>
              <w:pStyle w:val="Normal"/>
              <w:tabs>
                <w:tab w:val="clear" w:pos="708"/>
                <w:tab w:val="left" w:pos="36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закончилась жизнь талантливого ученого, который сыграл большую роль в становлении науки Казахста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в тетрад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ют с  глоссарием на парте. Зачитывают определения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иком, ответы на вопросы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гло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-Фараб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глоссарием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оссари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стр. 118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ыкуль, Кашгария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на вопрос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оссари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енник, этнограф, фольклорис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 мемуарной литературо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оссари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 материала</w:t>
            </w:r>
          </w:p>
        </w:tc>
      </w:tr>
      <w:tr>
        <w:trPr>
          <w:trHeight w:val="497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лайд № 12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. 1  Ответы на вопросы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ем был Шокан Валиханов?</w:t>
              <w:br/>
              <w:t>2. Где родился?</w:t>
              <w:br/>
              <w:t>3. Кто повлиял на формирование личности Шокана?</w:t>
              <w:br/>
              <w:t>4. Какое учебное заведение закончил ученый?</w:t>
              <w:br/>
              <w:t>5.  В каких научных  экспедициях побывал Валиханов?</w:t>
              <w:br/>
              <w:t xml:space="preserve">6. Назовите друзей Шокана </w:t>
              <w:br/>
              <w:t>7. В каком возрасте умирает Шокан</w:t>
            </w:r>
            <w:r>
              <w:rPr>
                <w:i/>
                <w:sz w:val="28"/>
                <w:szCs w:val="28"/>
                <w:u w:val="single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2Слайд № 13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дающийся русский востоковед академик Н. И. Веселовский писал о нём:</w:t>
              <w:tab/>
            </w:r>
            <w:r>
              <w:rPr>
                <w:sz w:val="28"/>
                <w:szCs w:val="28"/>
              </w:rPr>
              <w:t>«Как блестящий метеор, промелькнул над нивой востоковедения потомок киргизских ханов и в то же время офицер русской армии Шокан Чингисович Валиханов. За неполных тридцать лет он сделал то, что другие не смогли сделать за всю свою жизнь».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с помощью учебника  и тетрад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цитаты. Ответ на вопрос, поставленный в начале урока: почему мы называем Шокана Великим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. Рефлексия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№ 14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пятистишья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кан Валиханов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гол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лагательных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ссоциаций </w:t>
            </w:r>
          </w:p>
          <w:p>
            <w:pPr>
              <w:pStyle w:val="Style15"/>
              <w:tabs>
                <w:tab w:val="clear" w:pos="708"/>
                <w:tab w:val="right" w:pos="4592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тетради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. Объяснение домашнего задания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айд № 16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тр 117-120,  вопрос 4-  письменн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ыставление оценок за урок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Лицо его напоминало миловидного, образованного китайца. Зато стройная фигура его и манеры были необыкновенно изящны, в них было что-то женственное, ленивые движения его придавали ему вид европейского сибарита и денди. Все это производило впечатление, узенькие глаза его сверкали умом, они смотрели, как угольки, а на тонких губах всегда блуждала ироническая улыбка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32"/>
          <w:szCs w:val="32"/>
        </w:rPr>
        <w:t xml:space="preserve">Н. Ядринцев, путешественник, археолог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32"/>
          <w:szCs w:val="32"/>
        </w:rPr>
        <w:t>«Воспоминаниях о Чокане Валиханов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Часто его изображают аскетом, который только и делал, что корпел над бумагами, на самом же деле он был плоть от плоти дитя своего времени. Его современники пишут, что он имел много общих черт с российскими денди. То есть, выражаясь современным языком, любил светские тусовки. Если внимательно прочитать его переписку, у него часто, особенно в петербургский период жизни (1860—1861 годы), возникали денежные проблемы. Как истинный денди, Чокан был не равнодушен к красивым роскошным вещам. Однако это не только не умаляет его выдающийся вклад в историю и этнографию, но и характеризует как разностороннюю личность. </w:t>
      </w:r>
    </w:p>
    <w:p>
      <w:pPr>
        <w:pStyle w:val="Style15"/>
        <w:jc w:val="right"/>
        <w:rPr/>
      </w:pPr>
      <w:r>
        <w:rPr>
          <w:sz w:val="36"/>
          <w:szCs w:val="36"/>
        </w:rPr>
        <w:t xml:space="preserve">И. Ерофеева, историк  </w:t>
      </w:r>
    </w:p>
    <w:p>
      <w:pPr>
        <w:pStyle w:val="Style15"/>
        <w:spacing w:before="280" w:after="28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&#1042;&#1072;&#1083;&#1080;&#1093;&#1072;&#1085;&#1086;&#1074;, &#1063;&#1086;&#1082;&#1072;&#1085; &#1063;&#1080;&#1085;&#1075;&#1080;&#1089;&#1086;&#1074;&#1080;&#1095; &#8212; &#1042;&#1080;&#1082;&#1080;&#1087;&#1077;&#1076;&#1080;&#1103;.mht!/wiki/1847_&#1075;&#1086;&#1076;" TargetMode="External"/><Relationship Id="rId3" Type="http://schemas.openxmlformats.org/officeDocument/2006/relationships/hyperlink" Target="mhtml:file://D:\&#1042;&#1072;&#1083;&#1080;&#1093;&#1072;&#1085;&#1086;&#1074;, &#1063;&#1086;&#1082;&#1072;&#1085; &#1063;&#1080;&#1085;&#1075;&#1080;&#1089;&#1086;&#1074;&#1080;&#1095; &#8212; &#1042;&#1080;&#1082;&#1080;&#1087;&#1077;&#1076;&#1080;&#1103;.mht!/wiki/&#1054;&#1084;&#1089;&#1082;" TargetMode="External"/><Relationship Id="rId4" Type="http://schemas.openxmlformats.org/officeDocument/2006/relationships/hyperlink" Target="mhtml:file://D:\&#1042;&#1072;&#1083;&#1080;&#1093;&#1072;&#1085;&#1086;&#1074;, &#1063;&#1086;&#1082;&#1072;&#1085; &#1063;&#1080;&#1085;&#1075;&#1080;&#1089;&#1086;&#1074;&#1080;&#1095; &#8212; &#1042;&#1080;&#1082;&#1080;&#1087;&#1077;&#1076;&#1080;&#1103;.mht!/wiki/1853_&#1075;&#1086;&#1076;" TargetMode="External"/><Relationship Id="rId5" Type="http://schemas.openxmlformats.org/officeDocument/2006/relationships/hyperlink" Target="mhtml:file://D:\&#1042;&#1072;&#1083;&#1080;&#1093;&#1072;&#1085;&#1086;&#1074;, &#1063;&#1086;&#1082;&#1072;&#1085; &#1063;&#1080;&#1085;&#1075;&#1080;&#1089;&#1086;&#1074;&#1080;&#1095; &#8212; &#1042;&#1080;&#1082;&#1080;&#1087;&#1077;&#1076;&#1080;&#1103;.mht!/wiki/&#1042;&#1086;&#1086;&#1088;&#1091;&#1078;&#1105;&#1085;&#1085;&#1099;&#1077;_&#1089;&#1080;&#1083;&#1099;_&#1056;&#1086;&#1089;&#1089;&#1080;&#1081;&#1089;&#1082;&#1086;&#1081;_&#1080;&#1084;&#1087;&#1077;&#1088;&#1080;&#1080;" TargetMode="External"/><Relationship Id="rId6" Type="http://schemas.openxmlformats.org/officeDocument/2006/relationships/hyperlink" Target="mhtml:file://D:\&#1042;&#1072;&#1083;&#1080;&#1093;&#1072;&#1085;&#1086;&#1074;, &#1063;&#1086;&#1082;&#1072;&#1085; &#1063;&#1080;&#1085;&#1075;&#1080;&#1089;&#1086;&#1074;&#1080;&#1095; &#8212; &#1042;&#1080;&#1082;&#1080;&#1087;&#1077;&#1076;&#1080;&#1103;.mht!/wiki/&#1050;&#1086;&#1088;&#1085;&#1077;&#1090;_(&#1079;&#1074;&#1072;&#1085;&#1080;&#1077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21:00Z</dcterms:created>
  <dc:creator>Туякова Анастасия</dc:creator>
  <dc:description/>
  <cp:keywords/>
  <dc:language>en-US</dc:language>
  <cp:lastModifiedBy>Туякова Анастасия</cp:lastModifiedBy>
  <cp:lastPrinted>2011-02-08T23:20:00Z</cp:lastPrinted>
  <dcterms:modified xsi:type="dcterms:W3CDTF">2011-02-08T19:33:00Z</dcterms:modified>
  <cp:revision>8</cp:revision>
  <dc:subject/>
  <dc:title>Дата: 9</dc:title>
</cp:coreProperties>
</file>