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упов Резеда Минсаидовна, учитель начальных классов  МБОУ «Гимназия №125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этнокультурного компонента на уроках в начальной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ременные школьники должны покидать стены учебного заведения не только экономически, математически и прочее грамотными, но и грамотными во владении своим родным языком, раскрепощенными и уверенными в собственном умении излагать свои мысли четко и краси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нокультурный подход нацелен на овладение учащимися начальных классов основ народной культуры. Это может происходить разными способами, в том числе и на основе усвоения учащимися этнокультуроведческой лексики. Слова русского языка — живое свидетельство нашей истории, нашей культуры. В них живет прошлое и настоящее народа, его традиционный и современный быт, они отражают традиции, обычаи народа, развитие его искусства, словесности, народно - поэтического творчества. Язык — основа национальной памяти и ключ к пониманию духовного мира русск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рагменты урок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8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000080"/>
          <w:sz w:val="28"/>
          <w:szCs w:val="28"/>
        </w:rPr>
        <w:t>Работа с фразеологизмами</w:t>
      </w:r>
    </w:p>
    <w:p>
      <w:pPr>
        <w:pStyle w:val="TextBodyIndent"/>
        <w:spacing w:before="0" w:after="0"/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.) Подберите фразеологизмы, имеющие следующие значения: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дать себя перехитрить,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кать кого-то,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хранить упорное молчание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(даны фразеологизмы: в рот воды набрать, попасться на удочку, метать громы и молн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)</w:t>
      </w:r>
      <w:r>
        <w:rPr>
          <w:sz w:val="28"/>
          <w:szCs w:val="28"/>
        </w:rPr>
        <w:t xml:space="preserve"> Замени одним словом фразеологиз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олить глаза, точить лясы, клевать носом, бить баклуши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2.Тема «Устаревшие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1 (у каждого ученика на ст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усский народный костюм отражает историю и традиции наших предков, их культуру и нравы. Верхняя мужская одежда была разнообразной: рубаха, кафтан, поддёвка, зипун. Повседневная мужская рубаха шилась из грубого полотна, а праздничная— из отбелённого полотна. Рубахи украшались вышив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скажите текст и озаглавь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ете ли вы значение устаревших слов кафтан, зипун, поддёвка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смотрите иллюстрацию к русским народным сказкам и былинам. Носят ли такую одежду сейчас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86360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118995" cy="209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90725" cy="166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ипун                               Кафтан. Россия </w:t>
      </w:r>
      <w:r>
        <w:rPr>
          <w:sz w:val="28"/>
          <w:szCs w:val="28"/>
          <w:lang w:val="en-US"/>
        </w:rPr>
        <w:t>X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</w:rPr>
        <w:t>Кафтан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— приталенная одежда до колен с небольшим стоячим или отложным воротником, запахом на правую сторону на крючках или пугов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</w:rPr>
        <w:t>Поддёвка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— разновидность кафтана из сукна, приталенная, с прямыми полами, со сборками ниже талии, низким стоячим или отложным воротником, на крючках, с прорезанными вертикальными карм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</w:rPr>
        <w:t>Зипун</w:t>
      </w:r>
      <w:r>
        <w:rPr>
          <w:i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— одежда из сукна серого или бурого цвета с запахом налево, с косым вырезом на груди, без воротника, ниже колен, с подпоя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кст 2</w:t>
      </w:r>
      <w:r>
        <w:rPr>
          <w:sz w:val="28"/>
          <w:szCs w:val="28"/>
        </w:rPr>
        <w:t xml:space="preserve"> (записан на доск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Женский народный костюм — это, прежде всего, сарафан. Для изготовления сарафанов использовали сукно, китайку, пестрядь, однако в каждом селе были свои особенности. Сарафан украшался парчой, бархатом, тесьмой, плисом, а низ сарафана— разноцветными лен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то видел народные сарафаны у бабушки или в музее? Чем они украш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лова, значение которых вам неизвестно.</w:t>
      </w:r>
    </w:p>
    <w:p>
      <w:pPr>
        <w:pStyle w:val="Normal"/>
        <w:jc w:val="both"/>
        <w:rPr/>
      </w:pPr>
      <w:r>
        <w:rPr>
          <w:sz w:val="28"/>
          <w:szCs w:val="28"/>
        </w:rPr>
        <w:t>3. Рассмотрите иллюстрации к русским народным сказкам и былинам. Опишите его или нарисуйте сарафан девушки. (Иллюстрации подбирает учител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07632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760220" cy="136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3.Тема урока: «А.С.Пушкин «Сказка о царе Салтане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словарной работы внимание учащихся обращается на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Ребята, вы дома выписывали из текста сказки слова  маковка, колымага, двор, венчать, удел. Все эти слова встречаются во второй части сказки, над содержанием которой мы и будем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книги и прочитайте сцену пробуждения царевича и царицы и вход в город. (Чтение текста сказ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роде блещут маковки церк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слово мако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этого слова много значений. Догадайтесь, что оно обозначает в тексте нашей сказ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лод м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нфета из м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олоченый купол церк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о же, что и  мак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оказываются иллюстрации с изображением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458595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161415" cy="154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141095" cy="1404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377440" cy="716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мечают, что в тексте сказки слово употреблено в третьем значении. (Запись в словаря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Гвидона и царицу встречает двор в колымагах золотых. Как вы понимаете здесь слово двор?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</w:rPr>
        <w:t>Дв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то не только постройки, это еще и люди — придворные, дружина, войско княз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итаем об этом в Толковом слов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е еще слово в этом же предложении привлекло наше внимание? Верно, слово  колымага. 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</w:rPr>
        <w:t>Колымаги</w:t>
      </w: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— это старинные тяжелые крытые экипажи, то есть средства для перевозки людей, а тяжелые они потому, что сделаны, по сказке, из 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м городе царевича венчали княжьей  шапкой. Что означает это выражение?</w:t>
      </w:r>
    </w:p>
    <w:p>
      <w:pPr>
        <w:pStyle w:val="Normal"/>
        <w:jc w:val="both"/>
        <w:rPr/>
      </w:pPr>
      <w:r>
        <w:rPr>
          <w:sz w:val="28"/>
          <w:szCs w:val="28"/>
        </w:rPr>
        <w:t>(Найдите и прочитайте подтверждение в тексте сказки.) Его короновали, возложили царственный венец. И теперь у князя Гвидона появился свой удел. Что означает это</w:t>
      </w:r>
    </w:p>
    <w:p>
      <w:pPr>
        <w:pStyle w:val="Normal"/>
        <w:jc w:val="both"/>
        <w:rPr/>
      </w:pPr>
      <w:r>
        <w:rPr>
          <w:sz w:val="28"/>
          <w:szCs w:val="28"/>
        </w:rPr>
        <w:t>слово? Найдите в сказке и прочитайте строчки, в которых оно встречается. (Дети читают и предлагают свои толкования.)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</w:rPr>
        <w:t>Уделом</w:t>
      </w:r>
      <w:r>
        <w:rPr>
          <w:sz w:val="28"/>
          <w:szCs w:val="28"/>
        </w:rPr>
        <w:t xml:space="preserve"> называлось владение князя, его вотчина, его земли на Руси в XII–XVI веках. Удел был самостоятельным, независимым государством, со своей монетой, со своей дружиной, со своим правителем. (Запись в словар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чащимся предлагается подумать над вопросом: «Что мы узнали о нашей истории, культуре благодаря словам, с которыми познакомились на уроке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честве домашнего задания предлагается выписать из сказки слова  </w:t>
      </w:r>
      <w:r>
        <w:rPr>
          <w:b/>
          <w:i/>
          <w:color w:val="000080"/>
          <w:sz w:val="28"/>
          <w:szCs w:val="28"/>
        </w:rPr>
        <w:t>латы, кольчуга, рать, дозор, чешу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думать, что они означают. В случае затруднения учащимся предлагается обращаться к словар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варная работа весьма актуальна. Язык — ценнейший исторический источник: он воскрешает Прошлое, понимание которого становится возможным только из особой лингвистической ткани названных ими понятий. Данная работа дает возможность не только обогатить словарь школьника новыми словами и понятиями, но и познакомить его с историей нашей страны, познать особенности национального характера, воспитывать интерес к русскому язы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Программная тема</w:t>
      </w:r>
      <w:r>
        <w:rPr>
          <w:i/>
          <w:color w:val="000080"/>
          <w:sz w:val="28"/>
          <w:szCs w:val="28"/>
        </w:rPr>
        <w:t xml:space="preserve">: </w:t>
      </w:r>
      <w:r>
        <w:rPr>
          <w:b/>
          <w:i/>
          <w:color w:val="000080"/>
          <w:sz w:val="28"/>
          <w:szCs w:val="28"/>
        </w:rPr>
        <w:t>Словосочетание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тнокультурный компонент</w:t>
      </w:r>
      <w:r>
        <w:rPr>
          <w:sz w:val="28"/>
          <w:szCs w:val="28"/>
        </w:rPr>
        <w:t xml:space="preserve">:  </w:t>
      </w:r>
      <w:r>
        <w:rPr>
          <w:color w:val="FF0000"/>
          <w:sz w:val="28"/>
          <w:szCs w:val="28"/>
        </w:rPr>
        <w:t>Искусство гжел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уется текс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ы, наверное, видел посуду, которая завораживает красотой. Сочетаются в ней белый и синий цвет. Недалеко от Москвы есть деревня Гжель. Издавна здесь делают прекрасную посуду. Вначале глину обжигали, а потом расписывали яркими крас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2650" cy="1313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499870" cy="1125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61060" cy="1285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478280" cy="984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уда была самая разнообразная: тарелки, сосуды, квасник, чай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к тек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оварь: гжель, сосуд, ква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ажите, что перед нами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имена прилагательные можно употребить при описании посу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ишите гжельскую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ъясни значение слова квасник. Какие еще виды посуды тебе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изделия из гжели ты вид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ем отличается слово от словосочетания? Что мы называем словосочет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пиши из текста три словосочетания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5. Программная тема:  Главные и второстепен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культурный компонент: </w:t>
      </w:r>
      <w:r>
        <w:rPr>
          <w:color w:val="FF0000"/>
          <w:sz w:val="28"/>
          <w:szCs w:val="28"/>
        </w:rPr>
        <w:t>Филимоновская 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130" cy="1198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435225" cy="1545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уется текс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деревне Филимоново Тульской области мастера делали игрушки. Дети с удовольствием играли с ними. Умельцы делают игрушки из глины. Они расписывают их куриным перышком. Филимоновские игрушки делали со свистком. Они иногда называются свистуль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к тек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оварь: свистулька, умелец, филимо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читай текст и перескажи его. Что ты узнал из текста о филимоновских игруш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члены предложения называются главными, а какие второстепенными?</w:t>
      </w:r>
    </w:p>
    <w:p>
      <w:pPr>
        <w:pStyle w:val="Normal"/>
        <w:jc w:val="both"/>
        <w:rPr/>
      </w:pPr>
      <w:r>
        <w:rPr>
          <w:sz w:val="28"/>
          <w:szCs w:val="28"/>
        </w:rPr>
        <w:t>4.Назови главные члены предложения в предложениях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думай предложение об игрушках и назови в нем главные и второстепенные члены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 результате такой деятельности дети учатся устанавливать контакты с собеседником, слушать и понимать его, корректировать отношения в ходе беседы, адекватно воспринимать и оценивать себя и других людей, а также взаимоотношения, складывающиеся между людьми. Происходит коррекция, формирование и развитие установок, необходимых для успешного общения.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06:00Z</dcterms:created>
  <dc:creator>Admin</dc:creator>
  <dc:description/>
  <cp:keywords/>
  <dc:language>en-US</dc:language>
  <cp:lastModifiedBy>Нияз</cp:lastModifiedBy>
  <dcterms:modified xsi:type="dcterms:W3CDTF">2013-11-23T18:52:00Z</dcterms:modified>
  <cp:revision>11</cp:revision>
  <dc:subject/>
  <dc:title> Использование этнокультурного компонента на уроках в начальной школе</dc:title>
</cp:coreProperties>
</file>