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в старшей группе компенсирующей направл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вук С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правильного произношения звука С в слогах, словах, фраз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о звуком С, его характеристикой по акустическим и артикуляционным призна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мение выделять первый согласный звук в сл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употреблении существительных в родительном паде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ать звуковому анализу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составление предложений по опорным картинкам и схеме предлога («на», «под», «к», «от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фонематический слух, слуховое внимание, мыш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заботливое отношение к пт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едметные картинки: сова, стакан, сорока, стол, собака, сом, сук, дерево, ветка, скворец, соловей, стриж, самолёт; буквы, символы звуков; звуковые домики; схема предлогов: «на», «под», «к», «от».; игрушка-слон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меем улыб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меем удивл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меем сер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меем огорч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любим улыб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цели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зови лишний предм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ён-дуб-сова; стакан-платье-рубашка; волк-сорока-медведь; лимон-груша-самолёт; стол-тарелка-ложка; ёжик-собака-белка; диван-шкаф-соловей; сом-лошадь-корова; тапочки-скворец-туфли; яблоко-банан-стри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ставляются 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каким звуком мы будем знакоми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ртикуляция и характеристика звука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куляция звука С (губы в улыбке, язык внизу, «горочко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звука С (согласный, твёрд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 – су- сы</w:t>
        <w:tab/>
        <w:tab/>
        <w:t>ска – ску – ско</w:t>
        <w:tab/>
        <w:tab/>
        <w:t>сма – смо- сму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 – ос – ус</w:t>
        <w:tab/>
        <w:tab/>
        <w:t>ста – сто – сты</w:t>
        <w:tab/>
        <w:tab/>
        <w:t>спа – спо – спу –сп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деление звука С из ряда звуков и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ови зву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Я сейчас прове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ли ваши,</w:t>
      </w:r>
    </w:p>
    <w:p>
      <w:pPr>
        <w:pStyle w:val="Normal"/>
        <w:rPr/>
      </w:pPr>
      <w:r>
        <w:rPr>
          <w:sz w:val="28"/>
          <w:szCs w:val="28"/>
        </w:rPr>
        <w:t>Ушки на макуш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ат хорош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, п, к, с, м, т,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ака, туфли, сом, самолёт, сова, кот, нос, топор, лиса, паук, косы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Вы слушали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И хлопали старатель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потребление существительных в родительном паде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кажи со словом «мн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а - много сов; сом – много сомов; собака – много собак; лиса – много лис; сорока – много сорок; соловей – много соловьёв; скворец – много скворцов; самолёт – много самолё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олё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, сам, самолёт</w:t>
      </w:r>
    </w:p>
    <w:p>
      <w:pPr>
        <w:pStyle w:val="Normal"/>
        <w:rPr/>
      </w:pPr>
      <w:r>
        <w:rPr>
          <w:sz w:val="28"/>
          <w:szCs w:val="28"/>
        </w:rPr>
        <w:t>Тут и там самолёт.</w:t>
      </w:r>
    </w:p>
    <w:p>
      <w:pPr>
        <w:pStyle w:val="Normal"/>
        <w:rPr/>
      </w:pPr>
      <w:r>
        <w:rPr>
          <w:sz w:val="28"/>
          <w:szCs w:val="28"/>
        </w:rPr>
        <w:t>Самолёт близко-далеко,</w:t>
      </w:r>
    </w:p>
    <w:p>
      <w:pPr>
        <w:pStyle w:val="Normal"/>
        <w:rPr/>
      </w:pPr>
      <w:r>
        <w:rPr>
          <w:sz w:val="28"/>
          <w:szCs w:val="28"/>
        </w:rPr>
        <w:t>Самолёт низко-высок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оставление предложений по опорным картинкам и схеме пред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а сидит на с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кан стоит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и лежат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иж сидит на в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ходит под дере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ей летит к дер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ей летит от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ец летит к скворечни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Скоро, ребята мы тоже будем вешать скворечник на нашем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к нашему скворечнику прилетят сквор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прилетят, и мы будем радоваться их п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накомство с буквой С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Анализ и синтез слогов и слов: СА, СО, СОК, СО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Ито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43:00Z</dcterms:created>
  <dc:creator>user</dc:creator>
  <dc:description/>
  <cp:keywords/>
  <dc:language>en-US</dc:language>
  <cp:lastModifiedBy>user</cp:lastModifiedBy>
  <cp:lastPrinted>2016-03-16T23:00:00Z</cp:lastPrinted>
  <dcterms:modified xsi:type="dcterms:W3CDTF">2016-03-22T15:21:00Z</dcterms:modified>
  <cp:revision>5</cp:revision>
  <dc:subject/>
  <dc:title>Занятие в старшей группе компенсирующей направленности</dc:title>
</cp:coreProperties>
</file>