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ШКОЛА ЗДОРОВЬЯ»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kern w:val="2"/>
          <w:sz w:val="28"/>
          <w:szCs w:val="28"/>
        </w:rPr>
        <w:t>1.Нормативно- правовое основание для разработки проекта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.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законодательство об охране здоровья школьников: Конституция РФ,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кодекс РФ,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Ф,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“ Об образовании”,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законы, связанные с социальными и поведенческими факторами, влияющими на здоровье школьников, в том числе закон РФ “О санитарно-эпидемиологическом благополучии населения” и др.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БОУ Мокро-Гашунская СОШ№7,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 определила важнейшую задачу деятельности педагогических коллективов: достижение качества образования и  внедрение компетентностного подхода. Также  отмечается, что нужно провести оптимизацию учебной, психологической и физической нагрузки учащихся и создать в образовательных учреждениях условия для сохранения и укрепления здоровь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Актуальность проек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хранения здоровья учащихся и привития навыков здорового образа жизни очень актуальны сегодня. В последнее время на фоне меняющейся общественно-политической и экономической ситуации в стране происходят серьезные изменения в формах, методах и содержании образования. Углубляется дифференциация обучения детей с разными интеллектуальными и материальными возможностями, появляются новые социально востребованные области обучения, формируются новые жизненные приоритеты. Сохранение здоровья подрастающего поколения - задача государственной важности, так как современные школьники составляют основной трудовой потенциал страны. При этом формирование принципов здорового образа жизни у школьников, факторы сохранения здоровья детей практически не учитываются.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итывается основополагающий фактор укрепления и сохранения здоровья школьников – профессиональное здоровье педагога.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аботаны технологии психологического сопровождения обучения детей в школе.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не решаются проблемы среды обитания в школе, связанные с отоплением и освещением, обеспечением стандартной мебелью, рациональным питанием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одним из эффективных средств, с помощью которых можно было бы предотвратить ряд серьезных проблем и недостатков в обеспечении уровня здоровья школьников является создание школы, содействующей здоровью. По определению ВОЗ "здоровье – это состояние телесного, душевного и социального благополучия"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 определила первостепенные цели воспитания школьников. Одним из главных моментов является создание в общеобразовательных учреждениях условий, способствующих сохранению и укреплению здоровья обучаю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учебно-воспитательной деятельности нашей школы стала физкультурно-оздоровительная работа. Она включает в себя мероприятия доступные и привлекательные для большинства учащихся. Благодаря им у ребят формируется здоровый образ жизни, возникает устойчивый интерес и тяга к физическому совершенствова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Цели проек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целей деятельности по здоровьесбережению мы исходили из полученных сведений о фактическом состоянии здоровья обучающихся, воспитанников, о неблагоприятных для здоровья факторах, о выявленных достижениях педагогической науки и практики в сфере здоровьесбережения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, состояние здоровья ухудшается в 4-5 раз. И эти печальные факты подтверждают, что именно в школе ученик получает то или иное заболевание, отклонение здоровья. Проблема здоровья учащихся вышла сегодня из разряда педагогических и обрела социальное значение.</w:t>
      </w:r>
    </w:p>
    <w:p>
      <w:pPr>
        <w:pStyle w:val="1"/>
        <w:spacing w:lineRule="auto" w:line="240"/>
        <w:ind w:firstLine="720"/>
        <w:rPr/>
      </w:pPr>
      <w:r>
        <w:rPr/>
        <w:t>Поэтому в качестве основы нашей деятельности по здоровьесбережению стала модель школы, где приоритетом является забота о сохранении здоровья воспитанников и учителей. При этом главной целью в рамках программы "Школы Здоровья" является создание организационно-педагогических условий здоровьесбережения учащихся и сотрудников школы, обучение навыкам сохранения и укрепления здоровья учащихся, оздоровление образовательного пространства и повышение потенциала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 "Школа Здоровья"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отслеживание санитарно-гигиенического состояния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ое нормирование учебной нагрузки, объема домашних заданий и режима д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дагогами новых методов деятельности в процессе обучения школьников, использование технологий урока, сберегающих здоровье уча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ая организация полноценного сбалансированного питания учащихся с учетом особенностей состояния их здоровь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сихолого -педагогической службы школы для своевременной профилактики психологического и физиологического состояния учащихс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общении опыта путем ознакомления с работой Школ Здоровья, посещения научно-практических конференций, семинаров, лекций по данной проблем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клада жизни школы, сохраняющего здоровье детей и учителе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инновационных технологий в учебный процесс, сохраняющих здоровье учителей и учащихс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внедрение технологий психологического сопровождения обучения детей в школ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программ гигиенического обучения и воспитания школьников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истемы физкультурно-оздоровительной работы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ограмм привлечения детей к исследователь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сновополагающие принципы построения проекта:</w:t>
      </w:r>
    </w:p>
    <w:p>
      <w:pPr>
        <w:pStyle w:val="1"/>
        <w:numPr>
          <w:ilvl w:val="0"/>
          <w:numId w:val="14"/>
        </w:numPr>
        <w:spacing w:lineRule="auto" w:line="240"/>
        <w:ind w:left="0" w:firstLine="720"/>
        <w:rPr/>
      </w:pPr>
      <w:r>
        <w:rPr/>
        <w:t>Принцип гуманизации предполагает: реальное соблюдение прав педагога и ребёнка, закреплённых Законом «Об образовании», Декларацией прав ребёнка, Конвенцией о правах ребёнка и другими нормативными документами.</w:t>
      </w:r>
    </w:p>
    <w:p>
      <w:pPr>
        <w:pStyle w:val="1"/>
        <w:numPr>
          <w:ilvl w:val="0"/>
          <w:numId w:val="14"/>
        </w:numPr>
        <w:spacing w:lineRule="auto" w:line="240"/>
        <w:ind w:left="0" w:firstLine="720"/>
        <w:rPr/>
      </w:pPr>
      <w:r>
        <w:rPr/>
        <w:t>Принцип сотрудничества 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.</w:t>
      </w:r>
    </w:p>
    <w:p>
      <w:pPr>
        <w:pStyle w:val="1"/>
        <w:numPr>
          <w:ilvl w:val="0"/>
          <w:numId w:val="14"/>
        </w:numPr>
        <w:spacing w:lineRule="auto" w:line="240"/>
        <w:ind w:left="0" w:firstLine="720"/>
        <w:rPr/>
      </w:pPr>
      <w:r>
        <w:rPr/>
        <w:t>Принцип развития предполагает: отказ от репродуктивных методик и применение методов творческой мыслительной деятельности и самообразования учащихся; развитие умственных способностей; использование новейших здоровьесберегающих технологий.</w:t>
      </w:r>
    </w:p>
    <w:p>
      <w:pPr>
        <w:pStyle w:val="1"/>
        <w:numPr>
          <w:ilvl w:val="0"/>
          <w:numId w:val="14"/>
        </w:numPr>
        <w:spacing w:lineRule="auto" w:line="240"/>
        <w:ind w:left="0" w:firstLine="720"/>
        <w:rPr/>
      </w:pPr>
      <w:r>
        <w:rPr/>
        <w:t>Принцип индивидуализации предполагает: всесторонний учёт уровня развития способностей каждого ученика, формирование на этой основе личных планов, программ стимулирования и коррекции развития учащихся; повышения учебной мотивации и развитие познавательных интересов каждого ученика.</w:t>
      </w:r>
    </w:p>
    <w:p>
      <w:pPr>
        <w:pStyle w:val="1"/>
        <w:numPr>
          <w:ilvl w:val="0"/>
          <w:numId w:val="14"/>
        </w:numPr>
        <w:spacing w:lineRule="auto" w:line="240"/>
        <w:ind w:left="0" w:firstLine="720"/>
        <w:rPr/>
      </w:pPr>
      <w:r>
        <w:rPr/>
        <w:t>Принцип дифференциации нацелен на выявление и развитие у обучающихся склонностей и способностей к работе на различном уровне в зависимости от личных качеств обучающихся.</w:t>
      </w:r>
    </w:p>
    <w:p>
      <w:pPr>
        <w:pStyle w:val="1"/>
        <w:numPr>
          <w:ilvl w:val="0"/>
          <w:numId w:val="14"/>
        </w:numPr>
        <w:spacing w:lineRule="auto" w:line="240"/>
        <w:ind w:left="0" w:firstLine="720"/>
        <w:rPr/>
      </w:pPr>
      <w:r>
        <w:rPr/>
        <w:t>Принцип целостности, основанный на представлении о единстве процессов развития, обучения и воспитания, реализуется в создании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1"/>
        <w:numPr>
          <w:ilvl w:val="0"/>
          <w:numId w:val="14"/>
        </w:numPr>
        <w:spacing w:lineRule="auto" w:line="240"/>
        <w:ind w:left="0" w:firstLine="720"/>
        <w:rPr/>
      </w:pPr>
      <w:r>
        <w:rPr/>
        <w:t>Принцип системности предполагает преемственность знаний, создание целостной системы, органически объединяющей все ступени образования.</w:t>
      </w:r>
    </w:p>
    <w:p>
      <w:pPr>
        <w:pStyle w:val="1"/>
        <w:numPr>
          <w:ilvl w:val="0"/>
          <w:numId w:val="14"/>
        </w:numPr>
        <w:spacing w:lineRule="auto" w:line="240"/>
        <w:ind w:left="0" w:firstLine="720"/>
        <w:rPr/>
      </w:pPr>
      <w:r>
        <w:rPr/>
        <w:t>Принцип вариативности основан на комплексном образовании, поэтому системой обучения и программ должны быть обеспечены факультативные и специализированные курс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если мы обеспечи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игиенические условия образовательного процесса,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системное психолого-педагогическое   сопровождение  ребенка в учебно-воспитательном процессе,    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 непосредственной учебной деятельности ребенка и индивидуально-дифференцированный  подход учителя   к каждому ученику,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 мы создадим условия,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яющие, укрепляющие и формирующие его здоровье. </w:t>
      </w:r>
    </w:p>
    <w:p>
      <w:pPr>
        <w:pStyle w:val="1"/>
        <w:spacing w:lineRule="auto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частники проекта 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чальной школы ( 1 класс, 2 класс, 3 класс, 4 класс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начальной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, закрепленный за школ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персона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жидаемые конечные результаты программы 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ых возможностей организма учащихся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уровня физического развития и физической подготовленности школьников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иоритета здорового образа жизн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к двигательной деятельности, здоровому образу жизн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самостоятельности и активности школьников в двигательной деятельност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ции и заинтересованности педагогов в сохранении и укреплении здоровья школьников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одителями деятельности школы по воспитанию здоровых дете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роекта школы, содействующей здоровью, создается банк данных на каждого ребенка о физическом здоровье, банк данных психологических характеристик, накапливаются результаты учебной деятельности учащихся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ается заболеваемость, вызываемая вирусными инфекциями 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ается психологический микроклимат в классе, в школе, в педколлективе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филактических, коррекционных, оздоровительных мероприятий происходит адаптация детей к жизни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становится информационным центром для школ района по здоровье сберегающим технологиям обучения и формированию здорового образа жизни в условиях сельской школы.</w:t>
      </w:r>
    </w:p>
    <w:p>
      <w:pPr>
        <w:pStyle w:val="1"/>
        <w:spacing w:lineRule="auto" w:line="240"/>
        <w:ind w:firstLine="720"/>
        <w:rPr/>
      </w:pPr>
      <w:r>
        <w:rPr>
          <w:color w:val="000000"/>
        </w:rPr>
        <w:t xml:space="preserve">  </w:t>
      </w:r>
      <w:r>
        <w:rPr/>
        <w:t>Реализация проекта «Школа здоровья» направлена на формирование у учащихся культуры отношения к своему здоровью, что включает в себя:</w:t>
      </w:r>
    </w:p>
    <w:p>
      <w:pPr>
        <w:pStyle w:val="1"/>
        <w:numPr>
          <w:ilvl w:val="0"/>
          <w:numId w:val="10"/>
        </w:numPr>
        <w:spacing w:lineRule="auto" w:line="240"/>
        <w:ind w:left="0" w:firstLine="720"/>
        <w:rPr/>
      </w:pPr>
      <w:r>
        <w:rPr/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1"/>
        <w:numPr>
          <w:ilvl w:val="0"/>
          <w:numId w:val="10"/>
        </w:numPr>
        <w:spacing w:lineRule="auto" w:line="240"/>
        <w:ind w:left="0" w:firstLine="720"/>
        <w:rPr/>
      </w:pPr>
      <w:r>
        <w:rPr/>
        <w:t>культуру физическую (способность управлять физическими природосообразными движениями);</w:t>
      </w:r>
    </w:p>
    <w:p>
      <w:pPr>
        <w:pStyle w:val="1"/>
        <w:numPr>
          <w:ilvl w:val="0"/>
          <w:numId w:val="10"/>
        </w:numPr>
        <w:spacing w:lineRule="auto" w:line="240"/>
        <w:ind w:left="0" w:firstLine="720"/>
        <w:rPr/>
      </w:pPr>
      <w:r>
        <w:rPr/>
        <w:t>культуру психологическую (способность управлять своими чувствами и эмоциями);</w:t>
      </w:r>
    </w:p>
    <w:p>
      <w:pPr>
        <w:pStyle w:val="1"/>
        <w:numPr>
          <w:ilvl w:val="0"/>
          <w:numId w:val="10"/>
        </w:numPr>
        <w:spacing w:lineRule="auto" w:line="240"/>
        <w:ind w:left="0" w:firstLine="720"/>
        <w:rPr/>
      </w:pPr>
      <w:r>
        <w:rPr/>
        <w:t>культуру интеллектуальную (способность управлять своими мыслями и контролировать их).</w:t>
      </w:r>
    </w:p>
    <w:p>
      <w:pPr>
        <w:pStyle w:val="1"/>
        <w:spacing w:lineRule="auto" w:line="240"/>
        <w:ind w:firstLine="720"/>
        <w:rPr/>
      </w:pPr>
      <w:r>
        <w:rPr/>
        <w:t xml:space="preserve">Базовыми компонентами на всех ступенях являются: </w:t>
      </w:r>
    </w:p>
    <w:p>
      <w:pPr>
        <w:pStyle w:val="1"/>
        <w:numPr>
          <w:ilvl w:val="0"/>
          <w:numId w:val="3"/>
        </w:numPr>
        <w:spacing w:lineRule="auto" w:line="240"/>
        <w:ind w:left="0" w:firstLine="720"/>
        <w:rPr/>
      </w:pPr>
      <w:r>
        <w:rPr/>
        <w:t>формирование ценностного отношения к вопросам, касающимся здоровья и здорового образа жизни;</w:t>
      </w:r>
    </w:p>
    <w:p>
      <w:pPr>
        <w:pStyle w:val="1"/>
        <w:numPr>
          <w:ilvl w:val="0"/>
          <w:numId w:val="3"/>
        </w:numPr>
        <w:spacing w:lineRule="auto" w:line="240"/>
        <w:ind w:left="0" w:firstLine="720"/>
        <w:rPr/>
      </w:pPr>
      <w:r>
        <w:rPr/>
        <w:t>формирование системы знаний по овладению методами оздоровления организма;</w:t>
      </w:r>
    </w:p>
    <w:p>
      <w:pPr>
        <w:pStyle w:val="1"/>
        <w:numPr>
          <w:ilvl w:val="0"/>
          <w:numId w:val="3"/>
        </w:numPr>
        <w:spacing w:lineRule="auto" w:line="240"/>
        <w:ind w:left="0" w:firstLine="720"/>
        <w:rPr/>
      </w:pPr>
      <w:r>
        <w:rPr/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1"/>
        <w:numPr>
          <w:ilvl w:val="0"/>
          <w:numId w:val="3"/>
        </w:numPr>
        <w:spacing w:lineRule="auto" w:line="240"/>
        <w:ind w:left="0" w:firstLine="720"/>
        <w:rPr/>
      </w:pPr>
      <w:r>
        <w:rPr/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1"/>
        <w:spacing w:lineRule="auto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в учебно–воспитательном процессе приёмов и подходов проекта  здоровьесбережения « Школа здоровья» позволи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рок на более качественном уровн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ть уровень тревожности учени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сихологическую комфортность и мотивацию обуч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ить эмоциональное и психологическое состояние ученика в адаптационный перио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однообразие пауз для отдыха во время уро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ложительную мотивацию к ведению здорового образа жизн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ировать состояние здоровья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учебный проц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сновные направления реализации проек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ческий мониторин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нфраструктуры и условий безопасности условий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рганизации учеб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стояния медицинской помощи, состояния здоровья, пита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сихологического комф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довлетворенности родителей условиями обучени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я по охране труда, соблюдению требований СанПина, соблюдение техники безопас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педагогическ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по соблюдению техники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обучения в соответствии с требованиями ФГОС нового поко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а служб психолого-педагогического  и социального сопровожде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провож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опровож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-развивающ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и с детьми группы рис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 (профилактика употребления ПАВ, профилактика вредных привычек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тимизация условий образовательного процесс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адаптационных  мероприятий  в рамках  преемственности программ обуч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оровьесозидающих технологий на уроке и во внеурочное врем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доровьесозидающая деятельность  на уро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личностно-ориентированно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безопасность ур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еспечение здоровьесозидающей деятельности на уро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гигиенической направленности ур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безопасность уро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ртивно-массовая и  оздоровительная рабо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к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ревнований, экскурсий, похо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 с привлечением семь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паганда  здорового образа жизни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(родительский всеобуч, сотрудничество со специалистами   психологами, обучающие семинары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ализации курсов и программ профилактической направленности и программ безопасности жизне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(уроки здоровья, участие в акциях здоровья, проектная работа)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Показатели эффективности реализации проекта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качеством образования в школе со стороны различных субъектов;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числа учащихся, пропускающих занятия по болезни;</w:t>
      </w:r>
    </w:p>
    <w:p>
      <w:pPr>
        <w:pStyle w:val="Cons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травматизма во время учебно-воспитательного процесса;</w:t>
      </w:r>
    </w:p>
    <w:p>
      <w:pPr>
        <w:pStyle w:val="Consnormal"/>
        <w:numPr>
          <w:ilvl w:val="0"/>
          <w:numId w:val="8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меньшение числа детей, относящихся к различным «группам риска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ых направлений необходимо осуществлять следующие простые и вместе с тем очень важные </w:t>
      </w:r>
      <w:r>
        <w:rPr>
          <w:rFonts w:cs="Times New Roman" w:ascii="Times New Roman" w:hAnsi="Times New Roman"/>
          <w:b/>
          <w:sz w:val="28"/>
          <w:szCs w:val="28"/>
        </w:rPr>
        <w:t>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беждать учащихся ежедневно выполнять утреннюю гимнастику                 ( проводить зарядку перед первым уроком в школе) , соблюдать режим труда и отдыха шк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время учебного дня в школе проводить динамические паузы, подвиж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вать посильные домашние задания, которые должны составлять не более одной трети выполняемой работы в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едить за сменой видов деятельности школьников в течение дня, чему способствует удобное расписание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ить ежедневную влажную уборку, проветривание классных комнат на переменах, озеленять классные помещения комнатными раст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месячно проводить генеральную уборку классных помещений (обтирать плафоны, мыть парты и стулья моющими средст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вать каждого учащегося горячим питанием в стол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ледить за условиями теплового режима, освещённости классн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влекать учащихся к занятиям во внеурочное время в спортивных секциях, действующих в школе и вне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амках обучения детей правильному отношению к собственному здоровью проводить беседы, воспитательные часы с учётом возрастных особенностей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особствовать созданию комфортной атмосферы в школе и классных коллектив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менять </w:t>
      </w:r>
      <w:r>
        <w:rPr>
          <w:rFonts w:cs="Times New Roman" w:ascii="Times New Roman" w:hAnsi="Times New Roman"/>
          <w:b/>
          <w:sz w:val="28"/>
          <w:szCs w:val="28"/>
        </w:rPr>
        <w:t>разнообразные 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) Учет состояния д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едицинских карт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группы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осещаемости занят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санитарно-гигиенических условий и режима работы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)Физическая и психологическая разгрузка учащих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портивных секций, круж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ие пау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ортивных перем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и для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3)Урочная и внеурочн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уроки учителей физкультуры и ОБ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рытые классные и общешкольные мероприятия физкультурно-оздоровительн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ортивные кружки и секции: баскетбол, волейбол, футбол, шашки и шахматы, настольный теннис, легкая атле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.  Этапы реализации проекта "Школа здоровь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701"/>
        <w:gridCol w:w="2977"/>
        <w:gridCol w:w="1418"/>
        <w:gridCol w:w="1842"/>
        <w:gridCol w:w="1560"/>
      </w:tblGrid>
      <w:tr>
        <w:trPr>
          <w:trHeight w:val="74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сследова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деятельности. Мероприятия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 венны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едставления отчет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(проектировочный) этап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– август 2012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оекта «Школа – территория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условий, при которых возможно достижени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облемы эксперимента и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целей и задач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ние гипотезы, прогнозирование ожидаем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и анализ нормативных, инструктивно-методических документов, методической литературы и передового опыта по организации и применению здоровьесберегающих технологий в режиме полно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учебно-материальной базы школы и определение её готовности к началу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н проект «Школа здоровья», предусматривающий рациональную организацию процесса обучения и воспитания в тесной связи с вопросами здоровьесбереж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на творческая группа для работы над проектом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ющий этап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2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 ние инструктивно-методической работы с участниками эксперимента в рамках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бор и расстановка педагогических работников, определение функциональ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одительского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агностика и анализ состояния здоровья обучающихся, гигиенических условий обучения и воспитания, состояния горячего питания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учебного плана и программ, составление расписания уроков и внеклассных занятий в школе, режима дня для школьников в течение дня, недел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спользованы учебные планы, программы, расписание, предусматривающее снятие перегрузк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ет подготовлена к началу основного этапа работы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роекта на педсовете, – на заседании творческой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группы учителей, участвую щих в эксперимен те, по итогам второго этап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(основной) этап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2 г. – май 2013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 ение программы основного этап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выбранным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здоровьесберегающего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ивно-методическая и 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репление социально-психологическо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о-массов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крепление духовно-нравственного, эстетического здоровья; интеллектуальное развитие.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устранена перегрузка учащихся учебным трудом, каждый ребенок получит возможность укреплять и развивать свое здоровье, интеллектуальный и творческий потенц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уются ценностные и нравственные ориентиры, повысится деятельная мотивация, снизится уровень заболеваемости ОРЗ и пропуски уроков по болезни. Будет осуществлена корректировка испытываемых технолог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о ходе эксперимента по полугодиям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их советах, конференциях и один раз в году на общешкольной и районной конферен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ющий этап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13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работы над проек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формулирование выводов и рекомендаций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лученных данных, соотнесение результатов эксперимента с поставленными целями и задач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сех результа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ипотез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с их последующей апробацией; оформление и описание хода работы над проектом; </w:t>
              <w:br/>
              <w:t>изучение общественного мнения участников эксперимента о степени удовлетворенности результатами эксперимента и дальнейшей работе по данному вопрос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одготовлены методические рекомендации по формам и методам здоровьесбере гающих технологий для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одготовлено описание опыта работы по здоровьесбере гающей и здоровьеразви вающей деятельност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на общешколь ной конферен 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ий отчет на семинаре руководите л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исание и представле ние опыта работы общественности. </w:t>
            </w:r>
          </w:p>
        </w:tc>
      </w:tr>
    </w:tbl>
    <w:p>
      <w:pPr>
        <w:pStyle w:val="Normal"/>
        <w:spacing w:lineRule="auto" w:line="240" w:before="280" w:after="280"/>
        <w:ind w:left="709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План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ероприятий по реализации проекта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«Совета здоровья 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учающиеся – физорг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до  уроков (ежедневн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на уроках ( ежеднев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перемены после 3 урока(понедельник, пятниц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 после 3 урока( вторник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после 3 урока ( сре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соревнования  после 3 урока (четверг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в игровой зоне , игры малой подвижности              ( после 1 урока ежедневн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культуры  –   основное звено в цепочке оздоровления учащегося ( по расписани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тривание классных комнат ( ежедневн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ой секции для младших школьников (четверг, 16:00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ь здоровья (к 10 ч. утр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;</w:t>
              <w:br/>
              <w:t>–  зимние каникулы;</w:t>
              <w:br/>
              <w:t>–  весенние канику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доровья ( ежемесячно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 Папа, мама, я – спортивная семья» (1 раз в четверть внутри класс, в конце года – между классам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: осенний, весенний, зимняя прогулка.    ( по плану)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коррекция нарушения зрения, осанки   ( ежедневн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 Кому уже 6, но нет 12!» (среда, 12ч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щихся ( в течении учебного года после 2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ерапия. В классах, коридорах  выращивать герань (снимает неуверенность в себе), хлорофитум (хорошо очищает воздух), кактус (нейтрализует радиоактивност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уровня физической подготовленности и физического разви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Heading3"/>
        <w:ind w:left="927" w:hanging="0"/>
        <w:jc w:val="left"/>
        <w:rPr>
          <w:szCs w:val="20"/>
        </w:rPr>
      </w:pPr>
      <w:r>
        <w:rPr>
          <w:szCs w:val="20"/>
        </w:rPr>
      </w:r>
    </w:p>
    <w:p>
      <w:pPr>
        <w:pStyle w:val="Heading3"/>
        <w:ind w:left="927" w:hanging="0"/>
        <w:jc w:val="left"/>
        <w:rPr>
          <w:szCs w:val="20"/>
        </w:rPr>
      </w:pPr>
      <w:r>
        <w:rPr>
          <w:szCs w:val="20"/>
        </w:rPr>
        <w:t>13.Условия построения школы здоровья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развития  и статусом школы, содействующей здоровью, строго соблюдается санитарно-гигиенический режим. Площадь и объем учебных помещений, в которых занимаются дети, в большинстве своем соответствуют санитарно-гигиеническим нормам. Вентиляционный режим школы позволяет относительно стабилизировать в течение дня уровень бактериального загрязнения воздуха, что обеспечивает благоприятное протекание физиологических процессов у учащихся. В школе используется естественное левостороннее и искусственное люминесцентное освещение. Естественное освещение и его надлежащий уровень важны в связи с тем, что свет обладает высоким биологическим действием, способствует росту и развитию организма, обеспечивает нормальную работу зрительного анализатора. Для искусственного  освещения в кабинетах используют люминесцентные светильники, а в коридорах – лампы накаливания общего назначения. Для школы характерно озеленение кабинетов, классных комнат, школьных коридоров. В школе созданы все условия для реализации поставленных задач.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Создание здоровьесберегающих условий для обучения.</w:t>
      </w:r>
    </w:p>
    <w:p>
      <w:pPr>
        <w:pStyle w:val="TextBodyIndent"/>
        <w:tabs>
          <w:tab w:val="clear" w:pos="708"/>
          <w:tab w:val="left" w:pos="1361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и программой развития для реализации поставленных целей и задач в школе созданы необходимые материально-технические и педагогические условия.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СанПиН 2.4.21178-02 «Гигиенические требования к условиям обучения в общеобразовательных учреждениях» в рамках реализации программы необходимо создавать следующие,  отвечающие санитарным нормам, условия для обучения: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о-тепловой режим.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й режим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й режим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спользованию школьной мебели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туалет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здание и двор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лощ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Организация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ая составная часть здоровьесберегающей работы школы – </w:t>
      </w:r>
      <w:r>
        <w:rPr>
          <w:rFonts w:cs="Times New Roman" w:ascii="Times New Roman" w:hAnsi="Times New Roman"/>
          <w:bCs/>
          <w:i/>
          <w:sz w:val="28"/>
          <w:szCs w:val="28"/>
        </w:rPr>
        <w:t>это рациона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ация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казателем рациональной организации учебного процесса являются: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– количество уроков и их продолжительность, включая затраты времени на выполнение домашних заданий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от дополнительных занятий в школе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активно-двигательного характера: динамические паузы, уроки физической культуры, спортивные мероприятия и т.п.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указанного  проекта  можно выделить следующие приёмы и методы для организации здоровьесберегающего урока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или релаксационные упражнения – упражнения на расслабление. Релаксация позволяет снимать мышечное напряжение, усталость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до занятий. Гимнастика активизирует обучающихся, настраивает на оптимальный темп работы на уроках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или упражнения-энергизаторы. В 1-2 классах учитель должен планировать  проведение таких упражнений 2-3 на каждом уроке, в 3-4 классах – 1-2 упражнения. Физкультминутки позволяют детям переключиться с одного вида деятельности на другой, отдохнуть, активизироватьс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. Путем специальных упражнений учитель своевременно предупреждает утомляемость глаз учащихся, занимается профилактикой нарушения   и ухудшения зре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ая гимнастика. Проведения данного вида гимнастики позволяет обучающимся активизировать деятельность головного мозг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. Применение приемов массажа ладоней, точечного массажа лиц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и здоровья или валеологические минутки. Это небольшие беседы с использованием стихов, пословиц, загадок, а также обращение к жизненному опыту учащихс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ушения осанки. Во время проведения уроков учителю необходимо своевременно обращать внимание на осанку, посадку учащихся, включать в урок упражнения, формирующие осанку;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. От того, как ребенок настроен на урок, на определенный вид деятельности, зависит не только результативность, но и самочувствие каждого участника учебного процесса. К данному приему можно отнести и создание ситуаций успеха в качестве элемента психологической комфортност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ый подход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185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з обучающихся за счет различных форм организации деятельности учащихся на уроках (работа в группах, в парах).</w:t>
      </w:r>
    </w:p>
    <w:p>
      <w:pPr>
        <w:pStyle w:val="1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Анализ проведения урока с позиций здоровьесбережения.</w:t>
      </w:r>
    </w:p>
    <w:p>
      <w:pPr>
        <w:pStyle w:val="1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Педагогу в организации и проведении урока необходимо учитывать :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1) обстановку и гигиенические условия в классе (кабинете): температуру и свежесть воздуха, рациональность освещения класса и доски, наличие/отсутствие монотонных, неприятных звуковых раздражителей и т.д.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– 4-7 видов за урок. Частые смены одной деятельности другой требуют от учащихся дополнительных адаптационных усилий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 xml:space="preserve">3) среднюю продолжительность и частоту чередования различных видов учебной деятельности. Ориентировочная норма – 7-10 минут; 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4) 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5) чередование видов преподавания. Норма – не позже чем через 10-15 минут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6) наличие и выбор места на уроке методов, способствующих активизации инициативы и творческого самовыражения самих учащихся. Это такие методы, как метод свободного выбора (свободная беседа, выбор способа действия, выбор способа взаимодействия;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7)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8) позы учащихся, чередование поз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9) физкультминутки и другие оздоровительные моменты на уроке – их место, содержание и продолжительность. Норма – на 15-20 минут урока по 1 минутке из 3-х легких упражнений с 3-хкратными повторениями каждого упражнения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10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11) 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12) психологический климат на уроке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13) наличие на уроке эмоциональных разрядок: шуток, улыбок, афоризмов с комментариями и т.п.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14) в конце урока следует обратить внимание на следующее: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а) плотность урока, т.е. количество времени, затраченного школьниками на учебную работу. Норма - не менее 60 % и не более 75-80 %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б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15) темп и особенности окончания урока: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а) быстрый темп, «скомканность», нет времени на вопросы учащихся, быстрое, практически без комментариев, записывание домашнего задания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>б) 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1"/>
        <w:spacing w:lineRule="auto" w:line="240"/>
        <w:ind w:left="360" w:hanging="0"/>
        <w:rPr>
          <w:sz w:val="24"/>
          <w:szCs w:val="24"/>
        </w:rPr>
      </w:pPr>
      <w:r>
        <w:rPr/>
        <w:t xml:space="preserve">в) задержка учащихся в классе после звонка (на перемене).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чественно построить деятельность на уроке с применением педагогических здоровьесберегающих технологий, педагогу необходимо иметь: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ТСО (магнитофон, компьютер и др.);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кассету или диск с записью музыки;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релаксационные техники и физкультминутки;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изображения природы;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траектории и упражнения для глаз;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содержание валеологических бесед;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приемы самомассажа;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приемы психологического настроя;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упражнения для мозговой гимнастики;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 упражнения, формирующие осанку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Воспитательная работ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обучающимис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тренников, конкурсов, игр, экскурсий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агитбригады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акультативов оздоровительной направленности и занятий по внедрению зож;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вовлечение воспитанников в спортивные секции и кружки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7. Работа с родителями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, лекторий, практикум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мероприятия родителей с детьми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спортивно-оздоровительной работы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спортивно-оздоровительной работы в школе коллективом педагогов была составлена специальная программа. Её цель - формировать у детей стремление укрепить своё здоровье и развить физические способ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- комплексная. Важно то, что особое внимание в ней уделяется аспектам физического и нравственного здоровья, а также ей присуща целенаправленная систематическая работа на всех ступенях обуч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стоящие перед педагогами школы, можно сформулировать следующим образо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укрепления здоровья уча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и широкая пропаганда здорового образа жизн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егативного отношения к вредным привычка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тесной связи с медицинскими работниками по вопросам профилактики заболев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задействованы все: учащиеся школы, члены педагогического коллектива, медицинские работники, родите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программа включает в себ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роведение разнообразных спортивных праздников и состязаний, игр, дней здоровь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классных часов, бесед, родительских собра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кскурсий, походов, прогулок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тересного и плодотворного досуга, включая каникулярное врем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у здорового образа жизни детей и подрост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и других представителей взрослого населения села к проблемам формирования и ведения здорового образа жизн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лностью охватывает учебно-воспитательный процесс в школе. Так для физической и психологической разгрузки учащихся созданы спортивные секции, кружки, назначаются индивидуальные занятия. В режим школьника включены спортивные перемены, физкультминутки для учащихс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коллектив школы придаёт профилактике заболеваний учащих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игиенических норм и правил учащими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освещения и отопления в классах и в школ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анитарно-гигиенических условий и режима работы класс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распространения инфекционных заболеваний среди уча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лекции, просмотры научно-популярных программ, фильмов на тему здорового образа жизн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ФИЗКУЛЬТУРНО-ОЗДОРОВИТЕЛЬНОЙ ДЕЯТЕЛЬ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 в школе в режиме учебного дня осуществляется в самых разнообразных форма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здоровительных целях созданы условия для удовлетворения биологической потребности детей в движении. В общей сумме время физической активности ученика составляет не менее 3-х часов в день. Такой объём достигается благодаря проведению гимнастики перед началом учебных занятий, физкультминуток на уроке, подвижных игр во время перемен, уроков физкультуры, внеклассных спортивных занятий и соревнований, дней здоровья, самостоятельных занятий физкультур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соблюдается продолжительность перемен. Между уроками ребята отдыхают не менее 10 минут, а после второго и третьего урока – 2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обязательном порядке выполняются следующие требования: максимальное использование свежего воздуха, проведение подвижных игр на свежем воздухе. Этому способствует наличие игровой площадки для 1-4 клас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и организации дней здоровья активное участие принимают ученики и педагоги. Ответственность за их проведение несёт администрация школы. Непосредственное руководство осуществляет учитель физической культуры и преподаватель ОБЖ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неурочное время ребята посещают спортивные кружки и секции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лагаем, что создание школы, содействующей здоровью, сохранит и укрепит телесное, физическое и нравственное состояние педагогов и учащих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курсовая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75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7ustlab.narod.ru/expepiment/meropriyati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25:00Z</dcterms:created>
  <dc:creator>Приемная</dc:creator>
  <dc:description/>
  <cp:keywords/>
  <dc:language>en-US</dc:language>
  <cp:lastModifiedBy>Света</cp:lastModifiedBy>
  <dcterms:modified xsi:type="dcterms:W3CDTF">2012-10-02T18:33:00Z</dcterms:modified>
  <cp:revision>21</cp:revision>
  <dc:subject/>
  <dc:title>ПРОЕКТ «ШКОЛА ЗДОРОВЬЯ»</dc:title>
</cp:coreProperties>
</file>