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Конспект урока по истории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Гражданская война в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– сформировать и систематизировать знания об особенностях, о ходе, о результатах гражданской войны в Ро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вать навыки решения проблемных задач исследовательского характера; формировать умение самостоятельно работать с текстом учебн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ывать уважение к истории своего Отеч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эвристический, исследовательский, проблемно-поисковый, граф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рока: </w:t>
      </w:r>
      <w:r>
        <w:rPr>
          <w:sz w:val="28"/>
          <w:szCs w:val="28"/>
        </w:rPr>
        <w:t>эвристическая беседа, самостоятельная раб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работы учащихся: </w:t>
      </w:r>
      <w:r>
        <w:rPr>
          <w:sz w:val="28"/>
          <w:szCs w:val="28"/>
        </w:rPr>
        <w:t>фронтальная, 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Учебник. А.А. Данилов, Л.Г. Косулина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 компьютер и мультимедийный проектор, карта «Гражданская война в России», маркеры и карточки, схема «Противоборствующие лагер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Кульневич, Т.П. Лакоценина Современный урок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роблемные уроки. Научно-практическое пособие для учителей, методистов, руководителей учебных заведений, студентов и аспирантов педагогических учебных заведений.- Ростов н/Д: Издательство «Учитель»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В. Селевко Современные образовательные технологии.- М., Народное образование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М. Фридман, Т.А. Пушкина Изучение личности учащихся в ученических коллективах. М.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И. Деникин Очерки русской смуты.- М., «Мысль»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Е. Какурин Как сражалась революция.- М., «Политическая литература»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ация те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новой т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матери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ного вопро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хем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группам с материалами учебн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ротивоборствующих сторо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Заключительный этап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 путем решения проблемного вопрос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оценочный момент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тему, которой будет посвящен урок, называет цели урока, говорит о том, что на уроке ребята будут работать самостоятельно, с учебником, по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да по вопрос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олитическая система утверждается в Советском государстве в 1918 году? (Однопартийная система, установление диктатуры пролетариат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шаги, предпринятые большевиками в области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ционализация предприятий, банков; создание ВСНХ; установление рабочего контроля на финансовую деятельность предприятий; установление продовольственной диктатуры; борьба с кулаками и середняками в деревне; ликвидация сословного деления обще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акие слои населения были недовольны политикой большев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рупная и мелкая буржуазия, кулаки и середняки, офицерский состав царской армии, духовен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Что характерно было для антибольшевистских сил в 1918 год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общенность, дезорганизованность, потеря контроля над арми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онный материа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– организованная вооруженная борьба за государственную власть между классами и социальными группами внутри одной страны. Короче: гражданская война – это вооруженная борьба за власть в стране между двумя частями нар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ражданской войн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т точной даты начала и завершения войн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 четких линий фрон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есткие формы борьбы, террор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цветов для обозначения противоборствующих си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гражданской войны в России: переплетение гражданской войны с антисоветской военной интервенци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ериодизация гражданской войны в России. (Можно указать, что существует несколько периодизаций. </w:t>
      </w:r>
      <w:r>
        <w:rPr>
          <w:i/>
          <w:iCs/>
          <w:sz w:val="28"/>
          <w:szCs w:val="28"/>
        </w:rPr>
        <w:t>См. приложе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 – ноябрь 1918 г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 1918 г. – февраль 1919 г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 1919 г. – весна 1920 г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сна 1920 г. – ноябрь 1920 г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проблемного вопро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есне 1919 г. Армии генералов Юденича, Деникина, адмирала Колчака были хорошо вооружены, имели превосходство в численности (</w:t>
      </w:r>
      <w:r>
        <w:rPr>
          <w:i/>
          <w:sz w:val="28"/>
          <w:szCs w:val="28"/>
        </w:rPr>
        <w:t>более 500 тысяч солдат и офицеров против 380 тысяч красноармейцев)</w:t>
      </w:r>
      <w:r>
        <w:rPr>
          <w:sz w:val="28"/>
          <w:szCs w:val="28"/>
        </w:rPr>
        <w:t>, в военном мастерстве командных кадров, пользовались поддержкой интервентов. Тем не менее, победу в гражданской войне одержали большевики.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о схем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мпьютера и проектора на экран выводится таблица, которая позволяет увидеть социальный состав противоборствующих сторон и сравнить военные си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борствующие лагер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ы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о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9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, Колчак, Корнилов, Деникин, Юденич, Вранг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, Тухачевский, Вацетис, Ег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ая ар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ар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волюционная повстанческая армия Украин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с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ы, юнкера, казаки, буржуазия, интеллиг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о-заводские рабочие, беднейшее и среднее крестьянство, маргинальные сло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, дезертиры из Красной и Белой арм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ос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, правые эсеры, монархисты, меньшев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исты, анархист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>Учащиеся делают вывод:</w:t>
      </w:r>
      <w:r>
        <w:rPr>
          <w:sz w:val="28"/>
          <w:szCs w:val="28"/>
        </w:rPr>
        <w:t xml:space="preserve"> На стороне «белых» было военное преимущество, так как их поддерживало большинство кадровых офицеров царской армии, но зато «красные» пользовались поддержкой большей части населения, прежде всего крестьян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4. Работа по группам с материалом учеб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получают карточки, куда они должны нанести карту-схему расстановки сил «белых» и «красных» по этап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работает с определенным этапом. Маркерами учащиеся наносят на свою карту-схему названия городов, которые связаны с военными действиями, направления движения воюющих сторон, имена командующих армий по этапам. Красным – все, что связано с Красной Армией, синим – с Белой армией, черным – с интервентами. Работа идет по параграфам 14 «Начало гражданской войны» и 15 «На фронтах Гражданской войн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1этап (Начальный этап войн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2 этап (Боевые действия в конце 1918 – начале 1919 год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3 этап (Решающие сражения гражданской войн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4 этап (Завершение гражданской войны и интервенци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ы каждая группа делает сообщение о ходе войны по этапам. Здесь же, заслушиваются сообщения учащихся о командующих Белой и Красной армий. ( См. приложени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омандующие Белой армией: А.И. Деникин, Л.Г. Корнилов, А.В. Колчак, Н.Н. Юденич, П.Н. Вранг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омандующие Красной армией: М.В. Фрунзе, М.М. Тухачевский, И.И. Вацетис, А.И. Егоров, С.С. Камене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01480"/>
                            <a:ext cx="11376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4960"/>
                            <a:ext cx="961560" cy="914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09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49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38360"/>
                            <a:ext cx="11376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9760"/>
                            <a:ext cx="11376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21120"/>
                            <a:ext cx="961560" cy="914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1440"/>
                            <a:ext cx="11376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980;top:790;width:178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84;width:1513;height:143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03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8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163;width:178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03;width:178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923;width:1513;height:143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03;width:178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5504815" cy="287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87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севе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фр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ный                                                                                                 восточ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                                                                                                          фр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южный фронт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26.55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севе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фр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color w:val="FF0000"/>
                        </w:rPr>
                        <w:t>Москв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адный                                                                                                 восточ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ронт                                                                                                          фр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 xml:space="preserve">южный фронт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Анализ деятельности противоборствующих стор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таблица выводится на экран с помощью компьютера. Она позволяет проследить, каковы итоги деятельности воюющих сторон. Причем, значения различных видов деятельности, определяются самими учащимися в ходе беседы и работы с учеб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8"/>
        <w:gridCol w:w="2422"/>
        <w:gridCol w:w="2443"/>
      </w:tblGrid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Красные»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Белы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18 г. – декрет об организации РККА и КФ, июнь 1918 г. – мобилизация военных специалис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ост численности армии, усиление за счет царских военных специалис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вольческой армии на ю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сплоченности и единства действ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ввоенсовета и Совета рабочей и крестьянской оборо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государственной власти, превращение страны в «единый военный лагер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 стороны интерв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ывало авторитет Белого дви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мертной казни, расширение полномочий ВЧК, «красный терр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зация, запугивание политических против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терр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гивание противников, народных мас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пропаганда среди на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, энтузиазм разных слоев об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 непредрешенчества лозунг «единой и неделимой Росс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трагивала серьезных проблем, оттолкнула национальные си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«военного коммуниз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ение всех   материальных ресурсов в руках советского государ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«Декрета о земл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ние крестьянства от «белого движения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этап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урока происходит закрепление темы путем решения проблемного вопроса, поставленного в начале урока. Предлагается проанализировать следующие высказывания по данной пробл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Общего языка с народом ни одно из белых формирований не нашло» (историк-белоэмигрант И. Солоневи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«Можно разбить миллионную армию большевиков, но когда 150 миллионов русских не хотят «белых», а хотят «красных», то бесцельно помогать «белым»» (английский генерал Нокс, помощник Колчака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высказывают свое мнени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 итоге, делается вывод о том</w:t>
      </w:r>
      <w:r>
        <w:rPr>
          <w:sz w:val="28"/>
          <w:szCs w:val="28"/>
        </w:rPr>
        <w:t>, что победу в гражданской войне одержали «красные» (большевики). Это произошло благодаря поддержке большей части населения, прежде всего крестьянства, а также из-за разобщенности и отсутствия цельности «белого» движения. Уместно будет привести слова генерала Деникина: «Белое движение начинали почти святые, а закончили почти бандиты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 заключение,</w:t>
      </w:r>
      <w:r>
        <w:rPr>
          <w:sz w:val="28"/>
          <w:szCs w:val="28"/>
        </w:rPr>
        <w:t xml:space="preserve"> учитель обращается к ребятам с вопросом: «Решили ли мы поставленную в начале урока проблему?» Обобщает высказывания ребят, дает оценку работе класса и отдельных учащихся, благодарит за плодотворную работу, задает домашнее задание: письменно выполнить задания №1 и №2 из учебника на странице 128. Выполнение задания №2, об уроках Гражданской войны, не обязательно для учащихся из второй группы (имеющих задержку в развитии)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58:00Z</dcterms:created>
  <dc:creator>Пользователь</dc:creator>
  <dc:description/>
  <cp:keywords/>
  <dc:language>en-US</dc:language>
  <cp:lastModifiedBy>Test</cp:lastModifiedBy>
  <cp:lastPrinted>2010-01-08T12:43:00Z</cp:lastPrinted>
  <dcterms:modified xsi:type="dcterms:W3CDTF">2010-02-16T10:50:00Z</dcterms:modified>
  <cp:revision>10</cp:revision>
  <dc:subject/>
  <dc:title>Конспект урока по истории России по теме: «Гражданская война в России»</dc:title>
</cp:coreProperties>
</file>