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3)  Обоснование выбора раздела программы для методической разрабо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методической разработки мною был выбран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оссия в 1917 - 1927 годах» программы А.А. Данилова и Л.Г. Косулиной «Росс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», 9 клас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изучение данного раздела в программе отводится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Название тем уроков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евраля к Октябр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оветской вла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(9-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(11)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экономическая полит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стра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жиз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ыборе этого раздела, я руководствовался двумя моти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- первых,</w:t>
      </w:r>
      <w:r>
        <w:rPr>
          <w:sz w:val="28"/>
          <w:szCs w:val="28"/>
        </w:rPr>
        <w:t xml:space="preserve"> период, который изучается здесь, является переломным в истории нашей страны. События Февральской и Октябрьской революций, имели огромное историческое значение для народа России. Гражданская война стала настоящей трагедией русского народа. Именно в этот период происходит формирование советской модели социализма, которая господствовала в нашей стране в течение нескольких десятков лет. Изучение таких исторических этапов всегда вызывает интерес у учащихся, так как здесь они могут найти ответы на многие вопросы  нашей истории и даже соврем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-вторых,</w:t>
      </w:r>
      <w:r>
        <w:rPr>
          <w:sz w:val="28"/>
          <w:szCs w:val="28"/>
        </w:rPr>
        <w:t xml:space="preserve"> темы данного раздела хорошо подходят для использования на уроках методов проблемного обучения. Положительными моментами проблемного обучения сегодня является активизация развивающего потенциала обучения, самостоятельная поисковая деятельность, высокий познавательный уровень, субъект - субъектные отношения, личностная включённость всех участников в процесс обучения, его практическая направл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ми условиями успешности проблемного обучения являются следующие: создание познавательных трудностей, соответствующих интеллектуальным способностям обучаемых; обеспечение обучаемых совокупностью знаний по предметному содержанию проблемной ситуации; формирование у обучаемых операционных умений решения проблем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главным целям проблемного обучения относ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 и способностей учащихся, развитие творческих ум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ение учащимися знаний, умений, добытых в ходе активного поиска и самостоятельного решения проблем, в результате эти знания более прочные, чем при традиционном обуч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активной творческой личности учащегося, умеющего видеть, ставить и разрешать нестандартные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проблем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я представляю триединую дидактическую цель изучения разде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– формирование знаний об основных этапах и ключевых событиях исторического процесса в России в период с 1917 по 1927 год; создание представлений о закономерностях развития общества и государства в данный период на основе активного поиска и самостоятельного решения проб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ющая – развитие способностей понимать историческую обусловленность явлений и процессов сложного периода отечественной истории, определять собственную позицию по отношению к исторической реальности; 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– воспитание гражданственности, национальной идентичности, нравственности, чувства патриотизма и любви к своему Отечеству на основе осмысления учащимися исторически сложившихся культурных, религиозных, национальных традиций, нравственных и социальных установок, идеологических доктрин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исследования показывают, что в классах, где проводятся проблемные уроки, качество знаний на 15-18% выше, чем в традиционном обучение. Тем не менее, необходимо помнить, что основная масса знаний и умений передаётся не проблемным путём. Но применять усвоенные знания и умения ученик должен научиться творчески, и их применение, поэтому неизбежно строится проблемно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9:00Z</dcterms:created>
  <dc:creator>Пользователь</dc:creator>
  <dc:description/>
  <cp:keywords/>
  <dc:language>en-US</dc:language>
  <cp:lastModifiedBy>Test</cp:lastModifiedBy>
  <dcterms:modified xsi:type="dcterms:W3CDTF">2010-02-16T10:44:00Z</dcterms:modified>
  <cp:revision>7</cp:revision>
  <dc:subject/>
  <dc:title>Обоснование выбора раздела программы для методической разработки</dc:title>
</cp:coreProperties>
</file>