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тупительная часть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я работа посвящена методической разработке раздела «Россия в 1917 – 1927 годах» учебной программы А.А. Данилова и Л.Г. Косулиной по истории России для 9-го класса «Росс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же в течение нескольких лет  я работаю по программе: Данилов А.А., Косулина Л.Г. «Росс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- М.: Просвещение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составной частью учебно-методического комплекта по отечественной истории для 9 класса, изданного в издательстве  «Просвещение»: Данилов А.А., Косулина Л.Г.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Учебник. – М.: Просвещение 2006; Данилов А.А., Косулина Л.Г. «Рабочая тетрадь по истории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– М.: Просвещение, 2006; Данилов А.А., Косулина Л.Г. Поурочные разработки к учебнику «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. – М.: Просвещение, 200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анного курса является 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 При этом отбор фактологического материала осуществлял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программа предусматривает индивидуальную, групповую, фронтальную деятельность обучающихся через информационную, исследовательскую, проектную, дискуссионн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зучения курса истории России в 9-ом классе ученик должен знать/ поним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Основные даты и ключевые события истории России и мира с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до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Рассказывать о важнейших исторических событиях, их участниках, показывая знания необходимых фактов, дат, терминов, давать описание исторических событий и памятников культуры на основе текста и иллюстрированного материала учебника, фрагментов исторических источников, использовать приобретённые знания при написании творческих работ и рефер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Показывать на исторической карте: территории, присоединенные к импери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; центры промышленности и торговли; места военных действий и по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Составлять описание памятников: зданий и технических сооружений; машин; предметов быта; произведений художественной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Соотносить и общие исторические процессы, и отдельные факты и явления, выявлять существенные черты исторических процессов, явлений и событий, группировать исторические события и явлен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Называть характерные, существенные черты: социально – экономического развития и политического строя Росси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 положения разных слоёв населения; внутренней и внешней политики самодержавия; идеологии и практики общественных дви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Объяснять значение понятий: Российская империя, самодержавие, феодальные пережитки, модернизация, индустриализация, коллективизация, НЭП, тоталитаризм, гражданская война, «холодная война», «развитой социализм», приватизация, либерализация, референду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) Объяснять, в чём состояли цели и результаты деятельности государственных и общественных деятелей, представителей социальных и политических движений, науки,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водить изложенные в учебнике оценки исторических деятелей, характера и значения социальных реформ и контрреформ, внешнеполитических событий и войн, револю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оставлена на основе требований к Обязательному минимуму содержания исторического образования в основной школе и в соответствии с объёмом времени, которое отводится на изучение истории России по базисному учебному пл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ённой новизной программы является обращение к проблематике истории быта, православной церкви, российской ментальности, национальной полит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изложенных выше, целей программы, а также в соответствии общему её смыслу</w:t>
      </w:r>
      <w:r>
        <w:rPr>
          <w:b/>
          <w:sz w:val="28"/>
          <w:szCs w:val="28"/>
        </w:rPr>
        <w:t>, главной целью моей методической разработки является раскрытие форм, средств, методов обучения, элементов современных педагогических технологий обучения применительно к разделу «Россия в 1917 – 1927 годах» учебной программы по истории России для 9-го класс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методической разработки раздела учебной программы по истории Росс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ределить формы и методы изучения содержания раздела «Россия в 1917 – 1927 годах» данной програм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крыть опыт проведения уроков по изучению этого разде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 виды деятельности педагога и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исать методику использования элементов современных педагогических технолог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вязь теории с практикой на уроках ист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приемы использования информационных средств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жидаемый результат данной работы – это моё профессионально-педагогическое совершенствование как учителя, а также распространение моего практического опыта, который может быть полезен другим преподавателям истор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1:00Z</dcterms:created>
  <dc:creator>Пользователь</dc:creator>
  <dc:description/>
  <cp:keywords/>
  <dc:language>en-US</dc:language>
  <cp:lastModifiedBy>Test</cp:lastModifiedBy>
  <dcterms:modified xsi:type="dcterms:W3CDTF">2010-02-16T10:46:00Z</dcterms:modified>
  <cp:revision>10</cp:revision>
  <dc:subject/>
  <dc:title>                                      Пояснительная записка</dc:title>
</cp:coreProperties>
</file>