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СОШ № 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шехабльский район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Республика Адыгея.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2" w:hanging="0"/>
        <w:jc w:val="center"/>
        <w:rPr>
          <w:rFonts w:ascii="Monotype Corsiva" w:hAnsi="Monotype Corsiva" w:cs="Monotype Corsiva"/>
          <w:b/>
          <w:b/>
          <w:caps/>
          <w:sz w:val="72"/>
          <w:szCs w:val="28"/>
        </w:rPr>
      </w:pPr>
      <w:r>
        <w:rPr>
          <w:rFonts w:cs="Monotype Corsiva" w:ascii="Monotype Corsiva" w:hAnsi="Monotype Corsiva"/>
          <w:b/>
          <w:caps/>
          <w:sz w:val="72"/>
          <w:szCs w:val="28"/>
        </w:rPr>
        <w:t>Элективный курс «Отечественная война 1812 год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aps/>
          <w:sz w:val="48"/>
          <w:szCs w:val="48"/>
        </w:rPr>
      </w:pPr>
      <w:r>
        <w:rPr>
          <w:rFonts w:cs="Monotype Corsiva" w:ascii="Monotype Corsiva" w:hAnsi="Monotype Corsiva"/>
          <w:b/>
          <w:cap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right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</w:t>
      </w:r>
      <w:r>
        <w:rPr>
          <w:sz w:val="48"/>
          <w:szCs w:val="48"/>
        </w:rPr>
        <w:t>Составитель: Фоменко Т.М                                                                                                                            учитель истории и                                                                                                                              обществознания                                                                                                                               МОУ СОШ № 7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10 г.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лективный курс «Отечественная война 1812 года»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 w:before="280" w:after="0"/>
        <w:ind w:left="-284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Программа элективного курса «Отечественная война 1812 года» предназначена для изучения учащимися 10 классов. Курс рассчитан на 17 часов. Отечественная война 1812 года – одна из самых героических страниц истории нашей Родины. Победа русского народа над завоевателем, который считался величайшим военным гением мира и к моменту нападения на Россию был увечен ореолом всемогущества и непобедимости, поразила воображение современников и по ныне волнует потомков, служит для одних предметом гордости, для других – неразгаданной загадкой, для третьих грозным предостережением – «не ходи на Москву!». Поэтому гроза 1812 года вновь и вновь привлекает к себе внимание исследователей, оставаясь в числе вечных тем исторической науки. «Русской Илиадой» назвали ее современники. Ей посвящено наибольшее число исследований по сравнению с любым другим событием 1000-летней истории дореволюционной России. Но чем больше проходит времени отдаляющего нас  от этого решающего для нашей страны события, тем меньше остаётся в школьном курсе  часов для  изучения истории этой войны. А ведь это наша история! И поэтому </w:t>
      </w:r>
      <w:r>
        <w:rPr>
          <w:rFonts w:eastAsia="Calibri"/>
          <w:b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 xml:space="preserve">элективного курса «Отечественная война 1812 года»: </w:t>
      </w:r>
    </w:p>
    <w:p>
      <w:pPr>
        <w:pStyle w:val="Normal"/>
        <w:numPr>
          <w:ilvl w:val="0"/>
          <w:numId w:val="4"/>
        </w:numPr>
        <w:spacing w:lineRule="auto" w:line="276" w:before="28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олее точно и полно </w:t>
      </w:r>
      <w:r>
        <w:rPr>
          <w:rFonts w:eastAsia="Calibri"/>
          <w:sz w:val="28"/>
          <w:szCs w:val="22"/>
          <w:lang w:eastAsia="en-US"/>
        </w:rPr>
        <w:t>показать общую картину Отечественной войны 1812 год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ближе познакомиться с героями этого события;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снить  какую историческую роль сыграла Россия в дальнейшем развитии исторических событий </w:t>
      </w:r>
    </w:p>
    <w:p>
      <w:pPr>
        <w:pStyle w:val="Normal"/>
        <w:spacing w:lineRule="auto" w:line="276" w:before="280" w:after="0"/>
        <w:ind w:left="-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0"/>
        <w:ind w:left="142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Задачи элективного курс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гражданственности учащихся, приучая их к сбалансированному подходу к общественной деятельности, к достоинствам и недостаткам государства, исторических личностей, обществ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стойчивый интерес к историческому прошлом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условия для развития у учащихся интеллектуальных и практических умений в изучении истор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и развивать коммуникативные навыки, которые способствуют умению работать в группе, вести дискуссию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воспитывать  у учащихся чувство национальной гордости за славные дела предков, за то, что перед лицом грозной опасности наш народ всегда находит силы дать отпор агрессору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В процессе изучения курса происходит формирование общеучебных умен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анализ и сопоставление фак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работа с учебной и научно- популярной литературо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анализ документ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оформление сообщений и рефератов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составление презентаций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Содержание программы позволяет развивать у учащихся специальные предметные умения и навы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определять достоверность исторических фак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устанавливать последованность, синхронность исторических событ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сравнивать предлагаемые исторические события, исторические личности, анализировать, оценива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высказывать суждения об историческом процессе, исторических личностях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Методика работы со старшеклассниками предполагает в проведении элективного курса следующие формы и приём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лекции с последующим опрос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лекции с обсуждением документ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бесед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семина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круглые стол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решение тестовых зада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создание презентаций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sz w:val="28"/>
          <w:lang w:eastAsia="zxx"/>
        </w:rPr>
      </w:pPr>
      <w:r>
        <w:rPr>
          <w:rFonts w:eastAsia="Times New Roman"/>
          <w:kern w:val="2"/>
          <w:sz w:val="28"/>
          <w:lang w:eastAsia="zxx"/>
        </w:rPr>
        <w:t xml:space="preserve"> </w:t>
      </w:r>
      <w:r>
        <w:rPr>
          <w:rFonts w:eastAsia="Arial"/>
          <w:kern w:val="2"/>
          <w:sz w:val="28"/>
          <w:lang w:eastAsia="zxx"/>
        </w:rPr>
        <w:t>Все эти приёмы направлены на стимулирование познавательного интереса учащихся и формирование творческих умений, таких как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умение выдвинуть гипотез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умение делать об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умение систематизировать материа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умение составлять доклад по тем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умение сделать презентацию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 xml:space="preserve">Для реализации курса необходимо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проводить занятия в кабинете истории, имея оборудование: комплекты настенных карт, атласы по истории России, иллюстрированный, справочный материал, научную и методическую литературу,  аудио-, видеоаппаратуру, компьютер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sz w:val="28"/>
          <w:lang w:eastAsia="zxx"/>
        </w:rPr>
      </w:pPr>
      <w:r>
        <w:rPr>
          <w:rFonts w:eastAsia="Times New Roman"/>
          <w:kern w:val="2"/>
          <w:sz w:val="28"/>
          <w:lang w:eastAsia="zxx"/>
        </w:rPr>
        <w:t xml:space="preserve"> </w:t>
      </w:r>
      <w:r>
        <w:rPr>
          <w:rFonts w:eastAsia="Arial"/>
          <w:kern w:val="2"/>
          <w:sz w:val="28"/>
          <w:lang w:eastAsia="zxx"/>
        </w:rPr>
        <w:t>По окончании изучения элективного курса учащиеся должн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излагать суждения о причинно - следственных связях исторического события и личнос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знать причины, начало, ход исторического событ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определять и объяснять своё отношение к наиболее значимым событиям и личностям в историческом событ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  <w:t>сравнивать предполагаемые исторические  версии и оценки, выявлять сходства и отличия.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rFonts w:eastAsia="Arial"/>
        </w:rPr>
      </w:pPr>
      <w:r>
        <w:rPr>
          <w:rFonts w:eastAsia="Times New Roman"/>
          <w:kern w:val="2"/>
          <w:sz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rFonts w:eastAsia="Arial"/>
        </w:rPr>
      </w:pPr>
      <w:r>
        <w:rPr>
          <w:rFonts w:eastAsia="Times New Roman"/>
          <w:kern w:val="2"/>
          <w:sz w:val="28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before="0" w:after="120"/>
        <w:ind w:left="795" w:hanging="0"/>
        <w:jc w:val="both"/>
        <w:rPr>
          <w:rFonts w:eastAsia="Arial"/>
          <w:kern w:val="2"/>
          <w:sz w:val="28"/>
          <w:lang w:eastAsia="zxx"/>
        </w:rPr>
      </w:pPr>
      <w:r>
        <w:rPr>
          <w:rFonts w:eastAsia="Arial"/>
          <w:kern w:val="2"/>
          <w:sz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97"/>
        <w:gridCol w:w="1160"/>
        <w:gridCol w:w="25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 начало вой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одготовка сообщений, 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неприя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одготовка сообщения, обсуждение документа,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ское сра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осмотр презентации, 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 с обсуждением документа, 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войн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одготовка презентации, 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упление Наполе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я, семина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йн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круглый сто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и неизвестные герои Войны 1812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каз презентация и сооб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курса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ведение (1 час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 Причины начала  Отечественной войны 1812 года.  (2часа)</w:t>
      </w:r>
    </w:p>
    <w:p>
      <w:pPr>
        <w:pStyle w:val="Normal"/>
        <w:spacing w:lineRule="auto" w:line="276" w:before="0" w:after="200"/>
        <w:ind w:left="-567" w:right="14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мператоры Александр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Наполеон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Тильзитский мир. Разрыв русско - французского союза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 Наступление неприятеля. (2 часа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нцузская и русская армии (соотношение сил, командующие).  Отступление. Рескрипт о партизанской войне. Создание народного ополчения. Битва за Смоленск. Назначение М.И. Кутузова - главнокомандующим русской армии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3. Бородинское сражение. (2 часа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ановка сил. Шевардинский редут. Багратионовы флеши. Утицкий курган. Батарея Раевского. Атака казаков атамана Платова. Конец Бородинского боя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4. Отступление. (2 часа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в Филях. «Тарутинский манёвр». Французы в Москве. Пожар Москвы. Миссия Лоринстона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5. «Малая война». (2 часа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утинский лагерь. Партизанское движение. Герои – партизаны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6. Отступление Наполеона. (2 часа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ая зима. Тарутинское сражение. Сражение за Малоярославец. Сражение под Красным. Переправа через Березину. Бегство Наполеона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7. Итоги войны. (1 час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бождение Европы. Русская армия в Париже. Почему война получила название «Отечественной»?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8. Известные и неизвестные герои Войны 1812 года. (1 час)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И. Кутузов. П.И. Багратион. М.Б. Барклай де Толли. М.И. Платов. Н.Н. Раевский. Д.С. Дохтуров. А.И. Остерман- Толстой. Ф.Н. Глинка. Г.М. Курин. Братья Тучковы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.</w:t>
      </w:r>
    </w:p>
    <w:p>
      <w:pPr>
        <w:pStyle w:val="Normal"/>
        <w:spacing w:lineRule="auto" w:line="276" w:before="0" w:after="200"/>
        <w:ind w:left="-567"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е тестирование</w:t>
      </w:r>
    </w:p>
    <w:p>
      <w:pPr>
        <w:pStyle w:val="Normal"/>
        <w:widowControl w:val="false"/>
        <w:suppressAutoHyphens w:val="true"/>
        <w:spacing w:before="0" w:after="120"/>
        <w:ind w:left="795" w:hanging="0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спользуемой литературы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кровный Л.Г. Отечественная война 1812. - М., 1962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н П.А. Гибель наполеоновской армии в России. - М., 1968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н П.А. Отечественная война 1812 года.- М., 1988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ик О.В.  Гроза двенадцатого года… - М., 1887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ченко В.И. Герои 1812 года. – М., 1987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нфред  А.З. Наполеон Бонапарт. – М., 1986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ле Е.В.  1812 год. – М., 1993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ле Е.В.  Наполеон.- М., 1993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харов А.Н. История России.  - М.,1998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рия России с древнейших времён до 1861 года: Учеб. для вузов/ Н.И. Павленко, И.Л. Андреев, В.Б. Кобрин, В.А. Фёдоров; под ред. Н.И. Павленко-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, 2000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45:00Z</dcterms:created>
  <dc:creator>Admin</dc:creator>
  <dc:description/>
  <cp:keywords/>
  <dc:language>en-US</dc:language>
  <cp:lastModifiedBy>учитель</cp:lastModifiedBy>
  <dcterms:modified xsi:type="dcterms:W3CDTF">2012-01-11T09:42:00Z</dcterms:modified>
  <cp:revision>3</cp:revision>
  <dc:subject/>
  <dc:title/>
</cp:coreProperties>
</file>