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регионального и городского семинара учителей начальны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 в 1 классе 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Рассказ Е.И.Чарушина «Томкины сн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и провел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1  кв.категории Зинурова З.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мения бегло, выразительно и осознанно читать, озаглавливать части текста; обучать прогнозировать содержание текста по заглавию, иллюстрации; обучение пониманию лексического значения слов; обучение ответам на вопросы учителя по содержанию прочитанн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речи, внимания, мышления, творческих способностей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ывать в детях чувство сострадания, учить бережно относиться к  к окружающей среде ,способствовать формированию полноценной личности учащего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ы «Животные»,портрет Е.И.Чарушина, выставка книг о природе, энциклопедии, аудиозаписи ,магнитофон, учебник «Капельки солнц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прежних знаний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Проверка домашнего задания. Рассказ Ю.Коваль «Дик и черника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еседа по содержанию произведения:</w:t>
      </w:r>
    </w:p>
    <w:p>
      <w:pPr>
        <w:pStyle w:val="Normal"/>
        <w:spacing w:lineRule="auto" w:line="360"/>
        <w:ind w:left="1843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является главными героями произведения?</w:t>
      </w:r>
    </w:p>
    <w:p>
      <w:pPr>
        <w:pStyle w:val="Normal"/>
        <w:spacing w:lineRule="auto" w:line="360"/>
        <w:ind w:left="1418"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де жили главные герои рассказа?</w:t>
      </w:r>
    </w:p>
    <w:p>
      <w:pPr>
        <w:pStyle w:val="Normal"/>
        <w:spacing w:lineRule="auto" w:line="360"/>
        <w:ind w:left="720" w:hanging="15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о узнали о собаке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то любил делать мальчик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к мальчик научил собаку есть брусник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чему мальчик не стал учить собаку есть смородину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ение текста отдельными ученикам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Чтение произведения по началу и по концу 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) Работа над оглавлением каждой ч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Как озаглавили каждую часть?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) Обсуждение более понравившихся эпизодов произ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Что понравилось в произведении? Почему 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Выделение главной мысли произвед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Физминутка .Игра на внимание «Пол,нос,потолок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Чтение слов, напечатанных на дос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                  собака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                    ежих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ата                    бурунд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онок                  лиси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щего у героя произведения Ю.Коваль и данными слова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однокоренные слова к данным словам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лово лишнее? 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можете рассказать дополнительно о каком-либо из животны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Сообщения детей о животных(энциклопедические знания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бота над фразеологизм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смысл данных выражений(это фразеологические оборот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бачий холод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>очень холодно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Как белка в колес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быть в беспрестанных хлопотах, заботах, много суетиться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Волка ноги кормя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чтобы прокормиться, надо не сидеть на месте, надо искать, добывать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Постановка цели урока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мы сегодня будем заниматься на уроке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знаете нов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Рассказ учителя о творчестве Е.И.Чарушина</w:t>
      </w:r>
    </w:p>
    <w:p>
      <w:pPr>
        <w:pStyle w:val="Style15"/>
        <w:spacing w:lineRule="auto" w:line="360"/>
        <w:jc w:val="both"/>
        <w:rPr/>
      </w:pPr>
      <w:r>
        <w:rPr>
          <w:rStyle w:val="Emphasis"/>
          <w:sz w:val="28"/>
          <w:szCs w:val="28"/>
        </w:rPr>
        <w:t>В Чарушине все было удивительно</w:t>
      </w:r>
      <w:r>
        <w:rPr>
          <w:sz w:val="28"/>
          <w:szCs w:val="28"/>
        </w:rPr>
        <w:t>. Начиная с фамилии. Казалось бы, этимология фамилии «Чарушин» восходит к словам «чара», «чародей», «очаровывать». Это очень соблазнительная версия, ведь сам художник и писатель Чарушин Е. И. очаровал несколько поколений детей своими добрыми, гуманными рассказами и рисунками о жизни животных. На самом же деле фамилия ЧАРУШИН связана с существительным ЧАРУША. Так в диалектных говорах Урала называли форму для выпечки сдобного теста. Прозвище ЧАРУША, от которого и произошла фамилия, получал человек пышнотелый, дородный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Евгений Иванович Чарушин</w:t>
      </w:r>
      <w:r>
        <w:rPr>
          <w:sz w:val="28"/>
          <w:szCs w:val="28"/>
        </w:rPr>
        <w:t xml:space="preserve"> родился в 1901 году на Урале, в Вятке в семье Ивана Аполлоновича Чарушина, одного из видных архитекторов Урала.  Профессия архитектора требует, как необходимого условия, быть хорошим рисовальщиком. Как и его отец, архитектор, сам юный Чарушин великолепно рисовал с детства. Рисовал начинающий художник по его собственным словам «преимущественно зверей, птиц да индейцев на лошадях». Родительский дом с огромным заросшим садом был густо населён всевозможной живностью. Это был настоящий домашний зоопарк -- кудахчущий, хрюкающий, ржущий, мяукающий и лающий. Во дворе обитали поросята, индюшата, кролики, цыплята, котята и всяческая птица -- чижи, свиристели, щеглы, разные подстреленные кем-то на охоте птицы, которых выхаживали и лечили. В самом доме жили кошки, на окнах висели клетки с птицами, стояли аквариумы и банки с рыбками, а ещё в доме жил некто Бобка.Это был пес о трех лапах, закадычный друг маленького Жени Чарушина. Этот пес «лежал всегда на лестнице. Все об него спотыкались и бранились. Я же ласкал его и часто рассказывал ему о своих детских огорчениях.</w:t>
      </w:r>
      <w:r>
        <w:rPr>
          <w:rStyle w:val="Emphasis"/>
          <w:sz w:val="28"/>
          <w:szCs w:val="28"/>
        </w:rPr>
        <w:t>Любимым чтением Жени Чарушина были книги о жизни животных</w:t>
      </w:r>
      <w:r>
        <w:rPr>
          <w:sz w:val="28"/>
          <w:szCs w:val="28"/>
        </w:rPr>
        <w:t>На всю жизнь художник и писатель Чарушин сохранил детское мироощущение и какой-то ребяческий восторг перед красотой мира природы. Он сам рассказывал о себе:«Я очень благодарен моим родным за моё детство, потому что все впечатления его остались для меня и сейчас наиболее сильными, интересными и замечательными. И если я сейчас художник и писатель, то только благодаря моему детству..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мать -- садовод-любитель. Копаясь в своем садике, она делала прямо чудеса… Конечно, я принимал деятельное участие в ее работе. Вместе с ней ходил в лес собирать семена цветов, выкапывать разные растения, чтобы их «одомашнить» в своем саду, вместе с ней выкармливал уток и тетеревов, и моя мать, очень любящая все живое, передала мне эту любовь. Цыплята, поросята и индюшата, с которыми всегда было много хлопот; козы, кролики, голуби, цесарка с перебитым крылом, которое мы лечили; ближайший мой приятель - трехногий пес Бобка; война с котами, съедавшими моих крольчат, ловля певчих птиц - чижей, щеглов, свиристелей, … и … голубей… Вот со всем этим связано мое раннее детство, к этому обращаются мои воспомина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и лет я заболел брюшным тифом, так как решил однажды есть все то, что едят птицы, и наелся самой невообразимой гадости...В другой раз я переплыл вместе со стадом, держась за хвост коровы, широкую реку Вятку. С того лета я умею хорошо плавать...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животных посреди первозданной природы -- его родина. Он всю жизнь рассказывал о ней и рисовал этот дивный исчезнувший мир, пытаясь сохранить и передать детям его душу.</w:t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Знакомство с произведениями писателя Е.И.Чарушин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изведениями Е.И.Чарушина мы с вами уже познакомилис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рашный рассказ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чему Тюпу прозвали Тюпой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t>-Сегодня мы познакомимся ее с одним произведением писателя.Это рассказ «Томкины сны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Работа до чтения произведения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 о чем или о ком это произведение?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будет  по характеру произведение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Чтение рассказа по частям. Чтение «цепочкой».Чтение отдельными ученика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Обсуждение произведения по прочтению произведения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подтверждают,что Томка енок?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человек не может увидеть такие сны,какие видят собаки?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,мальчик догадался, что щенку что-то снится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н догадался ,что ему снится заяц?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икита решил ,что Томка убегает именно от козы?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икита решил разбудить спящего Томку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Озаглавливание час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Беседа об отношении детей к произведению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автор рассказа?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ось ли вам произведение? Что именно понравилось?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еобычного в произведен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Физминутка .Релаксация. </w:t>
      </w:r>
      <w:r>
        <w:rPr>
          <w:rFonts w:cs="Times New Roman" w:ascii="Times New Roman" w:hAnsi="Times New Roman"/>
          <w:sz w:val="28"/>
          <w:szCs w:val="28"/>
        </w:rPr>
        <w:t>Дети ,слушая музыку, представляют, что могли бы рассказать животные, если бы они заговор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Обсуждение темы «Я и щен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ьте такую картину. Вы превратились в щенка. Щенок маленький, беленький, красивый. Вас все любят ,с вами хотят играть. И вот вас взяли домой один мальчик, или одна девочка. Проходят день за днем, собачка стала подрастать, хлопот с ней прибавилось. Да и не такая она уже и красивая. Надоел щенок хозяину, выбросили его на улицу. И вот по ночной улице города, бредет неизвестно куда маленький четвероногий. Куда идти он не знает, город ему незнаком.А в это время вы шли с родителями домой. Тут ваши глаза встретились с глазами того самого щ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могли бы прочитать в этих глаза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нельзя бросать друзей. «Мы всегда в ответе за тех,кого приручили»,сказал французский писатель А.Сент-Экзупи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Чтение стихотворения С.Михалкова «Щен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Выявление черт характера учащихся. Этюд «Я-верный пес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группы делятся все виды соба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Итак,мы представили,что мы на некоторое время превратились в собак.Мы участвуем на выставке  собак .Сейчас вас будут награждать как самых лучших.К какой породе собак вы бы хотели себя отнести (специальная,комнатная,охотничья,пастушья) ?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знали нов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нравилось на уроке?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бы вы хотели узнать на следующем уроке?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murr.spb.ru/library/charushin/charushin2.html" TargetMode="External"/><Relationship Id="rId3" Type="http://schemas.openxmlformats.org/officeDocument/2006/relationships/hyperlink" Target="http://www.kotmurr.spb.ru/library/charushin/charushin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7:00Z</dcterms:created>
  <dc:creator>я</dc:creator>
  <dc:description/>
  <dc:language>en-US</dc:language>
  <cp:lastModifiedBy>юзер</cp:lastModifiedBy>
  <dcterms:modified xsi:type="dcterms:W3CDTF">2012-01-18T05:17:00Z</dcterms:modified>
  <cp:revision>2</cp:revision>
  <dc:subject/>
  <dc:title/>
</cp:coreProperties>
</file>