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</w:rPr>
        <w:t>Воспитате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Головкова Г. Н.., Бочкарева А.Н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Комплексно-тематическое планирование  (с 20 по 26 феврал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Старшая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ДЕНЬ Защитника Отечества    Цель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ть представление об армии.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Итоговое мероприятие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Выставка рисунков «Мой пап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итогового мероприятия:</w:t>
      </w:r>
      <w:r>
        <w:rPr>
          <w:rFonts w:cs="Times New Roman" w:ascii="Times New Roman" w:hAnsi="Times New Roman"/>
          <w:sz w:val="20"/>
          <w:szCs w:val="20"/>
        </w:rPr>
        <w:t xml:space="preserve">  26 марта. 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за проведение итогового мероприятия: </w:t>
      </w:r>
      <w:r>
        <w:rPr>
          <w:rFonts w:cs="Times New Roman" w:ascii="Times New Roman" w:hAnsi="Times New Roman"/>
          <w:sz w:val="20"/>
          <w:szCs w:val="20"/>
        </w:rPr>
        <w:t>воспитатели, родители.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10"/>
        <w:gridCol w:w="2410"/>
        <w:gridCol w:w="2835"/>
        <w:gridCol w:w="2835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 24 феврал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итуативные разговоры с детьми по теме «Наша армия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корз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на активизацию словаря по теме «Военны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"Из чего сделать корабль?"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войств материалов опытным путем (какие материалы не тонут, какие прочнее и легч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личными конструктор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фотографий «Наши защитники»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. ЛИТЕРАТУРЫ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учиться рассказывать Играем в новую игру «Какое слово я задумала?»</w:t>
            </w:r>
          </w:p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рассказывать по картинкам с последующее развивающим действием, придумывать название к картинкам; через новую игру активизировать речь и мышление детей, учить их задавать уточняющие вопросы. (Стр. 137, Гербова Учусь говори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 – 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УЗЫК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0"/>
              <w:spacing w:before="0" w:after="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0"/>
              <w:spacing w:before="0" w:after="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едагога по физ. культу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по развитию движений № 3 с Камилой, Полиной. Индивидуальная работа по экологическому воспитанию №1 с Талино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частушек с мальчиками к утренн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Готовимся к походу» - подготовить оборудование к игр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покойной классической  музыки (магнитофо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ылины: «Про Добрыню Никитича и Змея Горыны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"Самолет" – индивид. работа с Ваней, Ксенией Н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лушивание военных песен – магнитоф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епродукции  по теме «Армия» для самостоятельного рассматри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гони мяч в лунку» П/И  «Третий лишний» Катание на горке. Свободная деятельность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740"/>
        <w:gridCol w:w="2410"/>
        <w:gridCol w:w="2410"/>
        <w:gridCol w:w="2835"/>
        <w:gridCol w:w="2835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9" w:firstLine="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451" w:leader="none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51" w:leader="none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 25 февра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-8.20\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да «Что обозначают пословицы» Бой отвагу любит, Бой красен мужеством. А товарищ дружество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."Нитка и игол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"Солдат на посту" – индивидуальная работа с Катей, Лёшей, Талин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ллюстрации с изображением  воинов, различных родов войск для самостоятельного рассматр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боры для самостоятельного художественного твор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 по профилактике простудных заболеваний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стети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ппликац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)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рисованием. «Спор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вать любовь к здоровому образу жизни, развивать фантазию, умение дорисовывать предметы к образу; учить аккуратно вырезать детали. (Образец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по плаванию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движений №2  с Кариной, Иваном. Индивидуальная работа по развитию речи № 2 с Артё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 к празднику 8 м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развертыванию подвижных игр на ориентировку в пространстве группы, участка ("Следопыты", "Разведчики"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на развитие артикуляцион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ливающие процедуры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заучивание А. Митяев, «Наше оружие», «Почему армия всем родная»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Грошева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3 февра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Глебом, Н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ов документальных фильмов об армии – онлайн, компью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Оказание первой медицинской помощ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Ручеёк» П/И «Цепи кованы» Ходьба на лыжах. Игры со снег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8"/>
        <w:gridCol w:w="1739"/>
        <w:gridCol w:w="2410"/>
        <w:gridCol w:w="2410"/>
        <w:gridCol w:w="2420"/>
        <w:gridCol w:w="415"/>
        <w:gridCol w:w="2693"/>
        <w:gridCol w:w="226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firstLine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и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96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 26 февра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 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такие защитники?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на свободную тему» - индивид. работа с Артёмом, Камил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исторического жан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игровых зонах по выбору дет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мам к созданию выставки рисунков «Мой папа»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ОЛОГ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ЗНАКОМЛЕ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окружающ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– 1 раз в мес.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, смелые, надёж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редставление  о разных профессиях. В том числе и о военных: лётчики, танкисты, парашютисты; прививать любовь к Родин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 –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«Солдат на пост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е лепить человека, передавать характерные черты образа. Упражнять в применении разнообразных технических приемов: лепить из целого куска, сглаживать, оттягивать и т.д. Учить устанавливать фигуры на подставке. (Образец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по выбору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сенией П, Никитой . Индивидуальная работа по развитию речи № 2 с Настей Т, Карин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вочками песни «Мамины туфли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оборудование для с\р игры  «Госпитал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друг другу перед сн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>Стих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Я. Маршак «Трубач», «Летчик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нлайн – компьютер фильма «Парад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исунков «Мой папа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идактические игры по теме «Наша арм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Рыбаки и рыбки» П/И «Колечко» </w:t>
              <w:tab/>
              <w:t>Ходьба на снегоступах. Игры с ветром (предложить флажки, шары, вертуш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</w:rPr>
        <w:t>Воспитате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Головкова Г. Н.., Бочкарева А.Н.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Комплексно-тематическое планирование  (с 29 февраля по 4 марта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уппа: Старшая               Тема: День 8 марта. Профессии наших мам.  Цель: Формировать представление о маме, её профессии, интересах.   Итоговое мероприятие:  Развлечение, посвящённое празднику 8 марта. Дата проведения итогового мероприятия:   4 марта. Ответственные за проведение итогового мероприятия: воспитатели, муз. работники.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4"/>
        <w:gridCol w:w="1843"/>
        <w:gridCol w:w="2410"/>
        <w:gridCol w:w="2410"/>
        <w:gridCol w:w="2409"/>
        <w:gridCol w:w="2693"/>
        <w:gridCol w:w="26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 29 февра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ренняя гимнастика - 8.20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Расскажи о маме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делай, как я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"Букет для мамы" с Димой, Никит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"Мамы разные нужны, мамы разные важны"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южетно-ролевая игра «Семья» (готовимся к празднику, наведем порядок в доме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ть пап принести фотографии мам для выставки.</w:t>
            </w:r>
          </w:p>
        </w:tc>
      </w:tr>
      <w:tr>
        <w:trPr>
          <w:trHeight w:val="10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ГОТОВКА К ОБУЧЕНИЮ ГРАМОТЕ)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: Закреплять умение делить слова на слоги, учить вычленять в слове ударный слог, знакомить со звуковым анализом слова. (Стр. 55). Составление слова ПРАЗДНИК по образцу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00 – 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УЗЫКАЛЬНОЕ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hanging="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ind w:hanging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hanging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№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слова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№ 7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развитию движений №1 с Полиной, Ксенией Ф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экологическому воспитанию №1 с Артё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едметов с помощью условной м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оборудования на участ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а ладошке  «Как можно сказать о маме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, закаливающие и гигиенические мероприятия.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ние наизусть Г. Виеру "Мамин день"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Наши мамы, наши папы», «Профе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- Мама дома, мама на работе, мама в свободное время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 у 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зные виды театра для самостоятельных иг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морожу»  П/И «Вышибалы» Игры с использованием природного материала: веточек, камешков, снег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5"/>
        <w:gridCol w:w="1729"/>
        <w:gridCol w:w="2423"/>
        <w:gridCol w:w="2423"/>
        <w:gridCol w:w="2384"/>
        <w:gridCol w:w="2693"/>
        <w:gridCol w:w="2693"/>
      </w:tblGrid>
      <w:tr>
        <w:trPr>
          <w:trHeight w:val="46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2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2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 1 ма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профессиях мам, о значимости их труда для общ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с мяч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«Продолжи предложение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подарков  на  8 марта: голуб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е игр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для 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южетно – ролевая игра «Ветлечебница» - подготовить  материалы и оборуд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рнисажи совместных рисунков: «Портрет моей бабушки»</w:t>
            </w:r>
          </w:p>
        </w:tc>
      </w:tr>
      <w:tr>
        <w:trPr>
          <w:trHeight w:val="67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МАТЕМАТИКА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счёт. Число и цифра 8.</w:t>
            </w:r>
          </w:p>
          <w:p>
            <w:pPr>
              <w:pStyle w:val="Normal"/>
              <w:spacing w:before="10" w:after="1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числом и цифрой 8, совершенствовать навыки устного счёта в пределах 8. (Стр. 116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сейн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 № 2 с Лизой, Макси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экологическому воспитанию №1 с Ан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гра: Если бы не было учителей, то …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Если бы не было врачей, то …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Если бы не было дворников, то…</w:t>
            </w:r>
          </w:p>
          <w:p>
            <w:pPr>
              <w:pStyle w:val="Normal"/>
              <w:spacing w:before="0" w:after="0"/>
              <w:ind w:right="-108" w:firstLine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атрибуты для спортивных игр - эстафе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Игра «Небылиц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. Закаливающие 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аучивание пословиц о маме и бабушк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CCCC" w:val="clear"/>
              </w:rPr>
              <w:t>Подбор прилагательных: Мама, какая? – взрослая, ласковая, умная и т.д. Бабушка, какая? – заботливая, добрая и т.д. Сестренка, какая? – маленькая, веселая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чер стихов «Расскажи мне, дружок, выразительно стишок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Сюжетно – ролевые игры:  «Дочки-матери»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Цель: Игра учит взаимоотношению в семье.</w:t>
            </w:r>
            <w:r>
              <w:rPr>
                <w:color w:val="000000"/>
                <w:shd w:fill="FFFFFF" w:val="clear"/>
              </w:rPr>
              <w:t xml:space="preserve"> («Встреча гостей»,  «Мамин День рождения»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/И «Караси и щука» П/И «Иголочка и ниточка» Катание на плюшках друг друг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10"/>
        <w:gridCol w:w="2410"/>
        <w:gridCol w:w="2410"/>
        <w:gridCol w:w="269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 2 март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"Мамины помощники"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от и мыши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 - Артём, Катя, 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лушивание и разучивание песен о маме и бабуш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борка материалов для самостоятельного изготовления подарков мамам, бабушкам, воспитателям: </w:t>
            </w:r>
            <w:r>
              <w:rPr>
                <w:color w:val="000000"/>
                <w:sz w:val="18"/>
                <w:szCs w:val="18"/>
              </w:rPr>
              <w:t> бумага различных видов, карандаши,  краски, пластилин, бросовый материал, кусочки ткани, вата, открытки и т. 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мам – выставка фотографий «Мама на работе»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, ЛИТЕРАТУР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 стихотворения про ма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 детей умение выразительно читать наизусть стихотворение, передавая интонацией задушевность, нежное отношение к маме. (По выбору воспитателя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 – 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УЗЫК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едагога по физической культу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амилой, Полиной. Индивидуальная работа по экологическому воспитанию №1 с Тали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беседы: «Кем работает моя м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раем в «секрет» - учить ориентироваться на участке: предложить для самостоятельного исследования планы – схемы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: «Кто больше назовет ласковых слов для своих родных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Берестов В. «Праздник мам»; Благинина Е., «Посидим в тишин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для мамы – предложить природ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бота с раскрасками: «Женские 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южетно – ролевая игра «Школа» - подготовить  материалы и оборуд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И  «Удочка». П/И «Море волнуется» Катание с горки на ледянках. Игры со снег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740"/>
        <w:gridCol w:w="2410"/>
        <w:gridCol w:w="2410"/>
        <w:gridCol w:w="2410"/>
        <w:gridCol w:w="2693"/>
        <w:gridCol w:w="26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9" w:firstLine="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 3 ма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-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рассказов с детьми: «Мы с мамой в доме заботливые женщины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И «Расторопные мотальщ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смотр журналов и газет. Создание коллажа с изображением представителями разных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Наши 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  <w:color w:val="000000"/>
              </w:rPr>
              <w:t>Книжный уголок: предложить:  </w:t>
            </w:r>
            <w:r>
              <w:rPr>
                <w:color w:val="000000"/>
              </w:rPr>
              <w:t>книги, открытки, иллюстрации с тематикой Международного            женского дня и различных професс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ейный конкурс:  «Лучший сценарий семейного праздник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стети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ппликац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ка и кулон для ма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тремление доставить радость близким; желание использовать природный материал в своих работах (ракушки, косточки, семена. (Стр. 31, Куцаков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по плаванию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движений №2  с Кариной, Иваном. Индивидуальная работа по развитию речи № 2 с Артём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тгадывание зага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 профессиях 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лыжи и снегоступы для самостоятельных иг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саж спины «Бараба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ливающие процедур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убилинкас К. «Мама»; Мошковская Э. «Я маму мою обидел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: ремонт игрушек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дактическая  игра «Угадай на вкус» (хлеб, сушки, пряник, пир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зные паз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южетно – ролевая игра «Почта» - подготовить  материалы и оборуд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И «Найди свой домик. П/И «Цепи кованы» Игры с ветром: предложить вертушки, шары, бумажного змея, султанчики. Самостоятельные игры дет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8"/>
        <w:gridCol w:w="1739"/>
        <w:gridCol w:w="2410"/>
        <w:gridCol w:w="2410"/>
        <w:gridCol w:w="2420"/>
        <w:gridCol w:w="415"/>
        <w:gridCol w:w="2835"/>
        <w:gridCol w:w="2126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firstLine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96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 4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 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Наши добрые бабуш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гра– аттракци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круг стуль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фланелеграфе – придумываем сюж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выбору де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смотр презентаци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Профессии мам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южетно – ролевая игра «Ателье» - подготовить  материалы и 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лечение родителей к изготовлению атрибутов для игр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ОЛОГИЯ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ЗНАКОМЛЕ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окружающ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– 1 раз в мес.)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мам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редставление детей о том. Что мамы могут быть не только мамами, у них есть профессии, приучать ценить труд мам и бабуш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 –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)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ография  на диске “Цветы для мамы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композицию по кругу используя налеп. Передавать сходства цвет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по выбору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сенией П, Никитой . Индивидуальная работа по развитию речи № 2 с Настей Т, Карин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: Чем опасна сосулька? Экспериментирование с сосульками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с кеглями и мяч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Чтение перед сном: В. Сухомлинского « Моя мама пахнет хлеб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аконская Н. «Разговор о маме»; Успенский Э. «Если был бы я девчон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гра: МЫ – ДИЗАЙНЕРЫ» «Украсим мамино платье, костю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, посвящённое празднику 8 марта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южетно – ролевая игра «Пиццерия» - подготовить  материалы и оборуд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И «Догони свою пару»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П/И День и ночь»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ры с использованием оборудования на участке: «Попади в цель», «Забрось», «Проползи и не задень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567" w:gutter="0" w:header="0" w:top="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8">
    <w:name w:val="c18"/>
    <w:basedOn w:val="Style11"/>
    <w:qFormat/>
    <w:rPr/>
  </w:style>
  <w:style w:type="character" w:styleId="C19">
    <w:name w:val="c19"/>
    <w:basedOn w:val="Style11"/>
    <w:qFormat/>
    <w:rPr/>
  </w:style>
  <w:style w:type="character" w:styleId="C8">
    <w:name w:val="c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3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 w:before="0" w:after="0"/>
      <w:ind w:firstLine="19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firstLine="297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53:00Z</dcterms:created>
  <dc:creator>Елена Михайловна</dc:creator>
  <dc:description/>
  <cp:keywords/>
  <dc:language>en-US</dc:language>
  <cp:lastModifiedBy>123</cp:lastModifiedBy>
  <cp:lastPrinted>2016-02-24T17:55:00Z</cp:lastPrinted>
  <dcterms:modified xsi:type="dcterms:W3CDTF">2016-02-28T06:59:00Z</dcterms:modified>
  <cp:revision>43</cp:revision>
  <dc:subject/>
  <dc:title>Примерная структура  ПЛАНИРОВАНИЯ ВОСПИТАТЕЛЬНО-ОБРАЗОВАТЕЛЬНОЙ РАБОТЫ (на день)</dc:title>
</cp:coreProperties>
</file>