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Дети по природе своей исследователи  и с большим интересом участвуют в различных исследовательских делах. Такой вид деятельности способствует развитию познавательной активности, учит их мыслить и делать самостоятельные умозаклю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Целью проекта было вырастить самостоятельно в подарок цветы к" Международному женскому дню" 8 ма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Успех исследования во многом зависит от его организации, поэтому мы приобрели здоровые и крепкие луковицы нарциссов, плодородную почву, индивидуальные горшочки. Узнали, что такое выгонка. Выгонка - это воздействие на растения с целью заставить их цвести раньше положенного срока, то есть создание благоприятных условий для цветения луковичных растений, обеспечение их светом, теплом, во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Хронология событий по проект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1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.7 ноября дети посадили в индивидуальные горшочки луковицы тюльпан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Зарисовали и записали время посадки в дневниках наблюд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3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3 ноября поставили в коробку в шахматном порядке , засыпали песком и убрали в прохладный подвал для укоренения.( роста корешк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4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Сделали красочные рисунки в дневниках наблюд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5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аждые три недели спускались в подвал для полива растений под пес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6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9 февраля достали коробку с луковицами в горшочках, и  увидели, как укоренились луковицы, и так, мы выяснили, что при хранении луковиц важнейшее значение имеет температурный реж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7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Зарисовали увиденное в дневниках наблюдений.(маленький зеленый росточе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8.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До тех пор, пока не покажется бутон, они должны быть в темноте, поэтому мы на них надели бумажные колпачки, чтобы предотвратить от пересых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9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Часто и обильно полива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10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5 февраля появились бутоны - убрали в более прохладное мест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11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В конце февраля тюльпаны зацвели! Это настоящее чудо в конце зи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Цель достигнута! Дошкольники с огромной гордостью преподнесли мамам красивые цветы тюльпанов в подарок к "Международному женскому дню" 8 марта. Мамы были очень счастливы и довольн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В результате проведенного исследования мы узнали, что луковичные растения можно заставить цвести в любое время года, если создать для этого необходимые услов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Для этого нужны крепкие, здоровые луковицы тюльпанов, перед посадкой их выдержать в прохладном месте, посадить в плодородную почву, обеспечить светом, теплом, поли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Теперь дети знают, что чудо можно сотворить своими руками. Только для этого необходимо: тепло, свет, трудолюбие и терпение, знание и желание, и обязательно много, много любви!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851" w:right="567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59:00Z</dcterms:created>
  <dc:creator>маша</dc:creator>
  <dc:description/>
  <cp:keywords/>
  <dc:language>en-US</dc:language>
  <cp:lastModifiedBy>маша</cp:lastModifiedBy>
  <dcterms:modified xsi:type="dcterms:W3CDTF">2016-03-24T17:59:00Z</dcterms:modified>
  <cp:revision>2</cp:revision>
  <dc:subject/>
  <dc:title/>
</cp:coreProperties>
</file>