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  <w:b/>
          <w:sz w:val="24"/>
          <w:szCs w:val="24"/>
        </w:rPr>
        <w:t>Выписка из перспективного планирования Н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Художественно-эстетическое развитие» (музыкальное развитие дошкольников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на 2015-2016 уч.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Средняя групп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left="-567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Март – апрель</w:t>
      </w:r>
    </w:p>
    <w:p>
      <w:pPr>
        <w:pStyle w:val="Style19"/>
        <w:ind w:left="-567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5169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701"/>
        <w:gridCol w:w="3119"/>
        <w:gridCol w:w="2835"/>
        <w:gridCol w:w="1843"/>
        <w:gridCol w:w="1985"/>
        <w:gridCol w:w="1985"/>
      </w:tblGrid>
      <w:tr>
        <w:trPr/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Вид и форма музыкальной деятельности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Программные задачи с учетом интеграции образовательных областей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Программны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репертуар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Интеграция с работой других педагогов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Работа с родителями</w:t>
            </w:r>
          </w:p>
          <w:p>
            <w:pPr>
              <w:pStyle w:val="Style19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(законными представителями)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Организация развивающей среды для самостоятельной деятель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bCs/>
                <w:sz w:val="16"/>
                <w:szCs w:val="16"/>
                <w:u w:val="single"/>
              </w:rPr>
              <w:t>Тема: «Весна»</w:t>
            </w:r>
          </w:p>
          <w:p>
            <w:pPr>
              <w:pStyle w:val="Style19"/>
              <w:rPr>
                <w:rFonts w:ascii="Bookman Old Style" w:hAnsi="Bookman Old Style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bCs/>
                <w:sz w:val="16"/>
                <w:szCs w:val="16"/>
                <w:u w:val="single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  <w:t xml:space="preserve">Цель: 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расширение представлений о весне, воспи-тание бережно-го отношения к природе, уме-ния замечать красоту весен-ней природы, о сезонных изме-нениях в при-роде. Отражение впечатлений о весне в музыке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-восприятие 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ХЭР: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-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познакомиться с танцам полька, понять, чем он отличается, познакомить с композитором Чайковским (портрет)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учить детей различать наст-роения в пьесах с близкими названиями, средства муз. вы-разительности, создающие об-раз.</w:t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РР: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-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обогащать словарный запас детей.</w:t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iCs/>
                <w:sz w:val="16"/>
                <w:szCs w:val="16"/>
              </w:rPr>
              <w:t>ХЭР, ПР: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рассматривание с детьми картины.</w:t>
            </w:r>
          </w:p>
          <w:p>
            <w:pPr>
              <w:pStyle w:val="Style19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- знакомить детей со старинными музыкальными игрушками.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Полька», муз.Чайковского («Детский альбом»)</w:t>
            </w:r>
          </w:p>
          <w:p>
            <w:pPr>
              <w:pStyle w:val="Style19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«Мама», муз. Чайковского («Детский альбом»)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Солдатский марш», муз. Шумана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Марш деревянных солдатиков», муз. Чайковского («Детский альбом»)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Музыкальная шкатулочка, муз. Майкапара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Музыкальный ящик, муз. Свиридова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подготовка и проведение праздника 8 мар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подготовка и проведение маслениц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подготовка и проведение развлечения Мыльные пузыр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подготовка и проведение развлечения День смеха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просмотр и активное участие на празднике 8 марта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консультация «Врачеватель звук»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28725" cy="635"/>
                      <wp:effectExtent l="0" t="0" r="0" b="0"/>
                      <wp:docPr id="1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8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Индивидуальная работа</w:t>
            </w:r>
            <w:r>
              <w:rPr>
                <w:rFonts w:cs="Times New Roman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28725" cy="635"/>
                      <wp:effectExtent l="0" t="0" r="0" b="0"/>
                      <wp:docPr id="2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27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учить движение поскок с детьми, плохо выполняющими этот элемент</w:t>
            </w:r>
          </w:p>
          <w:p>
            <w:pPr>
              <w:pStyle w:val="Style19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у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чить играть на металлофоне, пра-виль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но извлекать звук детей, у которых это не полу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чается.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-записать музыкальные произведения  по теме для игры в «оркестр», для досуговой деятельности;</w:t>
            </w:r>
          </w:p>
          <w:p>
            <w:pPr>
              <w:pStyle w:val="Style19"/>
              <w:rPr/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-обновить музыкальные инструменты для шумового оркестра в группе</w:t>
            </w:r>
          </w:p>
          <w:p>
            <w:pPr>
              <w:pStyle w:val="Style19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использовать музыку по теме при проведении режимных моментов; в театрализованной и в разных видах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-выучить с детьми речевую игру «Как живёшь?»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-вспомнить знакомые песни о весн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  <w:t>Пение: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- упражнения </w:t>
            </w:r>
          </w:p>
          <w:p>
            <w:pPr>
              <w:pStyle w:val="Style19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на развитие </w:t>
            </w:r>
          </w:p>
          <w:p>
            <w:pPr>
              <w:pStyle w:val="Style19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слуха и голоса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пение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- песенное </w:t>
            </w:r>
          </w:p>
          <w:p>
            <w:pPr>
              <w:pStyle w:val="Style19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творчество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упраж-нять детей в передаче голосом длинных и коротких звуков</w:t>
            </w:r>
            <w:r>
              <w:rPr>
                <w:rFonts w:cs="Times New Roman" w:ascii="Bookman Old Style" w:hAnsi="Bookman Old Style"/>
                <w:iCs/>
                <w:sz w:val="16"/>
                <w:szCs w:val="16"/>
              </w:rPr>
              <w:t>,</w:t>
            </w:r>
          </w:p>
          <w:p>
            <w:pPr>
              <w:pStyle w:val="Style19"/>
              <w:rPr>
                <w:rFonts w:ascii="Bookman Old Style" w:hAnsi="Bookman Old Style" w:cs="Times New Roman"/>
                <w:i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Cs/>
                <w:sz w:val="16"/>
                <w:szCs w:val="16"/>
              </w:rPr>
              <w:t>- удерживать интонацию на одном звуке, на двух звуках,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Cs/>
                <w:sz w:val="16"/>
                <w:szCs w:val="16"/>
              </w:rPr>
              <w:t>- уточнять представления де-тей о высоких и низких звуках (октава), учиться их интонировать,</w:t>
            </w:r>
          </w:p>
          <w:p>
            <w:pPr>
              <w:pStyle w:val="Style19"/>
              <w:rPr>
                <w:rFonts w:ascii="Bookman Old Style" w:hAnsi="Bookman Old Style" w:cs="Times New Roman"/>
                <w:i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Cs/>
                <w:sz w:val="16"/>
                <w:szCs w:val="16"/>
              </w:rPr>
              <w:t>- учить детей петь протяжным звуком спокойно, не кричать.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ФР: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-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работа над правильным положением корпуса во время пения, спокойной и быстрой ходьбы</w:t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СКР: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-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развивать речь детей, учить четко произносить слова.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iCs/>
                <w:sz w:val="16"/>
                <w:szCs w:val="16"/>
              </w:rPr>
              <w:t>ПР: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iCs/>
                <w:sz w:val="16"/>
                <w:szCs w:val="16"/>
              </w:rPr>
              <w:t>-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расширять знания детей о жизни зверей, птиц, о весенних изменениях в природе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побуждать детей самостоятельно импровизировать песенки для разных персонажей: медведя, лисы, зайца и т.п.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Сочинять считалку.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Упражнения на развитие дыхания: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Без звука: «Вдох-выдох».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Звуковое: «Воздушный шар».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Под музыку: Пособия на ниточках (бабочка)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Андрей-воробей», р.н.п.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Певческое звукообразование, артикуляция.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Распевки на гласные «Колокольчик».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Артикуляционная гимнастика без музыки : «Приключения язычка».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Артикуляционная гимнастика с музыкой: «Улыбка», «Лягушка».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 xml:space="preserve">Жук», сл. народные, муз. Потоловского 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Птички и птенчики», муз. Тиличеевой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Гармошечка», сл. Долиновой, муз. Тиличеевой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Воробей», сл. Чельцова, муз. Герчик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Паровоз», сл. Высотской, муз. Компанейца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Зима прошла», сл. Кло-ковой, муз. Метлова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Дождик», сл. Френкель, муз. Красева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Улыбка», сл. Пляцков-ского, муз. Шаинского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Песенка про кузнечика», сл. Носова, муз. Шаинского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Если добрый ты», сл. Пляцковского, муз. Савель-ева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Придумывание песенок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Игровое распевание. Пение: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«Лиса и воробей», Евтодьева А.А.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Песня: «Песенка про ёжика», автор неизвестен.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Катилось яблочко», муз. Агафонникова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Логоритмические упражнения: «Мы едем в автобусе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» М.Ю. Картушиной.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7690" w:hRule="atLeast"/>
        </w:trPr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  <w:t>Музыкально-ритмические движения: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- упражнения 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- хороводы и </w:t>
            </w:r>
          </w:p>
          <w:p>
            <w:pPr>
              <w:pStyle w:val="Style19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пляски 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этюды-драмматизации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творчество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изменять движения со сменой характера музыки.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ФР: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учить движению поскока с ноги на ногу,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ходить, высоко поднимая ноги, оттягивая носок,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добиваться ритмично, четкого шага.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Различать контрастные 2 части (прыгать – бегать), отметить окончание музыки,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учить танцевать в паре.</w:t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СКР: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-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учить культуре парного танца, приглашать на танец, согласо-вывать свои движения с парт-нером,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учить эмоционально исполнять роли.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-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учить выполнять движения в соотв. со словами песни.</w:t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СКР: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-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учить исполнить свою роли в игре творчески, пробовать придумать разный характер для персонажа (смелый, трусливый).</w:t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ФР: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развивать у детей выдержку, внимание, учить детей свободной пляске.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Шаг с высоким подъемом ног и поскоки», муз. Ломовой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Марш», муз. Богословского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Веселые мячики», муз. Сатуллиной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Приглашение», укр.н.м., обр. Теплицкого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До свиданья», чешск.н.м.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Веселая девочка Алена» сл. Кукловской, муз. Фи-липпенко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Платочек», укр.н.м., обр. Ревуцкого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Курочки и петушок», р.н.м., обр. Фрида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Жуки», венг.н.м., обр. Вишкарева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Сапожки скачут по дорожке», сл. Волгиной, муз. Филиппенко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Бегал заяц по болоту», сл. нар., муз. Герчик</w:t>
            </w:r>
          </w:p>
          <w:p>
            <w:pPr>
              <w:pStyle w:val="Style19"/>
              <w:spacing w:lineRule="auto" w:line="48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Пляска», муз. Рустамова</w:t>
            </w:r>
          </w:p>
          <w:p>
            <w:pPr>
              <w:pStyle w:val="Style19"/>
              <w:spacing w:lineRule="auto" w:line="480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Танцевальное упражнение с пением: «У меня – у тебя»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7690" w:hRule="atLeast"/>
        </w:trPr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  <w:t xml:space="preserve">Игровая деятельность: 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- музыкальные </w:t>
            </w:r>
          </w:p>
          <w:p>
            <w:pPr>
              <w:pStyle w:val="Style19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Игры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-музыкально-  </w:t>
            </w:r>
          </w:p>
          <w:p>
            <w:pPr>
              <w:pStyle w:val="Style19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дидактические </w:t>
            </w:r>
          </w:p>
          <w:p>
            <w:pPr>
              <w:pStyle w:val="Style19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игры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 xml:space="preserve">- пальчиковые 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игры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  <w:u w:val="single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СКР:</w:t>
            </w:r>
          </w:p>
          <w:p>
            <w:pPr>
              <w:pStyle w:val="Style19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-учить детей быстро находить себе пару, 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быстро ориентироваться в игровой обстановке.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ФР:</w:t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хорошо ориентироваться в пространстве, двигаться врассыпную поскоками, не сталкиваясь.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О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тмечать темповые изменения в музыки движениями,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-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самостоятельно начинать и заканчивать движения вместе с музыкой,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учить различать жанр музы-ки: песня, танец, марш,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различать три контрастных ритмических рисунка,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узнавать звучание детских муз. инструментов,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повторить ритмический рисунок,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различать контрастные динамические оттенки.</w:t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ФР: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  <w:t>-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 развивать мышешчную память,</w:t>
            </w:r>
          </w:p>
          <w:p>
            <w:pPr>
              <w:pStyle w:val="Style19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развивать мелкую моторику рук.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Найди себе пару», латв. н.м., обр Попатенко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Веселая карусель», р.н.м, обр Тиличеевой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Займи домик», муз. Ма-гиденко,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Что делает кукла?»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Веселые дудочки», сл. Степанова, муз. Левкодимова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Нам игрушки принесли»</w:t>
            </w:r>
          </w:p>
          <w:p>
            <w:pPr>
              <w:pStyle w:val="Style19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Громко-тихо», сл. Степанова, муз. Левкодимова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«Два ежа» 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Замок»</w:t>
            </w:r>
          </w:p>
          <w:p>
            <w:pPr>
              <w:pStyle w:val="Style19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«Диск 10 мышек» Е. Железновой: «Маленькая мышка», «Паучок».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  <w:t>Игра на детских муз. инструментах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  <w:u w:val="single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u w:val="single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Учить играть на бубне разными приемами,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учиться ритмично играть на ложках разными приемами (ладушки, блинчики, тарелоч-ки),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- играть на металлофоне на одной, двух пластинках.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Подгорка», р.н.м.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Ах, ты береза», р.н.м.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Андрей-воробей», р.н.п., обр. Тиличеевой</w:t>
            </w:r>
          </w:p>
          <w:p>
            <w:pPr>
              <w:pStyle w:val="Style19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«Гармошечка», муз. Тиличеевой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9:00Z</dcterms:created>
  <dc:creator>User</dc:creator>
  <dc:description/>
  <cp:keywords/>
  <dc:language>en-US</dc:language>
  <cp:lastModifiedBy>бибка</cp:lastModifiedBy>
  <cp:lastPrinted>2016-03-08T17:58:00Z</cp:lastPrinted>
  <dcterms:modified xsi:type="dcterms:W3CDTF">2016-03-08T15:59:00Z</dcterms:modified>
  <cp:revision>7</cp:revision>
  <dc:subject/>
  <dc:title/>
</cp:coreProperties>
</file>