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160"/>
        <w:ind w:left="0" w:right="160" w:hanging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Style w:val="StrongEmphasis"/>
          <w:rFonts w:cs="Times New Roman" w:ascii="Times New Roman" w:hAnsi="Times New Roman"/>
          <w:color w:val="000000"/>
          <w:sz w:val="72"/>
          <w:szCs w:val="72"/>
        </w:rPr>
        <w:t>Картотека игр – экспериментов</w:t>
      </w:r>
      <w:r>
        <w:rPr>
          <w:rFonts w:cs="Times New Roman" w:ascii="Times New Roman" w:hAnsi="Times New Roman"/>
          <w:color w:val="000000"/>
          <w:sz w:val="72"/>
          <w:szCs w:val="7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72"/>
          <w:szCs w:val="72"/>
        </w:rPr>
        <w:t>(младший дошкольный возраст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совальнич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рисовать на мокром листе, выяснить что краски смешиваются, а не имеют чёткой границы, получаются новые цвета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лист бумаги для акварели, смоченный водой, клеёнка, краски и ки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жёлтое на небе</w:t>
        <w:br/>
        <w:t>Красные цветут цветы</w:t>
        <w:br/>
        <w:t>В синем море плещет рыбка</w:t>
        <w:br/>
        <w:t>Нарисуй всё это 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то-то в короб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значением света и его источниками (солнце, фонарик, свеча), показать, что свет не проходит через прозрачные предметы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обка с крышкой, в которой сделана прорезь; фонарик, ламп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а подарил зайке маленький фонарик, зайке понравилось играть с фонариком. Он включал фонарик и заглядывал под диван, светил внутрь шкафа и во все углы.</w:t>
        <w:br/>
        <w:t>- Зайка, а где твой мячик? - спросила мама.</w:t>
        <w:br/>
        <w:t xml:space="preserve">- Пойду искать! – сказал Зайка и пошёл в тёмную комнату. </w:t>
        <w:br/>
        <w:t>- А я не боюсь! – весело сказал Зайка и зажёг фонарик.</w:t>
        <w:br/>
        <w:t>Зайка посветил фонариком и нашёл мячи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едлагает детям узнать, что находится в коробке (неизвестно) и как обнаружить, что в ней (заглянуть в прорезь). Дети смотрят в прорезь и отмечают, что в коробке темнее, чем в комнате. Взрослый спрашивает, что нужно сделать, чтобы в коробке стало светлее (полностью открыть прорезь или снять крышку, чтобы свет попал в коробку и осветил предметы внутри неё). Взрослый открывает прорезь, и после того, как дети убеждаются, что в коробке стало светло, рассказывает о других источниках света – фонарике и лампе, которые по очереди зажигает и ставит внутрь коробки, чтобы дети увидели свет через прорезь. Вместе с детьми сравнивает, в каком случае лучше видно, и делает вывод о значении света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лнечный зайчи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естественным источником света – солнце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енькие зеркала, солнечный све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в момент, когда солнце заглядывает в окно, поймайте с помощью зеркальца лучик и постарайтесь обратить внимание малыша на то, как солнечный «зайчик» прыгает по стене, по потолку, со стены на диван и т.д. предложите поймать убегающего «зайчика». Если ребёнку понравилась игра, поменяйтесь ролями: дайте ему зеркало, покажите, как поймать луч, а затем встаньте у стены. Постарайтесь «ловить» пятнышко света как можно более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.… Ну-ка, заяц, спускайся к нам!» и т.д. Смех ребёнка станет вам самой лучшей наградой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живёт в вод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познавательный интерес и воображени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й и голубой карандаши или акварельные краски, альбомный лист</w:t>
      </w:r>
    </w:p>
    <w:p>
      <w:pPr>
        <w:pStyle w:val="Style15"/>
        <w:ind w:left="0" w:right="160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 </w:t>
        <w:br/>
        <w:t>Водяные человечки</w:t>
        <w:br/>
        <w:t>Целый день плескались в речке.</w:t>
        <w:br/>
        <w:t>А потом залезли в тазик</w:t>
        <w:br/>
        <w:t>Искупаться ещё рази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сочнице живут песочные человечки, а в воде  (в море, в озере, в речке, а также в ванночке и в тазике) обитают водяные человечки. С водяными человечками тоже очень интересно играть. Они могут быть такими, как на картинке. Но можно и самим придумать водяных человечков и нарисовать их в альбоме. Дайте малышу синий и голубой карандаши или акварельные краски и попросите его самостоятельно нарисовать своих водяных человечк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йте куклы вкусный сок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о воды и красок, способность красок растворятся в воде и изменять её цвет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варельные краски, кисточки, прозрачные пластиковые стаканы с водой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айка решил показать маме фокус.  Он поставил на стол прозрачные стаканчики. Потом налил в них воду. Буль-буль потекла водичка.</w:t>
        <w:br/>
        <w:t>- Мама, закрой глаза! – сказал Зайка.</w:t>
        <w:br/>
        <w:t>Мама закрыла глаза и стала ждать, что будет. (И ты закрой глазки).</w:t>
        <w:br/>
        <w:t>- Открывай! – скомандовал Зайка.</w:t>
        <w:br/>
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.</w:t>
        <w:br/>
        <w:t>- Как красиво! – восхитилась мама.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»</w:t>
        <w:br/>
        <w:t>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том, как радуга в воде купала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получением промежуточных цветов при смешивании красной и жёлтой, синей и зелёной.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 прозрачных стаканчиков с тёплой водой, семь цветов гуашевых крас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ет льдин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замерзает на холоде и тает в тепл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ча, ложка, лёд, прозрачные стаканчики с горячей и холодной вод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зимой бельчонок принёс домой льдинку, сосульку, он оставил её в дупле, на полу в прихожей, а сам пошёл обедать, а потом спать. Когда проснулся, сразу вспомнил про льдинку, побежал в прихожую. Льдинка пропала – нет нигде, зато на полу блестела лужиц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м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»</w:t>
        <w:br/>
        <w:t xml:space="preserve">В прозрачную стеклянную кружку или стакан налейте горячую воду (её можно подкрасить), опустите кусочек льда и понаблюдайте, как быстро он тает. Можно взять несколько стаканов и понаблюдать, как по-разному тает лёд в воде разной температуры. 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ремена год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ить свойства воды: может нагреваться, остывать, замерзать, таят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нночки, вода разных температур, кусочки ль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        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ушка-Зима пришла, в речках и озёрах воду заморозила. Вода превратилась в лёд. Вслед за Зимой Весна красна прилетела, лёд растопила, водичку немножко согрела. Можно кораблики пускать. Лето жаркое настало, и сделалась водичка тёплая-претёплая. Можно купаться, плескаться. А потом прохладная Осень к нам в гости пожаловала. И вода в речках, в озёрах и в лужицах стала холодная. Скоро Зима опять пожалует. Так и приходят к нам в гости по очереди: за Зимой – Весна, за Весной – Лето, за Летом – Осень, за Осенью – Зим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две широких чашки. В одну налейте холодной воды, в другую – тёплой. Холодная вода – это «зима», тёплая – «лето». пусть малыш потрогает ручкой воду. «Где холодная водичка? Где у нас «зима»? Вот в этой чашке. Где тёплая водичка? Где у нас «лето»? Вот здесь». Затем возьмите четыре чашки или небольших тазика. В одну чашку положите маленький кусочек льда («зима»), в другую налейте чуть тёплой воды («весна», в третью – тёплой, но не горячей воды («лето»), в четвёртую – холодной воды («осень»). Учите малыша определять, какая вода в чашках и какому времени года она соответству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читалочка-купалоч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о свойствами воды: льётся, движетс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игруш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м кашу для малышек,</w:t>
        <w:br/>
        <w:t>(Крутим ручкой в воде, как бы «размешивая кашу».)</w:t>
        <w:br/>
        <w:t>Тесто делаем для пышек,</w:t>
        <w:br/>
        <w:t>(Месим воду, как тесто.)</w:t>
        <w:br/>
        <w:t>Сладким чаем угощаем,</w:t>
        <w:br/>
        <w:t>(Набираем воду в ладошки и выливаем её обратно в ванну.)</w:t>
        <w:br/>
        <w:t>Ну а после – отдыхаем!</w:t>
        <w:br/>
        <w:t>В ванночку – бултых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дой, обратите их внимание, что водичка движется по направлению движения их руки, а так же она переливается, льётся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к вода гулять отправилась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у можно собрать различными предметами – губкой, пипеткой, грушей, салфетко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олоновая губка, пластмассовый шприц без иглы, резиновая груша, ванночка с водой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ли водичку в тазик и забыли про неё. Через некоторое время водичка заскучала: «Вот сижу я тут и ничего не вижу, а вокруг, наверное, столько интересного!» Хотела она из тазика вылезти, да не получилось - ручек и ножек у воды нет. Хотела кого-нибудь позвать, но голос у водички в тазике тихий - никто её не услышал. А потом пришла мама и подумала: «Зачем это здесь вода стоит?» взяла и вылила её в раковину. Полилась водичка по трубам и попала в большую реку, в которой было много другой воды. И потела наша водичка вместе с большой рекой по городу, мимо красивых домов и зелёных садов. «Как красиво, как чудесно! - думала водичка. - А сидела бы я в своём тазике и этой красоты не увидела бы!»</w:t>
        <w:br/>
        <w:t>Возьмите поролоновую или другую впитывающую губку, резиновую грушу и пластмассовый шприц (без иглы). Налейте воду в небольшой тазик, приготовьте несколько пустых ёмкостей (чашек, мисок и т.п.). Попросите ребёнка опустить губку в воду и покажите, как нужно отжать её в чашку. Потом наберите воду резиновой грушей и перелейте её в другую ёмкостью То же самое проделайте и со шприцом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нный замок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при попадании воздуха в каплю мыльной воды образуется пузырь, затем пена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ая ёмкость с мыльной водой, соломинки, резиновая игрушк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из пены на глазах</w:t>
        <w:br/>
        <w:t>Замок вырастит сейчас,</w:t>
        <w:br/>
        <w:t>Мы подуем с вами в трубочку</w:t>
        <w:br/>
        <w:t xml:space="preserve">Заиграет принц на дудочке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ольшую ёмкость налейте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</w:t>
        <w:br/>
        <w:t>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«принц, который живёт в пенном замке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чему кораблики не плывут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ужить воздух, образовать вет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ые и пенопластовые кораблики, ванночка с водой. </w:t>
        <w:br/>
        <w:t xml:space="preserve">                                      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  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ят кораблики в синем море и никак не могут поплыть. Стали капитаны Солнышко просить: «Солнышко! Помоги нашим кораблям поплыть!» Солнышко им отвечает: «Я могу воду в море нагреть!» Нагрело Солнышко воду, стала вода тёплая, а кораблики всё равно не плывут. Наступила ночь. Появились на небе Звёзды. Стали капитаны их просить: «Звёздочки! Помогите нашим корабликам поплыть!» Звёзды им отвечают: «Мы вам можем дорогу указать, куда плыть нужно!» Обиделись капитаны: «Куда плыть, мы и сами знаем, только не можем с места сдвинуться!» Вдруг подул Ветер. Капитаны стали его просить: «Ветерок! Помоги нашим корабликам отправиться в путь!» «Это очень просто!» - сказал Ветер и стал дуть на кораблики. И кораблики поплыли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опустить кораблики в ванночку с водой, спросите плывут ли кораблики, почему? Что нужно сделать, чтобы кораблики поплыли? Выслушать предложения детей, подвести к тому, что нужен ветер. Где «взять» ветер? Дети дуют  на кораблики, создают вет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ыбал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о свойствах воды – льётся, можно процедить через сачок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з с водой, сачок, ситечко, игрушечный дуршлаг, мелкие игруш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-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 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болов, какую рыбку</w:t>
        <w:br/>
        <w:t>Ты поймал нам на обед?</w:t>
        <w:br/>
        <w:t>Отвечает он с улыбкой:</w:t>
        <w:br/>
        <w:t>- Это вовсе не секрет!</w:t>
        <w:br/>
        <w:t>Я сумел поймать пока</w:t>
        <w:br/>
        <w:t>Два дырявых башмак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йте в тазик воды и дайте малышу сачок для ловли аквариумных рыбок, небольшое ситечко с ручкой или игрушечный дуршлаг. В воду бросьте несколько мелких игрушек. Они могут плавать на поверхности или же лежать на дне. Предложите малышу выловить сачком эти игрушки. Можно попросить его выловить какие-нибудь конкретные игрушки: «Поймай синий шарик, поймай красную рыбку» и т.д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ыльные пузырь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вать желание пускать мыльные пузыри, познакомить с тем, что при попадании воздуха в мыльную воду образуется пузыр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льная вода, коктельные трубочки, бутылочки с отрезанным дном, корпус гелевой руч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            </w:t>
        <w:br/>
        <w:t>Водичка не любит нерях и грязнуль,</w:t>
        <w:br/>
        <w:t>Кипит и ругается: «Буль-буль-буль-буль!»</w:t>
        <w:br/>
        <w:t xml:space="preserve">Но если мы вымоем руки и лица, </w:t>
        <w:br/>
        <w:t>Водичка довольна и больше не злит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ыльте руки так, чтобы получилась пышная густая пена. Затем разъедините ладони так, чтобы между ними образовалась тоненькая прозрачная мыльная плёнка. Подуйте на неё – у вас получится мыльный пузырь. Пусть ребёнок подует на мыльную плёночку в ваших ладонях, помогите ему сделать свой мыльный пузырь. Чтобы побудить ребёнка самостоятельно выдувать мыльные пузыри, предложите ему, помимо рамки из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 (коктейльные трубочки малыши часто закусывают или перегибают) можно разобрать гелевую ручку и взять от неё корпус – прозрачную пластмассовую трубочку.</w:t>
        <w:br/>
        <w:t>Воду для мыльных пузырей можно приготовить самостоятельно, используя жидкость для мытья посуды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опад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представление о том, что вода может изменять направление движения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ой таз, ковш с водой, воронки, желобки из половины пластиковой бутылки, из картона, изогнутого в виде лесинки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Льётся водичка с большой высоты,</w:t>
        <w:br/>
        <w:t>Брызги летят на траву и цветы.</w:t>
        <w:br/>
        <w:t>Детки вокруг оживлённо галдят,</w:t>
        <w:br/>
        <w:t xml:space="preserve">Громче ребяток шумит водопад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детям поиграть с воронками и желобками. Пусть они попробуют наливать воду в тазик через воронки, а теперь по пластиковому желобку и по картонному желобку, изогнутому в виде лесенки. Объедините эти предметы: лейте воду на желобки через воронки. Обратите внимание детей, на то, что вода движется. Спросите их, что получится, если мы будем держать желобки по-другому (направление движения воды изменится)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казка о камешк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имере опыта показать, что предметы могут быть лёгкими и тяжёлым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мелкие тяжёлые и лёгкие предметы, камешки.</w:t>
      </w:r>
    </w:p>
    <w:p>
      <w:pPr>
        <w:pStyle w:val="Style15"/>
        <w:ind w:left="0" w:right="1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берегу озера лежал маленький камешек. Он смотрел на красивые лилии и кувшинки, которые плавали на воде, и думал: «Какие они счастливые, плавают, словно лодочки. Я тоже хочу поплавать!»  пришёл на берег озера мальчик, взял камешек и бросил в воду. Камешек обрадовался: «Наконец-то сбылась моя мечта! Я буду плавать!» Но оказалось, что плыть он не может, потому что слишком тяжёлый. И камешек опустился на дно озера. Сначала он очень расстроился. А потом увидел, сколько вокруг весёлых рыбок, других камешков и красивых растений. Камешек перестал грустить и подружился с рыбками. Что поделаешь! Тяжёлые камешки плавать не могут.</w:t>
        <w:br/>
        <w:t>Возьмите несколько небольших лёгких предметов, которые могут держаться на воде (например, пёрышко, мячик, бумажный кораблик, тонкую щепочку) и несколько тяжёлых предметов, которые будут лежать на дне (например, камешек, ключик, монетку). Наполните ванну или тазик водой. Дайте ребёнку один из предметов и попросите опустить в воду. При этом говорите ему: «Посмотри, кораблик плавает! А ключик утонул – он тяжёлый! Лепесток плавает – он лёгкий!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то разбудил китёнка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с тем, что внутри человека есть воздух и обнаружить его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нночка с водой, соломинки, мыльная вода в стаканчиках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Художественное слово 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ер дует-задувает,                                 «Ну, на что это похоже!</w:t>
        <w:br/>
        <w:t xml:space="preserve">Волны в море поднимает.                       Мой китёнок спать не может! </w:t>
        <w:br/>
        <w:t>Море синее бурлит,                                      Ветер очень громко воет –</w:t>
        <w:br/>
        <w:t>Недоволен папа-кит:                                   Не даёт нам всем покоя!</w:t>
        <w:br/>
        <w:t>Соглашается китиха:</w:t>
        <w:br/>
        <w:t>«Надо, чтобы стало тихо!</w:t>
        <w:br/>
        <w:t>Ветер, ветер, не гуди,</w:t>
        <w:br/>
        <w:t>Нашу крошку не буди!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соломинку для коктейля, опустите её в воду и попросите ребёнка подуть в соломинку так, чтобы вода забурлила. А если приготовить в ковшике мыльный раствор и подуть в трубочку, начнёт образовываться пена и из ковшика вырастет пышная мыльная «борода»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тка в ваз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Цел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значение воды в жизни растени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тка дерева, ваза с водой, наклейка «живая вода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од игры – эксперимен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удожественное слово   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хал мощный грузовик и веточка сломалась,</w:t>
        <w:br/>
        <w:t xml:space="preserve"> Упала веточка на снег и там бы пролежала, </w:t>
        <w:br/>
        <w:t xml:space="preserve">Но подняла её рука заботлива и нежно </w:t>
        <w:br/>
        <w:t>И отнесла её в тепло воды напиться снежной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Поставим в вазу ветку мы, откроются все почки, </w:t>
        <w:br/>
        <w:t xml:space="preserve">Из них появятся на свет зелёные листочки. 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жьте или подберите сломанную веточку, быстро распускающихся деревьев. Возьмите вазу и наклейте на неё наклейку «живая вода».</w:t>
        <w:br/>
        <w:t>Вместе с детьми рассмотрите веточки и почки на них. После поставьте ветку в воду и объясните детям, что одно из важных свойств воды – давать жизнь всему живому. Поставьте веточку на видное место. Спросите у детей, что произойдет, развивайте умение делать предположения. Каждый день наблюдайте, пройдёт время, почки лопнут и появятся зелёные листоч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160" w:after="160"/>
        <w:jc w:val="center"/>
        <w:rPr>
          <w:rStyle w:val="StrongEmphasis"/>
          <w:rFonts w:ascii="Times New Roman" w:hAnsi="Times New Roman" w:cs="Times New Roman"/>
          <w:color w:val="000000"/>
          <w:sz w:val="72"/>
          <w:szCs w:val="7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60" w:after="160"/>
      <w:ind w:left="160" w:right="16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6:00Z</dcterms:created>
  <dc:creator>Наташа</dc:creator>
  <dc:description/>
  <cp:keywords/>
  <dc:language>en-US</dc:language>
  <cp:lastModifiedBy>Наташа</cp:lastModifiedBy>
  <dcterms:modified xsi:type="dcterms:W3CDTF">2013-02-17T14:21:00Z</dcterms:modified>
  <cp:revision>3</cp:revision>
  <dc:subject/>
  <dc:title>Картотека игр – экспериментов</dc:title>
</cp:coreProperties>
</file>