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4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Годовой план работы педагога-психолога</w:t>
      </w:r>
    </w:p>
    <w:p>
      <w:pPr>
        <w:pStyle w:val="Style14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Подьяновой И.И.</w:t>
      </w:r>
    </w:p>
    <w:p>
      <w:pPr>
        <w:pStyle w:val="Style14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МАДОУ № 304 на 2015-2016 учебный год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Ростов-на-Дон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301"/>
        <w:gridCol w:w="1243"/>
        <w:gridCol w:w="1701"/>
        <w:gridCol w:w="1276"/>
        <w:gridCol w:w="1559"/>
        <w:gridCol w:w="992"/>
        <w:gridCol w:w="3969"/>
      </w:tblGrid>
      <w:tr>
        <w:trPr>
          <w:trHeight w:val="46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БЛОК</w:t>
            </w:r>
          </w:p>
        </w:tc>
      </w:tr>
      <w:tr>
        <w:trPr>
          <w:trHeight w:val="1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мероприятие, проект/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и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методическая работа</w:t>
            </w:r>
          </w:p>
        </w:tc>
      </w:tr>
      <w:tr>
        <w:trPr>
          <w:trHeight w:val="87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сопровождение процесс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 степени адаптации детей раннего и мл. дошк. возраста. Создание условий для адапт. детей при поступл. в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рининг детей по возрастам (с3-х л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ответствия псих. развития детей возрастной н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вхождения детей в группу по мере посту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-психолог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гры с детьми в период адапт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благоприятных факторов воздействия, предупреждение невротических реакций у детей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адаптационных листов(отслеживание процесса адапт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кументации детей поступающих в Д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работка адаптационных листов, составление аналитической справки по результатам адаптации. Составление планов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работка результатов и составление аналитической справки по результатам скрининговой диагнос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етодического и дидактического материала (для работы с детьми- рисунки и бумажные пособ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 подготовка материала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скринингов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гр для детей в период адап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ов о продела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журналов учета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адаптации. Определение факторов риска для установления степени адап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ое консультирование для родителей детей с тяжелой степенью адаптации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о облегчению протекания адаптации.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поступления в ДОУ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: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групповых родительских собраниях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изадаптации у детей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ендовая информация, буклеты. Выступление на родит. собрании(соглграфика).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родителей к поступлению в ДОУ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вгуст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 обработка результатов и составление аналитической справки по анкетам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для стендовой информации("Адаптация детей к условиям ДОУ","Особенности детей 2-3 лет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леты для родителей "Помощь родителям детей в период адаптаци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, статей, разработка рекомендаций для проведения индивид. консльт.  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, статей, разработка общих рекомендаций для выступления на родительских собр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ов о продела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журналов учета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овая консультация «Взаимодействие с детьми в период адаптаци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ация на ценности развития детей раннего возраста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минар-практикум «Взаимодействие с детьми младшего возрас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авторитарных установо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 подготовка материала для проведения групповой консульт. воспитателей и для проведения семинара( потешки с рис., стихотворений, разнообразных игр по возрас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, статей, разработка рекомендаций для проведения индивид. консльт.   с воспит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игр на сплочение для воспитателей (в рамках групповой консультаци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а. Оформление документации групповой консультации семинара. Информирование и разработка рекомендаций 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на основании справок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ов о продела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журналов учета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изация педагогическ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кетирование по медике Ш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 психолог. особенностей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лановое индивидуальное консультирование по вопросам трудностей взаимодействия с детьми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рекомендаций для соответствия поведения, методов, приемов и характера педагога с особенностями и возможностями детей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ябрь, декабрь.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-психоло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овое индивидуальное консультирование (страхи, тревожность дете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овое индивидуальное консультирование ( работа с детьми ЗПР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овое индивидуальное консультирование (коммуникативное развитие, сплочение групп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а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еминар         "Роль воспитателя в организации учебного процесса по позноват. развитию детей".         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облемы межличностных отношен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октябр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пед. совете "Детское эксперементи-рование – как основа поисково-исследоват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сти детей дошк. возро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"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ветствен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еминар-практикум "Развитие вербальной и невербальной коммуникаци"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рофессион.- значимых коммуникативных умений.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работка результатов анкетирования, анализ педагогической деятельности, составление аналитической спр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, статей для разработки рекомендаций программ индивидуального консульт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тендовой информации "Разные виды темперамента детей, подходы взаимодействия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и изготовление буклетов для воспитателей  " Формирование новообразований у детей, возрастные этапы и особенности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, статей, подготовка материала для участия в семинаре "Роль воспитателя в организации учебного процесса по познавательному развитию детей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 разработка методического материала. Оформление документации по участию в семина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, статей, подбор и подготовка раздаточного методического материала для участия в педагогическом совете. Оформление документации по участию в пед. сове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, статей, игр, подбор и подготовка раздаточного материала для проведения семинара-практикума "Развитие вербальной и невербальной коммуникации". Оформление докуме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ции по семинару-практику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, статей, игр, подбор и подготовка раздаточного материала для проведения семинара-практикума "Мостик  понимания  между родителями и ДОУ". Оформление докум. по семинару-практику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о плановым индивидуальным консультациям.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ные индивид. консульт. для педагог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для оптимизации стиля пед. общения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: ноябр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сультирование администрации по вопросам организации оптимального психологического климата в коллективе, построения взаимодействия с родителям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совместной стратегии построения взаимоотношений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запрос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ветствен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минар-практикум"Мостик понимания между родителями детей и ДОУ"         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ение и освоение целесообразных методов в работе с родителями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январь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.для педагогов на  на основании  проведения устных индивидуальных консультаций по оптимизации общения. Информирование педагогов о возможности получения психологической помо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о всем видам планового индивидуального консульт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составление рекомендаций администрации на осн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й спра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журналов учета деятельности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ов по проделанной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08"/>
        <w:gridCol w:w="2180"/>
        <w:gridCol w:w="2350"/>
        <w:gridCol w:w="113"/>
        <w:gridCol w:w="2144"/>
        <w:gridCol w:w="1829"/>
        <w:gridCol w:w="1066"/>
        <w:gridCol w:w="708"/>
        <w:gridCol w:w="3254"/>
      </w:tblGrid>
      <w:tr>
        <w:trPr>
          <w:trHeight w:val="160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рининговая диагнос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агностика готовности к школ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школьной зрелости и факторов риска школьной дезадапт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нтябрь, апрель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агностика вновь поступивших дет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оответствия психического развития детей возростной норме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агностика в дошкольных группах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ение детей с несформированными новообразования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враль, м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-психол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и подготовка материала для проведения скрин. диагностики готовности  к школьному обучен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обработка результатов скрин. диагностики подготовительных групп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аналитической справки по результатом скрин. диагностики подготов. групп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мед. карт на каждого воспитанника (результаты готовности к школе ( в баллах))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и подготовка материала для проведения диагностики вновь поступивших дет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и подготовка материала для проведения диагностики в дошкольных групп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обработка результатов  скрининговой диагностики вновь поступивших дет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обработка результатов  скрининговой диагностики в дошк. групп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аналитической справки по результатам скрининговой диагностики раннего и младшего возрас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аналитической справки по результатам скрининговой диагностики дошк. групп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индивид. карт на каждого воспотан. по результ. скрининг. диагностики.</w:t>
            </w:r>
          </w:p>
        </w:tc>
      </w:tr>
      <w:tr>
        <w:trPr>
          <w:trHeight w:val="240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овые консультации в каждой групп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ление с условиями проведения скрининговой диагност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арь-февра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ендовая информац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 возрастных нормах развития, о готовности к обучению в школе.(для подгот.групп)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чении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, подготовка к проведению групповых консультаций с родителя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 материала, подготовка к проведению индивид. консультаций с родителям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, статей для стендовой информации по групп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езультатами скрининга. Согласование необходимости и условий проведения углубленной диагностик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рт-апрел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ые консультации по запрос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. с проблемами учета особен. развития детей в образоват. процесс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-психол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групповых собраниях дошк.групп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ление с возрастными нормами псих. развития детей. рекоменд. по оптимизации псих. развит. дете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нтябрь,ма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-психолог, воспитател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групповых собраниях подготов.групп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товность к школьному обучению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нтябрь, декабрь, ма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-психолог, воспита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литературы. статей для участия в групповых собраниях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о оптимизации психического развития дет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ов о проделанно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журналов учета деятельности</w:t>
            </w:r>
            <w:r>
              <w:rPr/>
              <w:t xml:space="preserve">.                                                                                                                </w:t>
            </w:r>
          </w:p>
        </w:tc>
      </w:tr>
      <w:tr>
        <w:trPr>
          <w:trHeight w:val="435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-26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овые консультации до скрининг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ление с возростными новообразованиям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арь. Февра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езультатами скрининга. Согласование необходимости и условий проведения углубленной диагностик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рт-апрел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ые консультации по запрос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. с проблемами учета особен. развития детей в образоват. процесс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ветственн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-психолог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сульт.адмиистр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результ. скрин. диагност. всех групп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ие формированию личности ребен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: октябрь, ноябр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рель, май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клеты "Соответствие психич. развития детей возрастной норме, формирование новообразований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ие в формировании личности ребенка с ориентацией на возрастные нор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, февра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, подготовка к проведению групповых консультаций с воспитателя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 материала, подготовка к проведению индивид. консультаций с воспитателя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рекомендаций для педагогов по оптимизации психического развития дете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для администрации  по оптимизации психического развития детей в ДО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составление рекоменд. администрации  на основании аналитич. справ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и изготовления буклетов для педаго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убленная диагностика и развивающе-коррекционная рабо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ая дифференциальная диагности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чин развития ребенка ниже соц.-возрастной норм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екабрь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намическое наблюдение в ходе индивидуальной развивающей рабо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индивид. работы (изменение содержания и организации работы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ябрь-февра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агност. дл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МП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 снижения психических функций, входящих за пределы области соц.-возрастного нормти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-февраль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агностика по запрос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результатов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чении год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глубленная диагностик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результа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чении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дивидуальная развивающая работа по результ. скрининга с детьми 2 мл. и ср. групп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гр.для 2 мл.гр. Куражева «Цветик-семиц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дачи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гр. для ср. г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арох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.псих.функций и личностных качеств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и развит. зрительн. восприятия,мышл, внимания,память и т. 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ая помощь детям с особенностями в развитии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о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тябрь-февра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дивидуальная и групповая коррекционно-развивающая работа (по решению ПМПК, ПМПк ДОУ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дивидуального образовательного  маршрут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грамма для дет. подгот.гр.Т.П.Трясоруково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Солнечный лучик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и полноценного психо-эмоционального развития детей. Коррекция недостатков развития психических функций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. детей имеющих отдельные функц. нарушен.процессов вниман., памяти, восприятия и т.д.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о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тябрь-февра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ограмма для детей старш. гр. Шарохина В.Л..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.псих.функций и личностных качеств </w:t>
            </w:r>
          </w:p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адач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рекция и развит. зрительн. восприятия,мышл, внимания,память и т. д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оставление рабочих программ и тематического планирования  для развивающей и коррекционно-развивающей работы        ( групповой и индивидуальной)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и подготовка для проведения диагностики для ПМПК, диагностики по запросу, углубл. диагностики и  индивидуальной дифференциальной диагнос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скрининговой диагностики: диагностики для ПМПК, диагностики по запросу, углубл. диагностики и  индивидуальной дифференциальной диагнос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работка результатов и составление аналитической справки по результатам диагностики: по ПМПК, по запросу, углубленной и дифференциальн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индивидуальных карт и составление представлений –характеристик на  ПМПк ДОО и ПМПК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листа промежуточного наблюдения и заключение по результатам итоговой диагностик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 подготовка методического и дидактического материала для индивидуальной и групповой развивающе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 подготовка методического и дидактического материала для проведения индивидуальной и групповой коррекционно-развивающе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ов индивидуально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. аналит. справок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журн.учета.   </w:t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ое консультирование по ходу коррекционно-развивающе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одержания, форм и последовательности развивающее-коррекционно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брь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уальное консультиров. по ходу развивающе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одержания, форм и последовательности развивающе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бр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.консульт. по результатам коррекционно-развивающе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. об уровне актуального развития ребен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.консульт. по результатам развивающе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. об уровне актуального развития ребен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заседании ПМПк ДО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в вышестоящую ПМП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, март, май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кле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ирование о способах псих.-пед. помощи детям с особенностями в развитии в зависимости от причин наруш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евра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едагогам по ходу коррекционно-развивающе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о ходу развивающей рабо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едагогам по результатам  коррекционно-развивающе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рекомендаций  по результатам развивающей работы. 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едагогам по результатам углубленной диагнос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рекомендаций по результатам дифференц. диагностики, углубленной и диагностики по запрос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и изготовления буклетов для педагог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дополнительных курсах «Организация различных видов детской деятельности в соответствии с ФГОС »  (ЮФУ, псих. центр)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 Ворошиловского района согласно график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овеща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абин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налитических справок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журнала учета.</w:t>
            </w:r>
          </w:p>
        </w:tc>
      </w:tr>
      <w:tr>
        <w:trPr>
          <w:trHeight w:val="9212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.консульти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результатам углубл. диагностики,  составление представления-характер. на ПМП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 о способах психолого-пед. помощи детям с особенностями в развитии в зависимости от причин наруш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рт-апре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. консульти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рез. дифференц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иаг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.рекоме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-январ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. консульти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рез. диагност. по запрос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.рекомен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чении год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сульт. администр. по результ. углубл., дифференц., диагн. по запрос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. реко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чении год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сульт. администр. по ходу развив. и коррекц.-развив. работы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. рек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ябрь-февраль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сульт. администр. по результ. развив. и коррекц.-развив. работы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. реко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враль-м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126"/>
        <w:gridCol w:w="2552"/>
        <w:gridCol w:w="2126"/>
        <w:gridCol w:w="2126"/>
        <w:gridCol w:w="992"/>
        <w:gridCol w:w="709"/>
        <w:gridCol w:w="3085"/>
      </w:tblGrid>
      <w:tr>
        <w:trPr>
          <w:trHeight w:val="99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. консуль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ходу коррекц.-развив.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. с усвоен. программ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ябрь-декабрь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.консульт. по ходу разв.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.  с усвоен. программ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.консульт. по рез.коррекц.-развив.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. об уровне актуального развития ребен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.консульт. по рез.развивающе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. об уровне актуального развития ребен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о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ид.конс. по рез. угл.диагн.,  составл.представ.характеристики до ПМП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.о способ. помощи ребенка в соответствии с его индивид. возможно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рт-апрель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див.консуль. по рез. дифференц. диа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. –янва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ндив. консульт. по рез. диагн. по запросу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. рекоменд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циально- диспетчерская функция по решению ПМП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мощь в выборе образовательного маршрута (внутри и вне ДОО)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необходимост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ендовая информация «Содействие развитию ребенка в соответствии с его индивид. возможностями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ирование о способах  помощи ребенк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ар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родит. собраниях логопедических групп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способах  помощи ребенк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брь-феврал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в родит. собраниях подготов. групп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мендации готовности детей к школе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рель-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родителям по ходу коррекционно-развивающе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родителям по ходу развивающе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родителям по результатам  коррекционно-развивающе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родителям по результатам  развивающе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родителям по результатам дифференциальной, индивидуальной и диагностики по запросу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родителям по результатам углубленной диагности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и оформление стендовой информации для родите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нформации и разработка материала для выступления на родительских собраниях в логопедических и подготовительных групп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ов о проделанной деятельности 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журналов учета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1:00Z</dcterms:created>
  <dc:creator>Zver</dc:creator>
  <dc:description/>
  <cp:keywords/>
  <dc:language>en-US</dc:language>
  <cp:lastModifiedBy>Ира</cp:lastModifiedBy>
  <dcterms:modified xsi:type="dcterms:W3CDTF">2016-03-23T15:14:00Z</dcterms:modified>
  <cp:revision>26</cp:revision>
  <dc:subject/>
  <dc:title/>
</cp:coreProperties>
</file>