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НЕЖИВАЯ ПРИ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ОЖД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говязый Тимошка</w:t>
              <w:br/>
              <w:t>Бежит по дорожк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пно, дробно зачастило,</w:t>
              <w:br/>
              <w:t>И всю землю намочило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это такой садовник —</w:t>
              <w:br/>
              <w:t>Полил вишню и крыжовник,</w:t>
              <w:br/>
              <w:t>Полил сливу и цветы,</w:t>
              <w:br/>
              <w:t>Вымыл травы и цветы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мотри в</w:t>
              <w:br/>
              <w:t>Окошко—</w:t>
              <w:br/>
              <w:t>Идет длинный</w:t>
              <w:br/>
              <w:t>Антошк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мит он</w:t>
              <w:br/>
              <w:t>В поле и в саду,</w:t>
              <w:br/>
              <w:t>А в дом не попадет.</w:t>
              <w:br/>
              <w:t>И никуда я не пойду.</w:t>
              <w:br/>
              <w:t>Покуда он ид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 долговяз,</w:t>
              <w:br/>
              <w:t>В сыру землю увяз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как сумерки настали, нам по радио сказали,</w:t>
              <w:br/>
              <w:t>Что и завтра он придет, и польет нам огород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ин льет, другой пьет,</w:t>
              <w:br/>
              <w:t>Третий — зеленеет и растет.</w:t>
              <w:br/>
              <w:t>(Дождь, земля, тра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РОМ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ь бежит,</w:t>
              <w:br/>
              <w:t>Земля дрожи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рва — блеск,</w:t>
              <w:br/>
              <w:t>За блеском — треск,</w:t>
              <w:br/>
              <w:t>За треском — плеск.</w:t>
              <w:br/>
              <w:t>(Молния, гром, дождь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МОЛНИ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огненная стрела, -</w:t>
              <w:br/>
              <w:t>Никто ее не поймает:</w:t>
              <w:br/>
              <w:t>Ни царь, ни царица,</w:t>
              <w:br/>
              <w:t>Ни красная дев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ТУМА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око над речкой плыло,</w:t>
              <w:br/>
              <w:t>Ничего не видно было.</w:t>
              <w:br/>
              <w:t>Растворилось молоко, —</w:t>
              <w:br/>
              <w:t>Стало видно далеко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этого добра</w:t>
              <w:br/>
              <w:t>Возле нашего двора,</w:t>
              <w:br/>
              <w:t>А рукою не возьмешь,</w:t>
              <w:br/>
              <w:t>И домой не принесешь.</w:t>
              <w:br/>
              <w:t>Таня по саду гуляла,</w:t>
              <w:br/>
              <w:t>Собирала, собирала,</w:t>
              <w:br/>
              <w:t>Поглядела в кузовок, -</w:t>
              <w:br/>
              <w:t>Он пустой и лишь пром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РОС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ром бусы засверкали,</w:t>
              <w:br/>
              <w:t>Всю траву собой заткали,</w:t>
              <w:br/>
              <w:t>А пошли искать их днем, -</w:t>
              <w:br/>
              <w:t>Ищем, ищем, не найдем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сы хрустальные по</w:t>
              <w:br/>
              <w:t>Траве рассыпаны.</w:t>
            </w:r>
          </w:p>
          <w:p>
            <w:pPr>
              <w:pStyle w:val="Heading2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ГРАД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сыпался горох</w:t>
              <w:br/>
              <w:t>На семьдесят дорог.</w:t>
              <w:br/>
              <w:t>Падает горошком,</w:t>
              <w:br/>
              <w:t>Скачет по дорож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ВЕТЕ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рук, без ног,</w:t>
              <w:br/>
              <w:t>Подокном стучится,</w:t>
              <w:br/>
              <w:t>В дом проситс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зимой</w:t>
              <w:br/>
              <w:t>В трубе</w:t>
              <w:br/>
              <w:t>Гудит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,</w:t>
              <w:br/>
              <w:t>а не птица,</w:t>
              <w:br/>
              <w:t>Воет,</w:t>
              <w:br/>
              <w:t>а не зверь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чи нагоняет,</w:t>
              <w:br/>
              <w:t>Воет, задувает.</w:t>
              <w:br/>
              <w:t>По свету рыщет,</w:t>
              <w:br/>
              <w:t>Поет да свищ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жал по тропке луговой ~</w:t>
              <w:br/>
              <w:t>Кивали маки головой,</w:t>
              <w:br/>
              <w:t>Бежал по речке голубой -</w:t>
              <w:br/>
              <w:t>И речка сделалась ряб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УЧИ, ОБЛА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ходила, грохотала,</w:t>
              <w:br/>
              <w:t>Стрелы на землю метала.</w:t>
              <w:br/>
              <w:t>Нам казалось, шла с бедой.</w:t>
              <w:br/>
              <w:t>Оказалось — шла с водой.</w:t>
              <w:br/>
              <w:t>Подошла и пролилась, -</w:t>
              <w:br/>
              <w:t>Вдоволь пашня напилась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шистая вата</w:t>
              <w:br/>
              <w:t>Плывет куда-то.</w:t>
              <w:br/>
              <w:t>Чем вата ниже -</w:t>
              <w:br/>
              <w:t>Тем дождик ближ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черная птица,</w:t>
              <w:br/>
              <w:t>Одним крылом всю землю</w:t>
              <w:br/>
              <w:t>накрывает,</w:t>
              <w:br/>
              <w:t>Дождем посыпает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бегает рощу -</w:t>
              <w:br/>
              <w:t>Моет и полощет,</w:t>
              <w:br/>
              <w:t xml:space="preserve">Пробежала вдоль лужка </w:t>
              <w:br/>
              <w:t>Искупала пастушка.</w:t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ЛУН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чью по небу гуляю,</w:t>
              <w:br/>
              <w:t>Тускло землю освещаю.</w:t>
              <w:br/>
              <w:t>Скучно, скучно мне одной,</w:t>
              <w:br/>
              <w:t>А зовут меня... -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 я мимо,</w:t>
              <w:br/>
              <w:t>Видел чудо —</w:t>
              <w:br/>
              <w:t>Висит в небе</w:t>
              <w:br/>
              <w:t>Круглое блюдо.</w:t>
            </w:r>
          </w:p>
          <w:p>
            <w:pPr>
              <w:pStyle w:val="Heading2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РАДУГ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ноцветное коромысло</w:t>
              <w:br/>
              <w:t>Над рекой повисло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нялись ворота -</w:t>
              <w:br/>
              <w:t>Всему миру красота.</w:t>
              <w:br/>
              <w:t>Приказало солнце:</w:t>
              <w:br/>
              <w:t>"Стой, семицветный</w:t>
              <w:br/>
              <w:t>Мост крутой!"</w:t>
              <w:br/>
              <w:t>Тучка скрыла солнца свет.</w:t>
              <w:br/>
              <w:t>Рухнул мост - и щепок не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МЕСЯЦ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 бабушкиной избушкой</w:t>
              <w:br/>
              <w:t>Висит хлеба краюшка.</w:t>
              <w:br/>
              <w:t>Собаки на нее воют, —</w:t>
              <w:br/>
              <w:t>А достать не могу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голубой станице</w:t>
              <w:br/>
              <w:t>Девица круглолица. —</w:t>
              <w:br/>
              <w:t>Ночью ей не спится, —</w:t>
              <w:br/>
              <w:t>В зеркало глядится.</w:t>
            </w:r>
          </w:p>
          <w:p>
            <w:pPr>
              <w:pStyle w:val="Heading2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ТЕН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ко по ней не иди -</w:t>
              <w:br/>
              <w:t>будет бежать вперед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у, мету — не вымету,</w:t>
              <w:br/>
              <w:t>Несу, несу - не вынес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СОСУЛЬ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сит за окошком кулек ледяной,</w:t>
              <w:br/>
              <w:t>Он полон капели и пахнет весно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нас под самой крышей</w:t>
              <w:br/>
              <w:t>Белый гвоздь растет,</w:t>
              <w:br/>
              <w:t>Но как солнышко взойдет,</w:t>
              <w:br/>
              <w:t>Гвоздь растает, упад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ая морковка,</w:t>
              <w:br/>
              <w:t>зимой раст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серебряный кинжал</w:t>
              <w:br/>
              <w:t>Недолго в доме пролежал —</w:t>
              <w:br/>
              <w:t>Мы поднять его хотели...</w:t>
              <w:br/>
              <w:t>А он к порогу убежал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тет она вниз головою,</w:t>
              <w:br/>
              <w:t>Не летом растет, а зимою.</w:t>
              <w:br/>
              <w:t>Но солнце ее припечет,</w:t>
              <w:br/>
              <w:t>Заплачет она и умр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ИНЕЙ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колючий, светло-синий,</w:t>
              <w:br/>
              <w:t>По кустам развешан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ЕД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бам жить зимой тепло, -</w:t>
              <w:br/>
              <w:t>Крыша - толстое стекло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 в огне не горит,</w:t>
              <w:br/>
              <w:t>Ни в воде не тон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досок, без топоров</w:t>
              <w:br/>
              <w:t>Через речку мост готов.</w:t>
              <w:br/>
              <w:t>Мост, как синее стекло:</w:t>
              <w:br/>
              <w:t>Скользко, весело, светло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СНЕГ, СНЕЖИН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лся, вился белый рой,</w:t>
              <w:br/>
              <w:t>Лег на землю — стал</w:t>
              <w:br/>
              <w:t>горо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еяло белое,</w:t>
              <w:br/>
              <w:t>Не руками сделано,</w:t>
              <w:br/>
              <w:t>Не ткалось и не кроилось,</w:t>
              <w:br/>
              <w:t>С неба на землю свалилось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землю упало</w:t>
              <w:br/>
              <w:t>Пуховое одеяло,</w:t>
              <w:br/>
              <w:t>Лето пришло —</w:t>
              <w:br/>
              <w:t>Одеяло сошло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ая скатерть</w:t>
              <w:br/>
              <w:t>Все поле покры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неба звезды падают,</w:t>
              <w:br/>
              <w:t>Лягут на поля.</w:t>
              <w:br/>
              <w:t>Пусть подними скроется</w:t>
              <w:br/>
              <w:t>Черная земля.</w:t>
              <w:br/>
              <w:t>Много, много звездочек,</w:t>
              <w:br/>
              <w:t>Тонких, как стекло,</w:t>
              <w:br/>
              <w:t>Звездочки холодные,</w:t>
              <w:br/>
              <w:t>А земле - тепло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шистый ковер —</w:t>
              <w:br/>
              <w:t>Не руками ткан,</w:t>
              <w:br/>
              <w:t>Не шелками шит,</w:t>
              <w:br/>
              <w:t>При солнце, при месяце,</w:t>
              <w:br/>
              <w:t>Серебром блести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неба - звездой,</w:t>
              <w:br/>
              <w:t>В ладошке — водо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как звездочки сквозные,</w:t>
              <w:br/>
              <w:t>а возьмешь - так водяные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, да не сахар,</w:t>
              <w:br/>
              <w:t>Ног нет, а идет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нная звездочка</w:t>
              <w:br/>
              <w:t>С неба упала:</w:t>
              <w:br/>
              <w:t>Мне на ладошку</w:t>
              <w:br/>
              <w:t>Легла - и пропал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—пушистый,</w:t>
              <w:br/>
              <w:t>серебристый,</w:t>
              <w:br/>
              <w:t>Но рукой его</w:t>
              <w:br/>
              <w:t>не тронь:</w:t>
              <w:br/>
              <w:t>Станет капелькою</w:t>
              <w:br/>
              <w:t>чистой,</w:t>
              <w:br/>
              <w:t>Как поймаешь на</w:t>
              <w:br/>
              <w:t>ладонь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ружилась звездочка</w:t>
              <w:br/>
              <w:t>В воздухе немножко,</w:t>
              <w:br/>
              <w:t>Села и растаяла</w:t>
              <w:br/>
              <w:t>На моей ладош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СНЕГОВАЯ ТУЧ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по небу с севера</w:t>
              <w:br/>
              <w:t>Плыла лебедь серая,</w:t>
              <w:br/>
              <w:t>Плыла лебедь сытая,</w:t>
              <w:br/>
              <w:t>Вниз кидала, сыпала</w:t>
              <w:br/>
              <w:t>На поля, озерушки</w:t>
              <w:br/>
              <w:t>Белый пух да перышки.</w:t>
            </w:r>
          </w:p>
          <w:p>
            <w:pPr>
              <w:pStyle w:val="Heading2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ПОЗЕМКА, МЕТЕЛ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жит по снегу,</w:t>
              <w:br/>
              <w:t>Следа нет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ляю в поле,</w:t>
              <w:br/>
              <w:t>Летаю на воле,</w:t>
              <w:br/>
              <w:t>Кручу, верчу,</w:t>
              <w:br/>
              <w:t>Знать ничего не хочу!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МОРОЗ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ик у ворот</w:t>
              <w:br/>
              <w:t>Тепло уволок,</w:t>
              <w:br/>
              <w:t>Сам не бежит -</w:t>
              <w:br/>
              <w:t>И нам стоять не вели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поляны белит белым,</w:t>
              <w:br/>
              <w:t>И на стенах пишет мелом,</w:t>
              <w:br/>
              <w:t>Шьет пуховые перины,</w:t>
              <w:br/>
              <w:t>Разукрасил все витрины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рук, а рисует,</w:t>
              <w:br/>
              <w:t>Без зубов, а куса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СОЛНЦЕ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небу ходит</w:t>
              <w:br/>
              <w:t>Маляр без кистей,</w:t>
              <w:br/>
              <w:t>Краской коричневой</w:t>
              <w:br/>
              <w:t>Красит люде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бегал конь —</w:t>
              <w:br/>
              <w:t>огонь,</w:t>
              <w:br/>
              <w:t>А за ним -</w:t>
              <w:br/>
              <w:t>Сто погонь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стра к брату</w:t>
              <w:br/>
              <w:t>в гости идет,</w:t>
              <w:br/>
              <w:t>Он от нее</w:t>
              <w:br/>
              <w:t>Прячется.</w:t>
              <w:br/>
              <w:t>(Солнце, месяц)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арканили</w:t>
              <w:br/>
              <w:t>коня—</w:t>
              <w:br/>
              <w:t>Хлынул дождь</w:t>
              <w:br/>
              <w:t>на зелен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иней чаще алый мяч, —</w:t>
              <w:br/>
              <w:t>Он и светел, и горяч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ин костер</w:t>
              <w:br/>
              <w:t>Весь мир согрева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ВЕЗДНАЯ НОЧ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что за потолок?</w:t>
              <w:br/>
              <w:t>То он низок, то высок, -</w:t>
              <w:br/>
              <w:t>То он сер, то беловат,</w:t>
              <w:br/>
              <w:t>То чуть-чуть голубоват.</w:t>
              <w:br/>
              <w:t>А порой такой красивый</w:t>
              <w:br/>
              <w:t>Кружевной и темно-синий.</w:t>
              <w:br/>
              <w:t>(Небо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небу</w:t>
              <w:br/>
              <w:t>лебедь черный</w:t>
              <w:br/>
              <w:t>Рассыпал</w:t>
              <w:br/>
              <w:t>чудо-зерна.</w:t>
              <w:br/>
              <w:t>Черный белого позвал,</w:t>
              <w:br/>
              <w:t>Белый зерна поклевал.</w:t>
              <w:br/>
              <w:t>(Ночь и день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Поле не меряно,</w:t>
              <w:br/>
              <w:t>Овцы не считаны,</w:t>
              <w:br/>
              <w:t>Пастух — рогат.</w:t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какого ковша</w:t>
              <w:br/>
              <w:t>Не пьют, не едят,</w:t>
              <w:br/>
              <w:t>А только на него</w:t>
              <w:br/>
              <w:t>глядят?</w:t>
              <w:br/>
              <w:t>(Большая Медведица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гатый, а не бодается.</w:t>
              <w:br/>
              <w:t>(Месяц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елен ковер,</w:t>
              <w:br/>
              <w:t>Рассыпан горох. —</w:t>
              <w:br/>
              <w:t>Ни ковра не поднять,</w:t>
              <w:br/>
              <w:t>Ни горох не собрать.</w:t>
              <w:br/>
              <w:t>(Небо в звездах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сей сковороде - лепешки,</w:t>
              <w:br/>
              <w:t>Посередине - каравай.</w:t>
              <w:br/>
              <w:t>(Небо, звезды, луна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р, Егорка, упал в ведерко,</w:t>
              <w:br/>
              <w:t>Сам не потонул и воды</w:t>
              <w:br/>
              <w:t>не всколыхнул.</w:t>
              <w:br/>
              <w:t>(Отражение месяца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ВРЕМЕНА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ет снежок, ожил лужок,</w:t>
              <w:br/>
              <w:t>день прибывает,</w:t>
              <w:br/>
              <w:t>Когда это бывает?</w:t>
              <w:br/>
              <w:t>(Весной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етела пава, села на траву,</w:t>
              <w:br/>
              <w:t>Распустила перья для всякого зелья.</w:t>
              <w:br/>
              <w:t>(Весна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звенели ручьи, прилетели грачи,</w:t>
              <w:br/>
              <w:t>В дом свой—улей, пчела первый мед принесла.</w:t>
              <w:br/>
              <w:t>На ветках плотные комочки - в них дремлют</w:t>
              <w:br/>
              <w:t>клейкие листочки.</w:t>
              <w:br/>
              <w:t>Кто скажет, кто знает, когда это бывает?</w:t>
              <w:br/>
              <w:t>(Весной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нце печет, липа цветет, рожь поспевает,</w:t>
              <w:br/>
              <w:t>Когда это бывает?</w:t>
              <w:br/>
              <w:t>(Лет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ни стали короче,</w:t>
              <w:br/>
              <w:t>длинней стали ночи.</w:t>
              <w:br/>
              <w:t>Урожай собирают,</w:t>
              <w:br/>
              <w:t>когда это бывает?</w:t>
              <w:br/>
              <w:t>(Осенью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х наградила, все загубила.</w:t>
              <w:br/>
              <w:t>Пусты поля, мокнет земля,</w:t>
              <w:br/>
              <w:t>Дождь поливает,</w:t>
              <w:br/>
              <w:t>когда это бывает?</w:t>
              <w:br/>
              <w:t>(Осенью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г на полях, лед на реках,</w:t>
              <w:br/>
              <w:t>вьюга гуляет,</w:t>
              <w:br/>
              <w:t>Когда это бывает?</w:t>
              <w:br/>
              <w:t>(Зим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КАЛЕНДАР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деет с каждым днем толстяк.</w:t>
              <w:br/>
              <w:t>И не поправится никак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Новый год пришел он</w:t>
              <w:br/>
              <w:t>в дом</w:t>
              <w:br/>
              <w:t>Таким румяным толстяком,</w:t>
              <w:br/>
              <w:t>Но каждый день терял он вес,</w:t>
              <w:br/>
              <w:t>И, наконец, совсем исчез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енадцать братьев,</w:t>
              <w:br/>
              <w:t>Друг за другом ходят,</w:t>
              <w:br/>
              <w:t>Друг друга не обходят.</w:t>
              <w:br/>
              <w:t>(Мес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ЭХ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то его не видывал,</w:t>
              <w:br/>
              <w:t>А слышать - всякий слыхивал.</w:t>
              <w:br/>
              <w:t>Без крыльев - летит,</w:t>
              <w:br/>
              <w:t>Без тела - живет,</w:t>
              <w:br/>
              <w:t>Без языка - кричит,</w:t>
              <w:br/>
              <w:t>А замолчишь - умр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ы кричал - оно молчало,</w:t>
              <w:br/>
              <w:t>Ты молчал — оно крича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ЗИМНИЕ ЗАБ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ЫЖ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е новые, кленовые</w:t>
              <w:br/>
              <w:t>Подошвы двухметровые.</w:t>
              <w:br/>
              <w:t>В них поставил две ноги —</w:t>
              <w:br/>
              <w:t>И по большим снегам беги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березовых коня</w:t>
              <w:br/>
              <w:t>По снегам несут меня.</w:t>
              <w:br/>
              <w:t>Кони эти рыжи,</w:t>
              <w:br/>
              <w:t>А зовут их—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ьи это ноги</w:t>
              <w:br/>
              <w:t>Бегут по дороге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гут по дорожке</w:t>
              <w:br/>
              <w:t>Доски да нож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АН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катаюсь на нем</w:t>
              <w:br/>
              <w:t>До вечной поры.</w:t>
              <w:br/>
              <w:t>Но ленивый мой конь</w:t>
              <w:br/>
              <w:t>Возит только с горы,</w:t>
              <w:br/>
              <w:t>А на горку всегда</w:t>
              <w:br/>
              <w:t>Сам пешком я хожу</w:t>
              <w:br/>
              <w:t>И коня своего</w:t>
              <w:br/>
              <w:t>На веревке вожу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НЬ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ждый вечер я иду</w:t>
              <w:br/>
              <w:t>Рисовать круги на льду.</w:t>
              <w:br/>
              <w:t>Только не карандашами,</w:t>
              <w:br/>
              <w:t>А блестящими...</w:t>
            </w:r>
          </w:p>
          <w:p>
            <w:pPr>
              <w:pStyle w:val="Style12"/>
              <w:spacing w:before="28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оня у меня,</w:t>
              <w:br/>
              <w:t>Два коня.</w:t>
              <w:br/>
              <w:t>По воде они возят меня.</w:t>
              <w:br/>
              <w:t>А вода тверда,</w:t>
              <w:br/>
              <w:t>Словно каменна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ОР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я хлопали лопатой,</w:t>
              <w:br/>
              <w:t>Меня сделали горбатой,</w:t>
              <w:br/>
              <w:t>Меня били, колотили,</w:t>
              <w:br/>
              <w:t>Ледяной водой облили.</w:t>
              <w:br/>
              <w:t>И скатились все потом</w:t>
              <w:br/>
              <w:t>С моего горба гуртом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НЕЖНАЯ БАБ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г катали и месили,</w:t>
              <w:br/>
              <w:t>Человека мы слепили,</w:t>
              <w:br/>
              <w:t>Вместо глаз — два уголька,</w:t>
              <w:br/>
              <w:t>Там, где нос, - морковка,</w:t>
              <w:br/>
              <w:t>А в руках — метелка,</w:t>
              <w:br/>
              <w:t>Кто он, наш Егор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Л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ЕС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гатырь стоит богат,</w:t>
              <w:br/>
              <w:t>Угощает всех ребят:</w:t>
              <w:br/>
              <w:t>Ваню — земляникой,</w:t>
              <w:br/>
              <w:t>Таню - костяникой,</w:t>
              <w:br/>
              <w:t>Машеньку - орешком,</w:t>
              <w:br/>
              <w:t>Петю - сыроежкой,</w:t>
              <w:br/>
              <w:t>Катеньку - малиной,</w:t>
              <w:br/>
              <w:t>А Васю -хворостино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ЕМ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жало я на свету,</w:t>
              <w:br/>
              <w:t>Просилось в темноту,</w:t>
              <w:br/>
              <w:t>Да и там покоя нет:</w:t>
              <w:br/>
              <w:t>Как бы вырваться на свет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ЛЕД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тобою он плетется,</w:t>
              <w:br/>
              <w:t>Хоть на месте ост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РОПИН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меня топчут,</w:t>
              <w:br/>
              <w:t>А я всем в пути</w:t>
              <w:br/>
              <w:t>—помощник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ЕМЛ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четыре раза в год</w:t>
              <w:br/>
              <w:t>переодевается?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СТЕ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ривале нам помог:</w:t>
              <w:br/>
              <w:t>Суп варил, картошку пек.</w:t>
              <w:br/>
              <w:t>Для похода — хорошо,</w:t>
              <w:br/>
              <w:t>Но с собой не понесеш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НОП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опушке, у лесочка</w:t>
              <w:br/>
              <w:t>С сеном выстроилась кочка.</w:t>
              <w:br/>
              <w:t>В ней тысяча братьев</w:t>
              <w:br/>
              <w:t>Одним поясом опояс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ЮКЗА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с тобою и со мною</w:t>
              <w:br/>
              <w:t>Шел лесными стежками.</w:t>
              <w:br/>
              <w:t>Друг походный за спиною,</w:t>
              <w:br/>
              <w:t>На ремнях с застеж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15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ГРИ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растет в лесу</w:t>
              <w:br/>
              <w:t>У дорожки?</w:t>
              <w:br/>
              <w:t>Есть у них шляпки</w:t>
              <w:br/>
              <w:t>И ножк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почка да ножка -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и весь Тимошк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лесу, во бору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т стары старички,</w:t>
              <w:br/>
              <w:t>На них красны колпачк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а дети - каждый в берете,</w:t>
              <w:br/>
              <w:t>Повзрослели - шляпы надел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лю пробуравил,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Корешок оставил.</w:t>
              <w:br/>
              <w:t>Как на свет явился —</w:t>
              <w:br/>
              <w:t>Шапочкой прикрылся.</w:t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шляпу на ногу одевает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  <w:br/>
              <w:t>Под елкою, осиной</w:t>
              <w:br/>
              <w:t>Стоит мальчик-с-пальчик, —</w:t>
              <w:br/>
              <w:t>На нем сер кафтанчик,</w:t>
              <w:br/>
              <w:t>Шапка красненьк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л на крепкой ножке,</w:t>
              <w:br/>
              <w:t>Теперь лежит в лукошк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а горке, и под горкой,</w:t>
              <w:br/>
              <w:t>Под березой и под елкой</w:t>
              <w:br/>
              <w:t>Хороводами и в ряд</w:t>
              <w:br/>
              <w:t>В шапках молодцы стоя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есу под елкой крошка —</w:t>
              <w:br/>
              <w:t>Только шляпка да нож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УХОМО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ле леса на опушке,</w:t>
              <w:br/>
              <w:t>Украшая темный бор,</w:t>
              <w:br/>
              <w:t>Вырос пестрый, как</w:t>
              <w:br/>
              <w:t>Петрушка,</w:t>
              <w:br/>
              <w:t>Ядовитый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вот кто-то важный</w:t>
              <w:br/>
              <w:t>На беленькой ножке,</w:t>
              <w:br/>
              <w:t>Он с красною шляпкой,</w:t>
              <w:br/>
              <w:t>На шляпке - горошк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ЫРОЕЖ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доль лесных дорожек</w:t>
              <w:br/>
              <w:t>Много белых ножек</w:t>
              <w:br/>
              <w:t>В шляпках разноцветных,</w:t>
              <w:br/>
              <w:t>Издали заметных.</w:t>
              <w:br/>
              <w:t>Собирай, не мешкай,</w:t>
              <w:br/>
              <w:t>Это-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ДОСИНОВ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родился в день дождливый</w:t>
              <w:br/>
              <w:t>Под осиной молодой,</w:t>
              <w:br/>
              <w:t>Круглый, гладенький, красивый,</w:t>
              <w:br/>
              <w:t>С ножкой толстой и прямо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в красной шапочке расту</w:t>
              <w:br/>
              <w:t>Среди корней осиновых,</w:t>
              <w:br/>
              <w:t>Меня узнаешь за версту,</w:t>
              <w:br/>
              <w:t>Зовусь я 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Р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конь, а бежит,</w:t>
              <w:br/>
              <w:t>Не лес, а шумит.</w:t>
              <w:br/>
              <w:t>Чуть дрожит на просторе, -</w:t>
              <w:br/>
              <w:t>Узкий кончик — в роднике,</w:t>
              <w:br/>
              <w:t>А широкий - в мор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чет, течет —</w:t>
              <w:br/>
              <w:t>не вытечет,</w:t>
              <w:br/>
              <w:t>Бежит, бежит—</w:t>
              <w:br/>
              <w:t>не выбежи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УДОЧ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это у Галочки? —</w:t>
              <w:br/>
              <w:t>Ниточка на палочке.</w:t>
              <w:br/>
              <w:t>Палочка - в руке,</w:t>
              <w:br/>
              <w:t>Ниточка - в реке.</w:t>
              <w:br/>
              <w:t>Наклонилась над рекой —</w:t>
              <w:br/>
              <w:t>Уговор у них такой:</w:t>
              <w:br/>
              <w:t>Обменяет ей река</w:t>
              <w:br/>
              <w:t>Окунька на червя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ПРУД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ятся в него молодые рябинки,</w:t>
              <w:br/>
              <w:t>Цветные свои примеряют косынки,</w:t>
              <w:br/>
              <w:t>Глядятся в него молодые березки —</w:t>
              <w:br/>
              <w:t>Свои перед ним поправляют прически.</w:t>
              <w:br/>
              <w:t>И месяц, и звезды - все в нем отражается.</w:t>
              <w:br/>
              <w:t>Как же это зеркало называетс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ДИКИЕ ЖИВОТНЫЕ,</w:t>
              <w:br/>
              <w:t>ПРЕСМЫКАЮЩИЕСЯ,</w:t>
              <w:br/>
              <w:t>НАСЕКОМ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ЕВ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щника клык,</w:t>
              <w:br/>
              <w:t>Страшный рык</w:t>
              <w:br/>
              <w:t>Слышат звери, обомлев,</w:t>
              <w:br/>
              <w:t>Кто же этот хищник?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ЫШ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енькие зверьки,</w:t>
              <w:br/>
              <w:t>Острые зубки,</w:t>
              <w:br/>
              <w:t>Серенькие шубки,</w:t>
              <w:br/>
              <w:t>Черненькие глазки,</w:t>
              <w:br/>
              <w:t>Длинные хвосты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НОСОРОГ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один имеет рог?</w:t>
              <w:br/>
              <w:t>Отгадайте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ОЛ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зимой холодной</w:t>
              <w:br/>
              <w:t>Ходит злой, голодны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ЖИРАФ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мамы и у ребяток</w:t>
              <w:br/>
              <w:t>Вся одежда из заплаток,</w:t>
              <w:br/>
              <w:t>Ну а шея - подъемного крана</w:t>
              <w:br/>
              <w:t>длиннее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ИГ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омные кошки,</w:t>
              <w:br/>
              <w:t>Вся шубка - в полосках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ЕНГУРУ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ачет шустрый зверек,</w:t>
              <w:br/>
              <w:t>А в кармане сидит сынок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РОКОДИЛ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реке плывет бревно,</w:t>
              <w:br/>
              <w:t>Ох, и злющее оно!</w:t>
              <w:br/>
              <w:t>Тем, кто в речку угодил,</w:t>
              <w:br/>
              <w:t>Нос откусит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ИС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трая плутовка,</w:t>
              <w:br/>
              <w:t>Рыжая головка,</w:t>
              <w:br/>
              <w:t>Хвост пушистый — краса,</w:t>
              <w:br/>
              <w:t>А зовут ее - 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шла из лесу</w:t>
              <w:br/>
              <w:t>птичница в рыжей шубке</w:t>
              <w:br/>
              <w:t>-кур посчитать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ыше кошки</w:t>
              <w:br/>
              <w:t>рост,</w:t>
              <w:br/>
              <w:t>Живет в норе,</w:t>
              <w:br/>
              <w:t>в лесу.</w:t>
              <w:br/>
              <w:t>Пушистый рыжий</w:t>
              <w:br/>
              <w:t>хвост,</w:t>
              <w:br/>
              <w:t>Все знаем мы..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деревьями,</w:t>
              <w:br/>
              <w:t>Кустами</w:t>
              <w:br/>
              <w:t>Промелькнуло,</w:t>
              <w:br/>
              <w:t>пробежало,—</w:t>
              <w:br/>
              <w:t>Нет ни дыма,</w:t>
              <w:br/>
              <w:t>ни пожар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есу обитает,</w:t>
              <w:br/>
              <w:t>Дичью питается да в курятник</w:t>
              <w:br/>
              <w:t>забирается, хитрым зверем</w:t>
              <w:br/>
              <w:t>называетс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жая плутовка,</w:t>
              <w:br/>
              <w:t>Хитрая да ловкая.</w:t>
              <w:br/>
              <w:t>Хвост пушистый,</w:t>
              <w:br/>
              <w:t>Мех золотистый.</w:t>
              <w:br/>
              <w:t>В лесу живет,</w:t>
              <w:br/>
              <w:t>В деревне кур крад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АЯЦ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что за зверь лесной</w:t>
              <w:br/>
              <w:t>Встал, как столбик, подсосной.</w:t>
              <w:br/>
              <w:t>И стоит среди травы — уши</w:t>
              <w:br/>
              <w:t>большеголовы.</w:t>
              <w:br/>
              <w:t>Кто это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адайте, что за шапка,</w:t>
              <w:br/>
              <w:t>Меха целая охапка?</w:t>
              <w:br/>
              <w:t>Шапка бегает в бору,</w:t>
              <w:br/>
              <w:t>У стволов грызет кор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ерька узнаем мы с тобой</w:t>
              <w:br/>
              <w:t>По двум таким приметам:</w:t>
              <w:br/>
              <w:t>Он в шубке беленькой зимой,</w:t>
              <w:br/>
              <w:t>А в шубке серой — ле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/>
            </w:pPr>
            <w:r>
              <w:rPr>
                <w:rFonts w:cs="Verdana" w:ascii="Verdana" w:hAnsi="Verdana"/>
              </w:rPr>
              <w:t>Белый на белом -</w:t>
              <w:br/>
              <w:t>Написал, где бегал.</w:t>
              <w:br/>
              <w:t>Рыжая прочтет, -</w:t>
              <w:br/>
              <w:t>Белого найдет.</w:t>
              <w:br/>
              <w:t>(Лиса и Заяц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негу</w:t>
              <w:br/>
              <w:t>бежит — петляет.</w:t>
              <w:br/>
              <w:t>К лету</w:t>
              <w:br/>
              <w:t>шубку он меняет.</w:t>
              <w:br/>
              <w:t>На снегу</w:t>
              <w:br/>
              <w:t>его не видно —</w:t>
              <w:br/>
              <w:t>Волку и лисе</w:t>
              <w:br/>
              <w:t>обидно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имой —</w:t>
              <w:br/>
              <w:t>беленький,</w:t>
              <w:br/>
              <w:t>Летом-•</w:t>
              <w:br/>
              <w:t>сереньки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жий клубок—</w:t>
              <w:br/>
              <w:t>За белым - скок.</w:t>
              <w:br/>
              <w:t>(Лиса и Заяц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ЕЛ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шистый маленький зверек</w:t>
              <w:br/>
              <w:t>По деревьям прыг да скок.</w:t>
              <w:br/>
              <w:t>Мелькнет меж ветвей -</w:t>
              <w:br/>
              <w:t>Всех проворней и быстре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ышь, не птица</w:t>
              <w:br/>
              <w:t>В лесу резвится,</w:t>
              <w:br/>
              <w:t>На деревьях живет</w:t>
              <w:br/>
              <w:t>И орешки грыз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жу в пушистой шубке,</w:t>
              <w:br/>
              <w:t>Живу в густом лесу.</w:t>
              <w:br/>
              <w:t>В лесу на старом дубе</w:t>
              <w:br/>
              <w:t>Орешки я грыз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осне дупло,</w:t>
              <w:br/>
              <w:t>В дупле тепло.</w:t>
              <w:br/>
              <w:t>А кто в дупле</w:t>
              <w:br/>
              <w:t>Живет в тепле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вост пушистою дугой, —</w:t>
              <w:br/>
              <w:t>Вам знаком зверек такой?</w:t>
              <w:br/>
              <w:t>Острозубый, темноглазый,</w:t>
              <w:br/>
              <w:t>По деревьям любит лазать.</w:t>
              <w:br/>
              <w:t>Строит он свой дом в дупле,</w:t>
              <w:br/>
              <w:t>Чтоб зимою жить в теп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ЕЖ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густом лесу под елкой,</w:t>
              <w:br/>
              <w:t>Осыпанный листвой,</w:t>
              <w:br/>
              <w:t>Лежит клубок с иголками,</w:t>
              <w:br/>
              <w:t>Колючий и живо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иголки и булавки</w:t>
              <w:br/>
              <w:t>Выползают из-под лавки.</w:t>
              <w:br/>
              <w:t>На меня они глядят, —</w:t>
              <w:br/>
              <w:t>Молочка они хотя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у нужны</w:t>
              <w:br/>
              <w:t>Иголки</w:t>
              <w:br/>
              <w:t>для шитья,</w:t>
              <w:br/>
              <w:t>А кому нужны</w:t>
              <w:br/>
              <w:t>Иголки</w:t>
              <w:br/>
              <w:t>Для жить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зун ползет, —</w:t>
              <w:br/>
              <w:t>Иголки вез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дитый недотрога</w:t>
              <w:br/>
              <w:t>Живет в глуши лесной.</w:t>
              <w:br/>
              <w:t>Иголок очень много,</w:t>
              <w:br/>
              <w:t>А ниток — ни одно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ОБР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яные мастера</w:t>
              <w:br/>
              <w:t>Строят дом</w:t>
              <w:br/>
              <w:t>без топора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на речках лесорубы</w:t>
              <w:br/>
              <w:t>В серебристо-бурых шубах.</w:t>
              <w:br/>
              <w:t>Из деревьев, веток, глины</w:t>
              <w:br/>
              <w:t>Строят прочные пло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ОЛЕН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йный, быстрый,</w:t>
              <w:br/>
              <w:t>Рога ветвисты,</w:t>
              <w:br/>
              <w:t>Носится весь день.</w:t>
              <w:br/>
              <w:t>Кто это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на голове лес носит?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ОС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в копытами касаясь,</w:t>
              <w:br/>
              <w:t>Ходит по лесу красавец,</w:t>
              <w:br/>
              <w:t>Ходит смело и легко,</w:t>
              <w:br/>
              <w:t>Рога раскинув широко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ЕБР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всех коняшках</w:t>
              <w:br/>
              <w:t>Матросские руба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И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ывет великан,</w:t>
              <w:br/>
              <w:t>А ус во рту скрыва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ЛО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нимает великан</w:t>
              <w:br/>
              <w:t>Груз тяжелый к облакам.</w:t>
              <w:br/>
              <w:t>А если станет душно, —</w:t>
              <w:br/>
              <w:t>Себя польет из душ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ЫСЬ</w:t>
            </w:r>
          </w:p>
          <w:p>
            <w:pPr>
              <w:pStyle w:val="Style12"/>
              <w:ind w:left="150" w:hanging="0"/>
              <w:rPr/>
            </w:pPr>
            <w:r>
              <w:rPr>
                <w:rFonts w:cs="Verdana" w:ascii="Verdana" w:hAnsi="Verdana"/>
              </w:rPr>
              <w:t>Желтые глаза - ночью видят/</w:t>
            </w:r>
            <w:r>
              <w:rPr>
                <w:rFonts w:cs="Verdana" w:ascii="Verdana" w:hAnsi="Verdana"/>
                <w:vertAlign w:val="superscript"/>
              </w:rPr>
              <w:t>!</w:t>
              <w:br/>
            </w:r>
            <w:r>
              <w:rPr>
                <w:rFonts w:cs="Verdana" w:ascii="Verdana" w:hAnsi="Verdana"/>
              </w:rPr>
              <w:t>Черные уши - далеко слышат</w:t>
              <w:br/>
              <w:t>Мягкие лапы - тихо ступаю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РОЛ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стрый прыжок,</w:t>
              <w:br/>
              <w:t>Теплый пушок,</w:t>
              <w:br/>
              <w:t>Красный гл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УЛИТ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дорожке лезут рожки -</w:t>
              <w:br/>
              <w:t>Вы не будете бодать?</w:t>
              <w:br/>
              <w:t>Я потрогал их немножко —</w:t>
              <w:br/>
              <w:t>Рожки спрятались опять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ый домик -</w:t>
              <w:br/>
              <w:t>Может, гномик</w:t>
              <w:br/>
              <w:t>В этом домике живет?</w:t>
              <w:br/>
              <w:t>Он волшебный,</w:t>
              <w:br/>
              <w:t>Этот домик, —</w:t>
              <w:br/>
              <w:t>По дорожке он ползет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на себе</w:t>
              <w:br/>
              <w:t>Свой домик носит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ь день ползу я по дорожке -</w:t>
              <w:br/>
              <w:t>То выпущу, то спрячу рожки.</w:t>
              <w:br/>
              <w:t>Спешить домой я не спешу -</w:t>
              <w:br/>
              <w:t>Зачем спешить мне по-пустому?</w:t>
              <w:br/>
              <w:t>Свой дом всегда с собой ношу -</w:t>
              <w:br/>
              <w:t>И потому всегда я д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МЕ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ползает шнур живой,</w:t>
              <w:br/>
              <w:t>Йог не видно с головой,</w:t>
              <w:br/>
              <w:t>Жалит, а не кусает,</w:t>
              <w:br/>
              <w:t>К себе не подпуска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РО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ет, роет,</w:t>
              <w:br/>
              <w:t>Ход поземный строит.</w:t>
              <w:br/>
              <w:t>Роет, строит ловко</w:t>
              <w:br/>
              <w:t>Спальню и кладовку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ЫШ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а, мала,</w:t>
              <w:br/>
              <w:t>Да никому не мила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ЯЩЕРИЦ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а, как змейка в траве мелькает,</w:t>
              <w:br/>
              <w:t>Хвостом виляет.</w:t>
              <w:br/>
              <w:t>Хвост потеряет —</w:t>
              <w:br/>
              <w:t>Другой выраста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ЧЕРЕПАХ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ет спокойно,</w:t>
              <w:br/>
              <w:t>не спешит,</w:t>
              <w:br/>
              <w:t>На всякий случай</w:t>
              <w:br/>
              <w:t>носит щит.</w:t>
              <w:br/>
              <w:t>Под ним, не зная страха</w:t>
              <w:br/>
              <w:t>Гуляет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гадайте, это кто</w:t>
              <w:br/>
              <w:t>Ходит в костяном пальто?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ЯГУШ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/>
              <w:t>Скачет зверушка -</w:t>
              <w:br/>
              <w:t>Не рот, а ловушка.</w:t>
              <w:br/>
              <w:t>Попадут в ловушку</w:t>
              <w:br/>
              <w:t>И комар и мушк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ачет в траве, -</w:t>
              <w:br/>
              <w:t>Глаза на голове,</w:t>
              <w:br/>
              <w:t>Скользкая и мокрая,</w:t>
              <w:br/>
              <w:t>Зеленая квакушка,</w:t>
              <w:br/>
              <w:t>А зовут ее -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м в болоте</w:t>
              <w:br/>
              <w:t>Вы ее найдете.</w:t>
              <w:br/>
              <w:t>Зеленая квакушка, -</w:t>
              <w:br/>
              <w:t>Кто это?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ТРЕКОЗ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убой аэропланчик</w:t>
              <w:br/>
              <w:t>Сел на белый одуванчик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АБОЧ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цветка к цветку порхает,</w:t>
              <w:br/>
              <w:t>Утомится - отдыхает.</w:t>
              <w:br/>
              <w:t>Не птица — а с крыльями,</w:t>
              <w:br/>
              <w:t>Не пчела, а нектар собира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л цветок и вдруг проснулся</w:t>
              <w:br/>
              <w:t>Шевельнулся, встрепенулся,</w:t>
              <w:br/>
              <w:t>Больше спать не захотел —</w:t>
              <w:br/>
              <w:t>Взвился вверх — и улет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УРАВЕЙНИК, МУРАВЬ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ле елок</w:t>
              <w:br/>
              <w:t>Из иголок</w:t>
              <w:br/>
              <w:t>Летним днем</w:t>
              <w:br/>
              <w:t>Построен дом.</w:t>
              <w:br/>
              <w:t>3а травой не виден он,</w:t>
              <w:br/>
              <w:t>А жильцов в нем —</w:t>
              <w:br/>
              <w:t>миллион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есу у пня беготня, суетня:</w:t>
              <w:br/>
              <w:t>Народ рабочий — весь день</w:t>
              <w:br/>
              <w:t>хлопочет,</w:t>
              <w:br/>
              <w:t>Дом повыше построить хоч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жички без топоров</w:t>
              <w:br/>
              <w:t>Срубили избу без уг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МА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птица —</w:t>
              <w:br/>
              <w:t>Нос долог,</w:t>
              <w:br/>
              <w:t>Голос тонок,</w:t>
              <w:br/>
              <w:t>Кто убьет -</w:t>
              <w:br/>
              <w:t>Свою кровь проль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, пищит,</w:t>
              <w:br/>
              <w:t>Ножки длинные тащит.</w:t>
              <w:br/>
              <w:t>Случай не упустит:</w:t>
              <w:br/>
              <w:t>Сядет и укуси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зверь, не птица,</w:t>
              <w:br/>
              <w:t>А нос, как сп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ЧЕЛ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овитая хозяйка</w:t>
              <w:br/>
              <w:t>Пролетает над лужайкой,</w:t>
              <w:br/>
              <w:t>Похлопочет над цветком -</w:t>
              <w:br/>
              <w:t>Он поделится медко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мной темнице</w:t>
              <w:br/>
              <w:t>Работящие девицы</w:t>
              <w:br/>
              <w:t>Без ниток, без спицы</w:t>
              <w:br/>
              <w:t>Вяжут рукавицы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АУ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кет, наплетет,</w:t>
              <w:br/>
              <w:t>Сядет - и добычу жд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УЗНЕЧ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ветки — на тропинку,</w:t>
              <w:br/>
              <w:t>С травки - на былинку</w:t>
              <w:br/>
              <w:t>Прыгает пружинка, —</w:t>
              <w:br/>
              <w:t>Зеленая спинка.</w:t>
              <w:br/>
              <w:t>Чемпион по прыжкам</w:t>
              <w:br/>
              <w:t>Скачет, скачет</w:t>
              <w:br/>
              <w:t>По лужкам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ЖУ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ен, да не ворон,</w:t>
              <w:br/>
              <w:t>Рогат, да не бык,</w:t>
              <w:br/>
              <w:t>Шесть ног без копыт.</w:t>
              <w:br/>
              <w:t>Летит—воет,</w:t>
              <w:br/>
              <w:t>Сядет — землю ро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/>
            </w:pPr>
            <w:r>
              <w:rPr>
                <w:rFonts w:cs="Verdana" w:ascii="Verdana" w:hAnsi="Verdana"/>
              </w:rPr>
              <w:t>Летит, жужжит, шумит,</w:t>
              <w:br/>
              <w:t>На землю садится,</w:t>
              <w:br/>
              <w:t>А никто не бои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ДОМАШНИЕ</w:t>
              <w:br/>
              <w:t>ЖИВО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ОБА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ворчал живой замок - лег у двери поперек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говорит,</w:t>
              <w:br/>
              <w:t>не поет,</w:t>
              <w:br/>
              <w:t>А кто к хозяину идет,</w:t>
              <w:br/>
              <w:t>она знать да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хозяином дружит,</w:t>
              <w:br/>
              <w:t>Дом сторожит.</w:t>
              <w:br/>
              <w:t>На чужих лает,</w:t>
              <w:br/>
              <w:t>В свой дом не пуска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ет под крылечком,</w:t>
              <w:br/>
              <w:t>Хвост - колеч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ВИНЬ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ак есть, а ничего не купишь.</w:t>
              <w:br/>
              <w:t>Хвост - крючком,</w:t>
              <w:br/>
              <w:t>Нос - пятачко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место хвостика — крючок,</w:t>
              <w:br/>
              <w:t>Вместо носа — пятачок.</w:t>
              <w:br/>
              <w:t>Пятачок—дырявый,</w:t>
              <w:br/>
              <w:t>А крючок - вертлявы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-КОН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одстриженной гривой,</w:t>
              <w:br/>
              <w:t>Скачет ретиво,</w:t>
              <w:br/>
              <w:t>Чуть шпорами тронь,</w:t>
              <w:br/>
              <w:t>Кто же это? 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гах железо,</w:t>
              <w:br/>
              <w:t>И в зубах — железо.</w:t>
              <w:br/>
              <w:t>По приступке железной</w:t>
              <w:br/>
              <w:t>Я в седло зале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ОСЕЛ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, да не волк,</w:t>
              <w:br/>
              <w:t>Длинноух, да не заяц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ИША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месте стоит,</w:t>
              <w:br/>
              <w:t>Называется на И...</w:t>
              <w:br/>
              <w:t>Из упрямства ни на шаг</w:t>
              <w:br/>
              <w:t>Не продвинется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РОВ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т копна посреди двора -</w:t>
              <w:br/>
              <w:t>Спереди — вильце, позади — метл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 — пестрая,</w:t>
              <w:br/>
              <w:t>Ест—зеленое,</w:t>
              <w:br/>
              <w:t>Дает бело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чит: "Му-у-у",</w:t>
              <w:br/>
              <w:t>— Кто это — не пойму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дна — мычит,</w:t>
              <w:br/>
              <w:t>Сыта — жует,</w:t>
              <w:br/>
              <w:t>Малым деткам</w:t>
              <w:br/>
              <w:t>Молочка да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гоняли рога</w:t>
              <w:br/>
              <w:t>Погулять на луга,</w:t>
              <w:br/>
              <w:t>И рога вечерком</w:t>
              <w:br/>
              <w:t>Прибрели с молоч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ШКА, КО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ворилась тихо дверь,</w:t>
              <w:br/>
              <w:t>И вошел усатый зверь.</w:t>
              <w:br/>
              <w:t>Сел у печки, жмурясь сладко,</w:t>
              <w:br/>
              <w:t>И умылся серой лапко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рстка легонька,</w:t>
              <w:br/>
              <w:t>Да коготок остер.</w:t>
              <w:br/>
              <w:t>Мягкие лапки,</w:t>
              <w:br/>
              <w:t>А в лапках —</w:t>
              <w:br/>
              <w:t>Царапк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рдочка усатая,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бка полосатая</w:t>
              <w:br/>
              <w:t>Часто умывается,</w:t>
              <w:br/>
              <w:t>А с водой не зн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зищи,</w:t>
              <w:br/>
              <w:t>Усищи,</w:t>
              <w:br/>
              <w:t>Хвостище,</w:t>
              <w:br/>
              <w:t>А моется -</w:t>
              <w:br/>
              <w:t>Всех чищ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мышиной норы</w:t>
              <w:br/>
              <w:t>Лежат крючья остры,</w:t>
              <w:br/>
              <w:t>И повисли, горя,</w:t>
              <w:br/>
              <w:t>Два зеленых фонар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т зверь живет лишь дома,</w:t>
              <w:br/>
              <w:t>С этим зверем все знакомы.</w:t>
              <w:br/>
              <w:t>У него усы, как спицы.</w:t>
              <w:br/>
              <w:t>Он, мурлыча, песнь поет,</w:t>
              <w:br/>
              <w:t>Только мышь его боится.</w:t>
              <w:br/>
              <w:t>Угадали? Это -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ОВЦ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горам, по долам</w:t>
              <w:br/>
              <w:t>Ходит шуба да кафтан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З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бык, а с рогами,</w:t>
              <w:br/>
              <w:t>Не человек, а с бородо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ЗЕЛ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бородой, а не старый,</w:t>
              <w:br/>
              <w:t>С рогами, да не бык,</w:t>
              <w:br/>
              <w:t>С пухом, а не птиц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АРА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лелись густые травы,</w:t>
              <w:br/>
              <w:t>Закудрявились луга,</w:t>
              <w:br/>
              <w:t>Да и сам я весь кудрявый,</w:t>
              <w:br/>
              <w:t>Даже завиты р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 нет,</w:t>
              <w:br/>
              <w:t>А строить уме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ТЕНЦ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дереве в лукошке</w:t>
              <w:br/>
              <w:t>подрастают крошк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ТА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 падают с осин,</w:t>
              <w:br/>
              <w:t>мчится в небе острый клин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ЯТЕЛ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огтях на столб сосновый</w:t>
              <w:br/>
              <w:t>Влез монтер красноголовый,</w:t>
              <w:br/>
              <w:t>Он трудился на весу,</w:t>
              <w:br/>
              <w:t>Но не вспыхнул свет в лес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отник острым долотом</w:t>
              <w:br/>
              <w:t>Строит дом с одним окном.</w:t>
              <w:br/>
              <w:t>"Я по дереву стучу,</w:t>
              <w:br/>
              <w:t>Червяка добыть хочу!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СКВОРЕЦ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шесте — веселый дом</w:t>
              <w:br/>
              <w:t>С круглым маленьким окном.</w:t>
              <w:br/>
              <w:t>Чтоб уснули дети,</w:t>
              <w:br/>
              <w:t>Дом качает ветер.</w:t>
              <w:br/>
              <w:t>На крыльце поет отец—</w:t>
              <w:br/>
              <w:t>Он и летчик, и певец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шесте -дворец,</w:t>
              <w:br/>
              <w:t>Во дворце - певец,</w:t>
              <w:br/>
              <w:t>А зовут его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НЕГИР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ветвях, украшенных снежной бахромой,</w:t>
              <w:br/>
              <w:t>Яблоки румяные выросли зимой.</w:t>
              <w:br/>
              <w:t>Яблоки по яблоне весело снуют,</w:t>
              <w:br/>
              <w:t>Гусениц мороженых яблоки клю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ОРОБЕЙ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ерой шубке перовой</w:t>
              <w:br/>
              <w:t>И в морозы он герой</w:t>
              <w:br/>
              <w:t>Скачет, на лету</w:t>
              <w:br/>
              <w:t>резвится,-</w:t>
              <w:br/>
              <w:t>Не орел, - а все же птица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к-чирик!</w:t>
              <w:br/>
              <w:t>За зернышком прыг!</w:t>
              <w:br/>
              <w:t>Клюй, не робей!</w:t>
              <w:br/>
              <w:t>Кто это?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АСТОЧ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 конек за морем бывал:</w:t>
              <w:br/>
              <w:t>Спереди — шильце,</w:t>
              <w:br/>
              <w:t>Сзади — вильце,</w:t>
              <w:br/>
              <w:t>Сверху — черное суконце,</w:t>
              <w:br/>
              <w:t>Снизу — белое полотенц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ЦАПЛ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одной ноге стоит,</w:t>
              <w:br/>
              <w:t>В воду пристально глядит,</w:t>
              <w:br/>
              <w:t>Тычет клювом наугад,</w:t>
              <w:br/>
              <w:t>Ищет в речке лягуша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ная, носатая,</w:t>
              <w:br/>
              <w:t>Целый день стоит, как статуя.</w:t>
              <w:br/>
              <w:t>У меня ходули —</w:t>
              <w:br/>
              <w:t>Не боюсь болота.</w:t>
              <w:br/>
              <w:t>Лягушат найду ли, —</w:t>
              <w:br/>
              <w:t>Вот моя забота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ЖАВОРОНО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чет - прямо полетит,</w:t>
              <w:br/>
              <w:t>Хочет - в воздухе висит,</w:t>
              <w:br/>
              <w:t>Камнем падает с высот,</w:t>
              <w:br/>
              <w:t>А весной в полях по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РАЧ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ы его узнаешь сразу:</w:t>
              <w:br/>
              <w:t>Черноклювый, черноглазый,</w:t>
              <w:br/>
              <w:t>Он за плугом важно ходит,</w:t>
              <w:br/>
              <w:t>Червяков, жуков находи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ный страж и друг полей,</w:t>
              <w:br/>
              <w:t>Первый вестник теплых дне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ОВ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нем спит,</w:t>
              <w:br/>
              <w:t>Ночью летает,</w:t>
              <w:br/>
              <w:t>Прохожих в лесу пуга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ЕЛИКАН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Весь день рыбак</w:t>
              <w:br/>
              <w:t>В воде стоял,</w:t>
              <w:br/>
              <w:t>Мешок рыбешкой набивал.</w:t>
              <w:br/>
              <w:t>Закончив лов, забрал улов,</w:t>
              <w:br/>
              <w:t>Поднялся ввысь и был таков.</w:t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ОРО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седа птица эта,</w:t>
              <w:br/>
              <w:t>Одного с березой цвета:</w:t>
              <w:br/>
              <w:t>Верещунья, белобока,</w:t>
              <w:br/>
              <w:t>А зовут ее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седа пестрая,</w:t>
              <w:br/>
              <w:t>Птица длиннохвостая,</w:t>
              <w:br/>
              <w:t>Птица говорливая,</w:t>
              <w:br/>
              <w:t>Самая болтлив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УС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пит, гогочет,</w:t>
              <w:br/>
              <w:t>Ущипнуть меня хочет,</w:t>
              <w:br/>
              <w:t>Я иду, боюсь,</w:t>
              <w:br/>
              <w:t>Кто это?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 тега с теганятами, -</w:t>
              <w:br/>
              <w:t>Не ногами, а лопатами.</w:t>
              <w:br/>
              <w:t>Все пловцы неплохие,</w:t>
              <w:br/>
              <w:t>Выходят из воды сухи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ылатый, горластый,</w:t>
              <w:br/>
              <w:t>Красные ласты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ная шея, красные лапки,</w:t>
              <w:br/>
              <w:t>Щиплет за пятки — беги без оглядки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оде</w:t>
              <w:br/>
              <w:t>купался,</w:t>
              <w:br/>
              <w:t>Да сух</w:t>
              <w:br/>
              <w:t>остался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УРИЦА С ЦЫПЛЯТАМ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рнышко клюет,</w:t>
              <w:br/>
              <w:t>Деток зовет:</w:t>
              <w:br/>
              <w:t>"Ко-ко-ко, ко-ко-ко,</w:t>
              <w:br/>
              <w:t>Не ходите далеко! "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охчет,</w:t>
              <w:br/>
              <w:t>хлопочет,</w:t>
              <w:br/>
              <w:t>Детей созывает,</w:t>
              <w:br/>
              <w:t>Всех под крылья</w:t>
              <w:br/>
              <w:t>собирает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л белый дом,</w:t>
              <w:br/>
              <w:t>Чудесный дом.</w:t>
              <w:br/>
              <w:t>И что-то застучало в нем.</w:t>
              <w:br/>
              <w:t>И он разбился, и оттуда</w:t>
              <w:br/>
              <w:t>Живое выбежало чудо, —</w:t>
              <w:br/>
              <w:t>Такое теплое, такое —</w:t>
              <w:br/>
              <w:t>Пушистое и золото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родился в желтой</w:t>
              <w:br/>
              <w:t>шубке:</w:t>
              <w:br/>
              <w:t>“Прощайте, две</w:t>
              <w:br/>
              <w:t>скорлупки!”</w:t>
              <w:br/>
              <w:t>(Цыпленок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  <w:br/>
              <w:t>Серая хохлатка —</w:t>
              <w:br/>
              <w:t>Детей-</w:t>
              <w:br/>
              <w:t>с полдесятк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ЕТУХ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в мундире ярком,</w:t>
              <w:br/>
              <w:t>Шпоры - для красы.</w:t>
              <w:br/>
              <w:t>Днем он — забияка,</w:t>
              <w:br/>
              <w:t>Поутру — часы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вост - с узорами,</w:t>
              <w:br/>
              <w:t>Сапоги - со шпорами,</w:t>
              <w:br/>
              <w:t>Ночью — распевает,</w:t>
              <w:br/>
              <w:t>Время счита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воин -</w:t>
              <w:br/>
              <w:t>А со шпорами,</w:t>
              <w:br/>
              <w:t>Не караульщик —</w:t>
              <w:br/>
              <w:t>А кричит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 по двору будильник,</w:t>
              <w:br/>
              <w:t>Разгребает лапкой сор,</w:t>
              <w:br/>
              <w:t>Расправляет с шумом крылья</w:t>
              <w:br/>
              <w:t>И садится на за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носом в землю постучит,</w:t>
              <w:br/>
              <w:t>Взмахнет крылом — и</w:t>
              <w:br/>
              <w:t>закричит.</w:t>
              <w:br/>
              <w:t>Кричит он даже сонный, -</w:t>
              <w:br/>
              <w:t>Крикун неугомонный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у во дворе,</w:t>
              <w:br/>
              <w:t>Пою на заре,</w:t>
              <w:br/>
              <w:t>На голове —</w:t>
              <w:br/>
              <w:t>гребешок,</w:t>
              <w:br/>
              <w:t>-Я горластый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РЫ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воде она живет —</w:t>
              <w:br/>
              <w:t>Нет клюва, а клюет.</w:t>
              <w:br/>
              <w:t>Блещет в речке чистой</w:t>
              <w:br/>
              <w:t>Спинкой серебристо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ЫБА-ПИЛ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нее во рту пила,</w:t>
              <w:br/>
              <w:t>Под водой она жила.</w:t>
              <w:br/>
              <w:t>Всех пугала, всех глотала,</w:t>
              <w:br/>
              <w:t>А теперь в котел</w:t>
              <w:br/>
              <w:t>попал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ЩУ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востом виляет,</w:t>
              <w:br/>
              <w:t>Зубаста, а не ла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А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т в баню в черном,</w:t>
              <w:br/>
              <w:t>А выходит - в красн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ЫБ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ылья есть, а не летает.</w:t>
              <w:br/>
              <w:t>Ног нет, да не догониш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ЫБ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родителей и деток вся одежда - из мон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САД, О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У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загадка для ребят:</w:t>
              <w:br/>
              <w:t>Про меня так говорят, что</w:t>
              <w:br/>
              <w:t>Я старый дед,</w:t>
              <w:br/>
              <w:t>Что в сто шуб одет,</w:t>
              <w:br/>
              <w:t>Что все плачут от меня,</w:t>
              <w:br/>
              <w:t>Что сердитый очень 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меня тронет,</w:t>
              <w:br/>
              <w:t>Тот заплач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инули с Егорушки</w:t>
              <w:br/>
              <w:t>Золотые перышки —</w:t>
              <w:br/>
              <w:t>Заставил Егорушка</w:t>
              <w:br/>
              <w:t>Плакать и без горюшка.</w:t>
              <w:br/>
              <w:t>Заставит плакать</w:t>
              <w:br/>
              <w:t>всех вокруг,</w:t>
              <w:br/>
              <w:t>Хоть он и не драчун,</w:t>
              <w:br/>
              <w:t>а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т дед, в сто шуб одет,</w:t>
              <w:br/>
              <w:t>Кто его раздевает,</w:t>
              <w:br/>
              <w:t>Тот слезы пролива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УГАЛ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малину налетели,</w:t>
              <w:br/>
              <w:t>Поклевать ее хотели.</w:t>
              <w:br/>
              <w:t>Но увидели урода -</w:t>
              <w:br/>
              <w:t>И скорей из огорода!</w:t>
              <w:br/>
              <w:t>А урод сидит на палке,</w:t>
              <w:br/>
              <w:t>С бородою из мочалк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о деревянное,</w:t>
              <w:br/>
              <w:t>Одежонка рваная.</w:t>
              <w:br/>
              <w:t>Не ест, не пьет, —</w:t>
              <w:br/>
              <w:t>Огород стережет</w:t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АПУСТ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за скрип? Что за хруст?</w:t>
              <w:br/>
              <w:t>Это что еще за куст?</w:t>
              <w:br/>
              <w:t>Как же быть без хруста,</w:t>
              <w:br/>
              <w:t>Если я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 одежек —</w:t>
              <w:br/>
              <w:t>И все без застежек:</w:t>
              <w:br/>
              <w:t>Как надела сто рубах, —</w:t>
              <w:br/>
              <w:t>Захрустела на зубах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АРТОШ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а, рассыпчата, вкусна,</w:t>
              <w:br/>
              <w:t>И на столе всегда 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ЕП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ая, да не лук,</w:t>
              <w:br/>
              <w:t>Желтая, да не масло,</w:t>
              <w:br/>
              <w:t>Сладкая, да не сахар,</w:t>
              <w:br/>
              <w:t>С хвостом, да не мыш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ОРКОВ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кудрявый хохолок</w:t>
              <w:br/>
              <w:t>Лису из норки поволок.</w:t>
              <w:br/>
              <w:t>На ощупь - гладкая,</w:t>
              <w:br/>
              <w:t>На вкус, как сахар - сладка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т девица в темнице,</w:t>
              <w:br/>
              <w:t>А коса - на улице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ЫКВА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Золотая голова,</w:t>
              <w:br/>
              <w:t>Велика, тяжела.</w:t>
              <w:br/>
              <w:t>Золотая голова</w:t>
              <w:br/>
              <w:t>Отдохнуть прилегла.</w:t>
              <w:br/>
              <w:t>Голова велика,</w:t>
              <w:br/>
              <w:t>Только шея тонка.</w:t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МИДО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важный и сочный</w:t>
              <w:br/>
              <w:t>У меня красные щечк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ОГУРЕЦ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окон, без дверей,</w:t>
              <w:br/>
              <w:t>Полна горница люде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АБАЧ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поросятки выросли</w:t>
              <w:br/>
              <w:t>на грядке</w:t>
              <w:br/>
              <w:t>К солнышку бочком,</w:t>
              <w:br/>
              <w:t>Хвостики крючком.</w:t>
              <w:br/>
              <w:t>Наши поросятки</w:t>
              <w:br/>
              <w:t>Играют с нами в пря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АРБУЗ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большой,</w:t>
              <w:br/>
              <w:t>Как мяч футбольный,</w:t>
              <w:br/>
              <w:t>Если спелый - все довольны.</w:t>
              <w:br/>
              <w:t>Так приятен он на вкус,</w:t>
              <w:br/>
              <w:t>Что это за шар? —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ый, полосатый,</w:t>
              <w:br/>
              <w:t>С огорода взятый,</w:t>
              <w:br/>
              <w:t>Сахарный и алый стал</w:t>
              <w:br/>
              <w:t>Кушайте, пожалуйста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 - алый, сахарный,</w:t>
              <w:br/>
              <w:t>Кафтан зеленый, бархат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ЧЕРЕШН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ла зеленой, маленькой,</w:t>
              <w:br/>
              <w:t>Потом я стала аленькой.</w:t>
              <w:br/>
              <w:t>На солнце почернела я,</w:t>
              <w:br/>
              <w:t>И вот теперь я спелая.</w:t>
              <w:br/>
              <w:t>Держась рукой за тросточку,</w:t>
              <w:br/>
              <w:t>Тебя давно я жду.</w:t>
              <w:br/>
              <w:t>Ты съешь меня, а косточку</w:t>
              <w:br/>
              <w:t>Зарой в своем саду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ЯБЛОК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ое, румяное</w:t>
              <w:br/>
              <w:t>С дерева достану я,</w:t>
              <w:br/>
              <w:t>На тарелку положу:</w:t>
              <w:br/>
              <w:t>“Кушай, мамочка”, —ск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ДЕРЕВЬЯ</w:t>
              <w:br/>
              <w:t>И РАС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ЯБИ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ной зеленела,</w:t>
              <w:br/>
              <w:t>Летом загорала,</w:t>
              <w:br/>
              <w:t>Осенью надела</w:t>
              <w:br/>
              <w:t>Красные коралл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енокос горька,</w:t>
              <w:br/>
              <w:t>А в мороз — сладка,</w:t>
              <w:br/>
              <w:t>Что за ягодка она?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ЕРЕВЬ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шубе летом,</w:t>
              <w:br/>
              <w:t>А зимой — раздеты</w:t>
              <w:br/>
              <w:t>Их весной и летом</w:t>
              <w:br/>
              <w:t>Видим мы одетыми.</w:t>
              <w:br/>
              <w:t>А осенью с бедняжек</w:t>
              <w:br/>
              <w:t>Сорвали все рубашки,</w:t>
              <w:br/>
              <w:t>Но зимние метели</w:t>
              <w:br/>
              <w:t>В меха их раз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ЕЛКА, ЕЛ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это за девица? -</w:t>
              <w:br/>
              <w:t>Не швея, не мастерица,</w:t>
              <w:br/>
              <w:t>Ничего себе не шьет,</w:t>
              <w:br/>
              <w:t>А в иголках круглый год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у и платье! —</w:t>
              <w:br/>
              <w:t>Сплошь иголки,</w:t>
              <w:br/>
              <w:t>Его носят вечно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имой и летом одним цветом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ИВ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дри в речку опустила</w:t>
              <w:br/>
              <w:t>И о чем-то загрусти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ОСИН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то её не пугает,</w:t>
              <w:br/>
              <w:t>А она вся дрожит.</w:t>
            </w:r>
          </w:p>
          <w:p>
            <w:pPr>
              <w:pStyle w:val="Heading3"/>
              <w:ind w:left="150" w:hanging="0"/>
              <w:rPr/>
            </w:pPr>
            <w:r>
              <w:rPr/>
              <w:t>БЕРЕЗ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белом сарафане</w:t>
              <w:br/>
              <w:t>Стала на поляне.</w:t>
              <w:br/>
              <w:t>Летели синицы,</w:t>
              <w:br/>
              <w:t>Сели на косицы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вол белеет,</w:t>
              <w:br/>
              <w:t>Шапочка зеленеет.</w:t>
              <w:br/>
              <w:t>Стоит в белой одежке,</w:t>
              <w:br/>
              <w:t>Свесив сережк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ая красавица</w:t>
              <w:br/>
              <w:t>Стоит на поляне</w:t>
              <w:br/>
              <w:t>В зеленой кофточке,</w:t>
              <w:br/>
              <w:t>В белом сараф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ИСТЬ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ной вырастают,</w:t>
              <w:br/>
              <w:t>А осенью опадаю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ают с ветки</w:t>
              <w:br/>
              <w:t>Золотые моне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ЛОСЬЯ. ЗЕРН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ин из братцев рос прямой,</w:t>
              <w:br/>
              <w:t>Он хлеба не принес домой.</w:t>
              <w:br/>
              <w:t>А другой горбатый рос —</w:t>
              <w:br/>
              <w:t>Каравай домой принес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рос в поле дом,</w:t>
              <w:br/>
              <w:t>Полон дом зерном,</w:t>
              <w:br/>
              <w:t>Стены позолочены,</w:t>
              <w:br/>
              <w:t>Ставни заколочены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 дом ходуном</w:t>
              <w:br/>
              <w:t>На столбе золото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ы не клюй меня, дружок,</w:t>
              <w:br/>
              <w:t>Голосистый петушок.</w:t>
              <w:br/>
              <w:t>В землю теплую уйду</w:t>
              <w:br/>
              <w:t>К солнцу колосом взойду</w:t>
              <w:br/>
              <w:t>В нем тогда таких, как я</w:t>
              <w:br/>
              <w:t>Будет целая семь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ь из золота отлит,</w:t>
              <w:br/>
              <w:t>На соломинке сто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ДСОЛНУХ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лотое решето</w:t>
              <w:br/>
              <w:t>Черных домиков полно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адили зернышко —</w:t>
              <w:br/>
              <w:t>Вырастили солнышко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ОДУВАНЧ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етний солнечный денек</w:t>
              <w:br/>
              <w:t>Золотой расцвел цветок,</w:t>
              <w:br/>
              <w:t>На высокой тонкой ножке</w:t>
              <w:br/>
              <w:t>Все дремал он у дорожки,</w:t>
              <w:br/>
              <w:t>А проснулся — улыбнулся:</w:t>
              <w:br/>
              <w:t>— Вот пушистый я какой,</w:t>
              <w:br/>
              <w:t>Ах, боюсь, что разлечусь.</w:t>
              <w:br/>
              <w:t>Тише, ветер луговой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 шар бел,</w:t>
              <w:br/>
              <w:t>Ветер дунул - улет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ОМАШ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ая корзинка,</w:t>
              <w:br/>
              <w:t>Золотое донце.</w:t>
              <w:br/>
              <w:t>В ней лежит росинка</w:t>
              <w:br/>
              <w:t>И сверкает солнц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т в саду</w:t>
              <w:br/>
              <w:t>кудряшка, —</w:t>
              <w:br/>
              <w:t>Белая рубашка,</w:t>
              <w:br/>
              <w:t>Сердечко золотое,</w:t>
              <w:br/>
              <w:t>Что это такое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т в поле сестрички:</w:t>
              <w:br/>
              <w:t>Желтый глазок, белые ресничк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ЦВЕТ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ядные сестрички</w:t>
              <w:br/>
              <w:t>Весь день гостей встречают,</w:t>
              <w:br/>
              <w:t>Медом угощ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А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нце жжет мою макушку,</w:t>
              <w:br/>
              <w:t>Хочет сделать погремушку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ОРЕХ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ый, зрелый, загорелый,</w:t>
              <w:br/>
              <w:t>Нам попался на зубок, -</w:t>
              <w:br/>
              <w:t>Расколоться он не смог.</w:t>
              <w:br/>
              <w:t>А попал под молоток -</w:t>
              <w:br/>
              <w:t>Хрустнул раз... и треснул бо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почка зеленая,</w:t>
              <w:br/>
              <w:t>до ушей надвинута.</w:t>
              <w:br/>
              <w:t>Есть панцирь,</w:t>
              <w:br/>
              <w:t>а не черепаха.</w:t>
              <w:br/>
              <w:t>Живет на ветке,</w:t>
              <w:br/>
              <w:t>а не птах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чень вкусный белый шар</w:t>
              <w:br/>
              <w:t>В костяной закрыт футля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АМЫШ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тет он не на суше</w:t>
              <w:br/>
              <w:t>А голова из плюш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ЖЕЛУД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золотой клубочек</w:t>
              <w:br/>
              <w:t>Спрятали дубочек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АКТУС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одушка для иголок,</w:t>
              <w:br/>
              <w:t>И не ежик, и не елка,</w:t>
              <w:br/>
              <w:t>Но не даст себя в обиду,</w:t>
              <w:br/>
              <w:t>Потому что весь в иголках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РАПИВ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забора я гуляла босиком</w:t>
              <w:br/>
              <w:t>И ошпарилась зеленым кипятко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х, не трогайте меня!</w:t>
              <w:br/>
              <w:t>Обожгу и без огн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ЕМЛЯНИ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тет в траве Аленка</w:t>
              <w:br/>
              <w:t>В красивой рубашонке.</w:t>
              <w:br/>
              <w:t>Кто ни пройдет,</w:t>
              <w:br/>
              <w:t>Всяк поклон отдает,</w:t>
              <w:br/>
              <w:t>И в рот ее клад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жу на тереме,</w:t>
              <w:br/>
              <w:t>Мала, как мышь,</w:t>
              <w:br/>
              <w:t>Красна, как кровь,</w:t>
              <w:br/>
              <w:t>Сладка, как мед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- капелька лета</w:t>
              <w:br/>
              <w:t>На тоненькой ножке.</w:t>
              <w:br/>
              <w:t>Плетут для меня</w:t>
              <w:br/>
              <w:t>Кузовки и лукошк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а, сочна, душиста,</w:t>
              <w:br/>
              <w:t>Растет низко, к земле близко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/>
            </w:pPr>
            <w:r>
              <w:rPr/>
              <w:t>УЛИЦА, ТРАНСПОРТ,</w:t>
              <w:br/>
              <w:t>СЛУЖЕБНЫЕ МАШИНЫ,</w:t>
              <w:br/>
              <w:t>СЕЛЬСКОХОЗЯЙСТВЕННАЯ</w:t>
              <w:b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ИНОТЕАТ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м, пока над нами</w:t>
              <w:br/>
              <w:t>ночь,</w:t>
              <w:br/>
              <w:t>Как рассветет - уходим</w:t>
              <w:br/>
              <w:t>проч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о хлеба нам купить,</w:t>
              <w:br/>
              <w:t>Иль подарок подарить, -</w:t>
              <w:br/>
              <w:t>Сумку мы с тобой берем,</w:t>
              <w:br/>
              <w:t>И на улицу идем,</w:t>
              <w:br/>
              <w:t>Там проходим вдоль витрин</w:t>
              <w:br/>
              <w:t>И заходим в...</w:t>
            </w:r>
          </w:p>
          <w:p>
            <w:pPr>
              <w:pStyle w:val="Heading3"/>
              <w:ind w:left="150" w:hanging="0"/>
              <w:rPr/>
            </w:pPr>
            <w:r>
              <w:rPr/>
              <w:t>УЛИЦ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даль бежит - не тужит,</w:t>
              <w:br/>
              <w:t>С ножками дружи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гаешь - впереди лежит,</w:t>
              <w:br/>
              <w:t>Оглянешься — домой беж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АЛЮ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янул гром,</w:t>
              <w:br/>
              <w:t>Веселый гром,</w:t>
              <w:br/>
              <w:t>Засверкало все кругом.</w:t>
              <w:br/>
              <w:t>Рвутся в небо неустанно</w:t>
              <w:br/>
              <w:t>Разноцветные фонтаны,</w:t>
              <w:br/>
              <w:t>Брызги света всюду льют -</w:t>
              <w:br/>
              <w:t>Это праздничный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друг из черной темноты</w:t>
              <w:br/>
              <w:t>В небе выросли кусты,</w:t>
              <w:br/>
              <w:t>А на них-то голубые,</w:t>
              <w:br/>
              <w:t>Пунцовые, золотые</w:t>
              <w:br/>
              <w:t>Распускаются цветы</w:t>
              <w:br/>
              <w:t>Небывалой красоты.</w:t>
              <w:br/>
              <w:t>И все улицы под ними</w:t>
              <w:br/>
              <w:t>Тоже стали голубыми,</w:t>
              <w:br/>
              <w:t>Пунцовыми, золотыми,</w:t>
              <w:br/>
              <w:t>Разноцвет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АБО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 один брат —</w:t>
              <w:br/>
              <w:t>Все в один ряд</w:t>
              <w:br/>
              <w:t>Вместе связанные стоя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КВОРЕЧН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 построен для певца</w:t>
              <w:br/>
              <w:t>Без окошек, без крыльц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УД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е поставлен дом,</w:t>
              <w:br/>
              <w:t>На цепи хозяин в н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ВЕТОФО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ло с краю улицы</w:t>
              <w:br/>
              <w:t>В длинном сапоге</w:t>
              <w:br/>
              <w:t>Чучело трехглазое</w:t>
              <w:br/>
              <w:t>На одной ноге.</w:t>
              <w:br/>
              <w:t>Где машины движутся</w:t>
              <w:br/>
              <w:t>Где сошлись пути -</w:t>
              <w:br/>
              <w:t>Помогает улицу людям перейт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 тебе помочь, дружок,</w:t>
              <w:br/>
              <w:t>Путь пройти опасный,</w:t>
              <w:br/>
              <w:t>День и ночь горят огни -</w:t>
              <w:br/>
              <w:t>Зеленый, желтый, красны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ле пальмы водяной</w:t>
              <w:br/>
              <w:t>Нам прохладно в летний з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ОС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ад речкой лежу,</w:t>
              <w:br/>
              <w:t>Оба берега держу.</w:t>
              <w:br/>
              <w:t>Я—на том берегу,</w:t>
              <w:br/>
              <w:t>И на этом берегу.</w:t>
              <w:br/>
              <w:t>Через речку перебраться</w:t>
              <w:br/>
              <w:t>Я тебе помог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 рекой поперек</w:t>
              <w:br/>
              <w:t>Великан врастяжку лег.</w:t>
              <w:br/>
              <w:t>Через речку по спине</w:t>
              <w:br/>
              <w:t>Он пройти позволит мне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АЗЕТ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 бумаги по утрам</w:t>
              <w:br/>
              <w:t>на квартиру носят нам. —</w:t>
              <w:br/>
              <w:t>На одном таком листе</w:t>
              <w:br/>
              <w:t>много разных нов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ЧТОВЫЙ ЯЩ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ий домик у ворот.</w:t>
              <w:br/>
              <w:t>Угадай, что в нем живет?</w:t>
              <w:br/>
              <w:t>Дверца узкая на крыше -</w:t>
              <w:br/>
              <w:t>Не для белки, не для мыши,</w:t>
              <w:br/>
              <w:t>Даже и не для скворца,</w:t>
              <w:br/>
              <w:t>А для газет и письмеца.</w:t>
              <w:br/>
              <w:t>В эту дверь влетают вести,</w:t>
              <w:br/>
              <w:t>Полчаса проводят вместе.</w:t>
              <w:br/>
              <w:t>Вести долго не гостят, -</w:t>
              <w:br/>
              <w:t>Во все стороны летя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АВТОБУС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это за чудо -</w:t>
              <w:br/>
              <w:t>синий дом,</w:t>
              <w:br/>
              <w:t>Окна светлые кругом,</w:t>
              <w:br/>
              <w:t>Носит обувь из резины,</w:t>
              <w:br/>
              <w:t>И питается бензином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АШИН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ла телега у меня,</w:t>
              <w:br/>
              <w:t>Да только не было коня,</w:t>
              <w:br/>
              <w:t>И вдруг она заржала,</w:t>
              <w:br/>
              <w:t>Заржала - побежала,</w:t>
              <w:br/>
              <w:t>Глядите, побежала</w:t>
              <w:br/>
              <w:t>Телега без коня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ежит, не жужжит —</w:t>
              <w:br/>
              <w:t>Жук по улице бежит.</w:t>
              <w:br/>
              <w:t>И горят в глазах жука</w:t>
              <w:br/>
              <w:t>Два блестящих огоньк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ОТОЦИКЛ</w:t>
            </w:r>
          </w:p>
          <w:p>
            <w:pPr>
              <w:pStyle w:val="Style12"/>
              <w:ind w:left="150" w:hanging="0"/>
              <w:rPr/>
            </w:pPr>
            <w:r>
              <w:rPr>
                <w:rFonts w:cs="Verdana" w:ascii="Verdana" w:hAnsi="Verdana"/>
              </w:rPr>
              <w:t>Несется и стреляет,</w:t>
              <w:br/>
              <w:t>Ворчит скороговоркой,</w:t>
              <w:br/>
              <w:t>Трамваю не &gt; гнаться</w:t>
              <w:br/>
              <w:t>За этой таратор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ЕЛОСИПЕД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сным утром вдоль дороги</w:t>
              <w:br/>
              <w:t>На траве блестит роса.</w:t>
              <w:br/>
              <w:t>По дороге едут ноги,</w:t>
              <w:br/>
              <w:t>И бегут два колеса.</w:t>
              <w:br/>
              <w:t>Угадайте, есть ответ, -</w:t>
              <w:br/>
              <w:t>Это мой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колесика подряд,</w:t>
              <w:br/>
              <w:t>Их ногами вертят,</w:t>
              <w:br/>
              <w:t>А поверх торчком —</w:t>
              <w:br/>
              <w:t>Сам хозяин крючко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конем рогатым правлю:</w:t>
              <w:br/>
              <w:t>Если этого коня</w:t>
              <w:br/>
              <w:t>Я к забору не приставлю, -</w:t>
              <w:br/>
              <w:t>Упадет он без меня!</w:t>
              <w:br/>
              <w:t>Этот конь не ест овса,</w:t>
              <w:br/>
              <w:t>Вместо ног - два колеса,</w:t>
              <w:br/>
              <w:t>Сядь верхом - и мчись на нем,</w:t>
              <w:br/>
              <w:t>Только лучше правь руле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похож на коня,</w:t>
              <w:br/>
              <w:t>И седло есть у меня,</w:t>
              <w:br/>
              <w:t>Спицы есть. Они,</w:t>
              <w:br/>
              <w:t>признаться,</w:t>
              <w:br/>
              <w:t>Для вязанья не годятся,</w:t>
              <w:br/>
              <w:t>Не будильник, не трамвай,</w:t>
              <w:br/>
              <w:t>Но звеню я, так и знай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ШИНЫ, КОЛЕС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ыре братца уговорились гоняться.</w:t>
              <w:br/>
              <w:t>Как ни бегут, друг друга не догоня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четыре ноги надевали сапоги.</w:t>
              <w:br/>
              <w:t>Перед тем, как надевать,</w:t>
              <w:br/>
              <w:t>Стали обувь надуват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ЭСКАЛАТОР В МЕТР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 вагон открыл нам двери,</w:t>
              <w:br/>
              <w:t>В город лестница ведет.</w:t>
              <w:br/>
              <w:t>Мы своим глазам не верим:</w:t>
              <w:br/>
              <w:t>Все стоят, она иде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АРАШЮ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чек нет на горизонте,</w:t>
              <w:br/>
              <w:t>Но раскрылся в небе зонтик.</w:t>
              <w:br/>
              <w:t>Через несколько минут</w:t>
              <w:br/>
              <w:t>Опустился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АРОВОЗ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на бегу, пары клубя,</w:t>
              <w:br/>
              <w:t>Пускает дым трубой,</w:t>
              <w:br/>
              <w:t>Несет вперед и сам себя,</w:t>
              <w:br/>
              <w:t>Да и меня с тобой?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ЕРТОЛЕ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разгона ввысь взлетаю,</w:t>
              <w:br/>
              <w:t>Стрекозу напоминаю...</w:t>
              <w:br/>
              <w:t>Отправляюсь я в полет,</w:t>
              <w:br/>
              <w:t>Кто же это?-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щит, а не кузнечик,</w:t>
              <w:br/>
              <w:t>Летит, а не птица,</w:t>
              <w:br/>
              <w:t>Везет, а не лош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ЕЗД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тцы в гости снарядились,</w:t>
              <w:br/>
              <w:t>Друг за другом уцепились.</w:t>
              <w:br/>
              <w:t>И помчались в путь далек,</w:t>
              <w:br/>
              <w:t>Лишь оставили дымок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енькие домики</w:t>
              <w:br/>
              <w:t>По улице бегут,</w:t>
              <w:br/>
              <w:t>Мальчиков и девочек</w:t>
              <w:br/>
              <w:t>Домики везу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дымком,</w:t>
              <w:br/>
              <w:t>За свистком,</w:t>
              <w:br/>
              <w:t>Братья бегают гусько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зашел в зеленый дом,</w:t>
              <w:br/>
              <w:t>Но недолго пробыл в нем.</w:t>
              <w:br/>
              <w:t>Оказался этот дом</w:t>
              <w:br/>
              <w:t>Быстро в городе другом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АКЕТ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ыльев нет,</w:t>
              <w:br/>
              <w:t>Но эта птица</w:t>
              <w:br/>
              <w:t>Полетит и прилунитс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устила алый хвост,</w:t>
              <w:br/>
              <w:t>Улетела в стаю звезд,</w:t>
              <w:br/>
              <w:t>Наш народ построил эту</w:t>
              <w:br/>
              <w:t>Межпланетную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АМОЛЕ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в безбрежном океане</w:t>
              <w:br/>
              <w:t>Туч касается крылом.</w:t>
              <w:br/>
              <w:t>Развернется - под лучами</w:t>
              <w:br/>
              <w:t>Отливает серебро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как стрела,</w:t>
              <w:br/>
              <w:t>Жужжит как пчел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ело в небе проплывает,</w:t>
              <w:br/>
              <w:t>Обгоняя птиц полет.</w:t>
              <w:br/>
              <w:t>Человек им управляет,</w:t>
              <w:br/>
              <w:t>Что же это?-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езная птица</w:t>
              <w:br/>
              <w:t>В небе кружится,</w:t>
              <w:br/>
              <w:t>По сигналу пилота</w:t>
              <w:br/>
              <w:t>На землю сади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ОДНЫЙ ТРАНСПОР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овоз без колес!</w:t>
              <w:br/>
              <w:t>Вот так чудо-паровоз!</w:t>
              <w:br/>
              <w:t>Не с ума ли он сошел? —</w:t>
              <w:br/>
              <w:t>Прямо по морю пошел!</w:t>
              <w:br/>
              <w:t>(Пароход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ветра</w:t>
              <w:br/>
              <w:t>Он не прячется,</w:t>
              <w:br/>
              <w:t>А, грудь подставив,</w:t>
              <w:br/>
              <w:t>Катится.</w:t>
              <w:br/>
              <w:t>(Парусник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лежебоке у реки</w:t>
              <w:br/>
              <w:t>Притащил я две руки;</w:t>
              <w:br/>
              <w:t>По руке к бокам приладил,</w:t>
              <w:br/>
              <w:t>И поплыл по водной глади.</w:t>
              <w:br/>
              <w:t>(Весла у лодки)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одой железный кит -</w:t>
              <w:br/>
              <w:t>Днем и ночью кит не спит,</w:t>
              <w:br/>
              <w:t>Днем и ночью под водой</w:t>
              <w:br/>
              <w:t>Охраняет мой покой.</w:t>
              <w:br/>
              <w:t>(Подводная лодка)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НЕГОУБОРОЧНАЯ МАШИН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до-дворник перед нами</w:t>
              <w:br/>
              <w:t>Загребущими руками</w:t>
              <w:br/>
              <w:t>За одну минуту сгреб</w:t>
              <w:br/>
              <w:t>Преогромнейший сугроб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астая, зубастая,</w:t>
              <w:br/>
              <w:t>Идет-бредет по улице,</w:t>
              <w:br/>
              <w:t>Идет и снег грабастает,</w:t>
              <w:br/>
              <w:t>А дворник только щурится,</w:t>
              <w:br/>
              <w:t>А дворник улыбается —</w:t>
              <w:br/>
              <w:t>Снег без него сгреб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СЛУЖЕБНЫЙ ТРАНСПОР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вают ли у дождика</w:t>
              <w:br/>
              <w:t>Четыре колеса?</w:t>
              <w:br/>
              <w:t>Скажи, как называются</w:t>
              <w:br/>
              <w:t>Такие чудеса?</w:t>
              <w:br/>
              <w:t>(Моечная. машина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мчусь с сиреной на пожар,</w:t>
              <w:br/>
              <w:t>Везу я воду с пеной,</w:t>
              <w:br/>
              <w:t>Потушим вмиг огонь и жар,</w:t>
              <w:br/>
              <w:t>Мы быстры, словно стрелы.</w:t>
              <w:br/>
              <w:t>(Пожарная машина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кто-то заболел,</w:t>
              <w:br/>
              <w:t>Срочно нас зовет</w:t>
              <w:br/>
              <w:t>на помощь, —</w:t>
              <w:br/>
              <w:t>Набери скорей ноль-три...</w:t>
              <w:br/>
              <w:t>И приедет...</w:t>
              <w:br/>
              <w:t>(Скорая помощь)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 скалка по дороге,</w:t>
              <w:br/>
              <w:t>Грузная, огромная,</w:t>
              <w:br/>
              <w:t>И теперь у нас дорога —</w:t>
              <w:br/>
              <w:t>Как линейка ровная.</w:t>
              <w:br/>
              <w:t>(Каток)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УЛЬДОЗЕ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но рубанок</w:t>
              <w:br/>
              <w:t>Землю строгаю,</w:t>
              <w:br/>
              <w:t>Делать дороги</w:t>
              <w:br/>
              <w:t>Я помогаю.</w:t>
              <w:br/>
              <w:t>Где новостройка -</w:t>
              <w:br/>
              <w:t>Всюду внимание</w:t>
              <w:br/>
              <w:t>Славной машине</w:t>
              <w:br/>
              <w:t>С трудным название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м, где строят новый дом,</w:t>
              <w:br/>
              <w:t>Ходит воин со щитом:</w:t>
              <w:br/>
              <w:t>Прогулялся валко, шатко -</w:t>
              <w:br/>
              <w:t>Ровной сделалась площад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ЭКСКАВАТО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сь по улице идет,</w:t>
              <w:br/>
              <w:t>Клювом улицу грызет.</w:t>
              <w:br/>
              <w:t>К нам во двор забрался крот,</w:t>
              <w:br/>
              <w:t>Роет землю у ворот:</w:t>
              <w:br/>
              <w:t>Тонна в рот земли войдет,</w:t>
              <w:br/>
              <w:t>Если крот откроет рот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песочных ям, у горы крутой</w:t>
              <w:br/>
              <w:t>Стоит великан с железной руко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живой я, а шагаю, землю рыть я помогаю.</w:t>
              <w:br/>
              <w:t>Вместо тысячи лопат я один работать рад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ченька-ручища! Что в земле ты ищешь? -</w:t>
              <w:br/>
              <w:t>Ничего я не ищу, — землю рою и тащ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ДЪЕМНЫЙ КРА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 по небу рука,</w:t>
              <w:br/>
              <w:t>Задевает облака,</w:t>
              <w:br/>
              <w:t>А под нею - гам и гром -</w:t>
              <w:br/>
              <w:t>Вырастает новый дом.</w:t>
              <w:br/>
              <w:t>Длинной шеей поверчу</w:t>
              <w:br/>
              <w:t>Груз тяжелый подхвачу:</w:t>
              <w:br/>
              <w:t>Где прикажут - положу,</w:t>
              <w:br/>
              <w:t>Человеку я служ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— великан: вон ту громадную</w:t>
              <w:br/>
              <w:t>многопудовую плиту</w:t>
              <w:br/>
              <w:t>Я, словно плитку шоколадную,</w:t>
              <w:br/>
              <w:t>вмиг поднимаю в высоту.</w:t>
              <w:br/>
              <w:t>И если я могучей лапою</w:t>
              <w:br/>
              <w:t>Слона и верблюда сцапаю, -</w:t>
              <w:br/>
              <w:t>Я их обоих буду рад</w:t>
              <w:br/>
              <w:t>Поднять, как маленьких ребя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МБАЙ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лесом усатое море лежит,</w:t>
              <w:br/>
              <w:t>Волна за волною по морю бежит.</w:t>
              <w:br/>
              <w:t>Пройдет по волнам великан-пароход,</w:t>
              <w:br/>
              <w:t>И каждую каплю с собой забер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РАКТО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ой конь землю пашет,</w:t>
              <w:br/>
              <w:t>А сена не ест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водопой не хожу,</w:t>
              <w:br/>
              <w:t>Овса не прошу.</w:t>
              <w:br/>
              <w:t>Коли хочешь — попашу,</w:t>
              <w:br/>
              <w:t>Коли хочешь - потащ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весенних на полях</w:t>
              <w:br/>
              <w:t>Бродит стадо черепах,</w:t>
              <w:br/>
              <w:t>Но совсем не на ногах,</w:t>
              <w:br/>
              <w:t>А на собственных зубах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Он - сильней десятка коней:</w:t>
              <w:br/>
              <w:t>Где в полях пройдет весной ~</w:t>
              <w:br/>
              <w:t>Летом хлеб встает стен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ЛУГ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 полем -</w:t>
              <w:br/>
              <w:t>из края в край,</w:t>
              <w:br/>
              <w:t>Режет черный карава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ЕЯЛ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железным конем</w:t>
              <w:br/>
              <w:t>Ящик тащится с зерном,</w:t>
              <w:br/>
              <w:t>Сквозь дырявое дно</w:t>
              <w:br/>
              <w:t>Высыпается зерно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ЕНОКОСИЛ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 в поле коровушка -</w:t>
              <w:br/>
              <w:t>Саженный язычок,</w:t>
              <w:br/>
              <w:t>Режет травушку коровушка</w:t>
              <w:br/>
              <w:t>Под самый кореш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ДОМ, МЕБ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ОКН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 стеклянные,</w:t>
              <w:br/>
              <w:t>Межи -деревянные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ЕСТНИЦ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жит на спине -</w:t>
              <w:br/>
              <w:t>Никому не нужна,</w:t>
              <w:br/>
              <w:t>Прислони к стене —</w:t>
              <w:br/>
              <w:t>Заберешься вверх по ней.</w:t>
              <w:br/>
              <w:t>Деревянная дорога —</w:t>
              <w:br/>
              <w:t>Вверх идет она отлого, ~</w:t>
              <w:br/>
              <w:t>Что ни шаг, то овраг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РУБ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т свеча</w:t>
              <w:br/>
              <w:t>Из кирпича.</w:t>
              <w:br/>
              <w:t>Всех выше.</w:t>
              <w:br/>
              <w:t>Рот разинула,</w:t>
              <w:br/>
              <w:t>А дымом дыш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ИРПИЧ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д тем, как в стену лечь, -</w:t>
              <w:br/>
              <w:t>В печь залез - бока обжеч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ЛЮЧ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меня берут порою</w:t>
              <w:br/>
              <w:t>Реки свой исток,</w:t>
              <w:br/>
              <w:t>А в руках твоих открою</w:t>
              <w:br/>
              <w:t>Я любой замок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вост — во дворе,</w:t>
              <w:br/>
              <w:t>Нос - в конуре.</w:t>
              <w:br/>
              <w:t>Кто хвост повернет -</w:t>
              <w:br/>
              <w:t>Тот в дом войд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ВЕР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а меня впускает в дом</w:t>
              <w:br/>
              <w:t>И выпускает вон.</w:t>
              <w:br/>
              <w:t>В ночное время — под замком</w:t>
              <w:br/>
              <w:t>Она хранит мой сон.</w:t>
              <w:br/>
              <w:t>Она ни в город, ни во двор</w:t>
              <w:br/>
              <w:t>Не просится гулять:</w:t>
              <w:br/>
              <w:t>На миг заглянет в коридор —</w:t>
              <w:br/>
              <w:t>И в комнату опять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в дом ни идет -</w:t>
              <w:br/>
              <w:t>Меня за руку бер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РЫЛЬЦ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 пути передо мной —</w:t>
              <w:br/>
              <w:t>Я и дома, и не дома,</w:t>
              <w:br/>
              <w:t>Между небом и землей.</w:t>
              <w:br/>
              <w:t>Отгадайте-ка, друзья,</w:t>
              <w:br/>
              <w:t>Кто же 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ЕШАЛ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здевалке я служу,</w:t>
              <w:br/>
              <w:t>На весу пальто держ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шу в прихожей,</w:t>
              <w:br/>
              <w:t>На грабли похож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ВР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жу я у вас под ногами,</w:t>
              <w:br/>
              <w:t>Топчите меня сапогами,</w:t>
              <w:br/>
              <w:t>А завтра во двор унесите,</w:t>
              <w:br/>
              <w:t>И бейте меня, колотите,</w:t>
              <w:br/>
              <w:t>Чтоб дети могли поваляться на мне,</w:t>
              <w:br/>
              <w:t>Барахтаться и кувыркаться на мн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что за простачок</w:t>
              <w:br/>
              <w:t>Лег у двери на бочок?</w:t>
              <w:br/>
              <w:t>На пороге, на дороге</w:t>
              <w:br/>
              <w:t>Останавливает н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ОДОПРОВОД, КРА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речка по трубе</w:t>
              <w:br/>
              <w:t>Прибегает в дом к тебе,</w:t>
              <w:br/>
              <w:t>И хозяйничает в нем, -</w:t>
              <w:br/>
              <w:t>Как мы это назовем?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додыру я родня:</w:t>
              <w:br/>
              <w:t>Отверни-ка ты меня, -</w:t>
              <w:br/>
              <w:t>И холодною водою</w:t>
              <w:br/>
              <w:t>Живо я тебя умою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РЕСЛ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ногами, а без рук,</w:t>
              <w:br/>
              <w:t>С боками, а без ребер,</w:t>
              <w:br/>
              <w:t>С сиденьем, а без живота,</w:t>
              <w:br/>
              <w:t>Со спиной, но без головы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ЕРКАЛ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дрец в нем видел мудреца,</w:t>
              <w:br/>
              <w:t>Глупец — глупца,</w:t>
              <w:br/>
              <w:t>Баран - барана,</w:t>
              <w:br/>
              <w:t>Овцу в нем видела овца,</w:t>
              <w:br/>
              <w:t>А обезьяну - обезьяна.</w:t>
              <w:br/>
              <w:t>Но вот подвели к нему</w:t>
              <w:br/>
              <w:t>Федю Баратова</w:t>
              <w:br/>
              <w:t>И Федя неряху увидел</w:t>
              <w:br/>
              <w:t>лохматого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мотрел в окошко —</w:t>
              <w:br/>
              <w:t>Был один Антошка,</w:t>
              <w:br/>
              <w:t>Посмотрел в окошко -</w:t>
              <w:br/>
              <w:t>Там второй Антошка!</w:t>
              <w:br/>
              <w:t>Что это за окошко,</w:t>
              <w:br/>
              <w:t>Куда смотрел Антош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ЕЧ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избе-губа,</w:t>
              <w:br/>
              <w:t>На губе - труба.</w:t>
              <w:br/>
              <w:t>Я лучинку зажег,</w:t>
              <w:br/>
              <w:t>Положил на порог,</w:t>
              <w:br/>
              <w:t>Зашумело в избе,</w:t>
              <w:br/>
              <w:t>Загудело в труб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т изба из кирпича —</w:t>
              <w:br/>
              <w:t>То холодна, то горяч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пламя народ,</w:t>
              <w:br/>
              <w:t>А тушить не ид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АТАРЕ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тянулась, как гармошка,</w:t>
              <w:br/>
              <w:t>Чудо-печка подокном,</w:t>
              <w:br/>
              <w:t>Обогрела нам весь дом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ТОЛ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рышей - четыре ножки,</w:t>
              <w:br/>
              <w:t>А на крыше - суп да ложки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т Антошка</w:t>
              <w:br/>
              <w:t>На четырех ножках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ыре братца</w:t>
              <w:br/>
              <w:t>Под одной крышей стоят,</w:t>
              <w:br/>
              <w:t>Одним кушаком подпояс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УФЕ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вартире нашей новый дом,</w:t>
              <w:br/>
              <w:t>Живет посуда в доме том,</w:t>
              <w:br/>
              <w:t>В нем место есть и для конфет,</w:t>
              <w:br/>
              <w:t>Он называется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ШКАФ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я в комнате всякий приметит,</w:t>
              <w:br/>
              <w:t>А открыв меня, зиму</w:t>
              <w:br/>
              <w:t>с летом встрети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ИВА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удобный, очень мягкий,</w:t>
              <w:br/>
              <w:t>Вам не трудно угадать, -</w:t>
              <w:br/>
              <w:t>Любят бабушки и внуки</w:t>
              <w:br/>
              <w:t>Посидеть и полежать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ДУШ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пушит она свои бока,</w:t>
              <w:br/>
              <w:t>Свои четыре уголка,</w:t>
              <w:br/>
              <w:t>И тебя, как ночь настанет,</w:t>
              <w:br/>
              <w:t>Все равно к себе притян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ЕРВАН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хозяйкам очень нужен,</w:t>
              <w:br/>
              <w:t>Я с посудой очень дружен,</w:t>
              <w:br/>
              <w:t>Я посуде всякой рад,</w:t>
              <w:br/>
              <w:t>Называюсь я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АРОМЕТ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ряков тревожит он</w:t>
              <w:br/>
              <w:t>и радует,</w:t>
              <w:br/>
              <w:t>Сообщая о погоде вести.</w:t>
              <w:br/>
              <w:t>То он поднимается,</w:t>
              <w:br/>
              <w:t>то падает,</w:t>
              <w:br/>
              <w:t>Но всегда —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АКВАРИУМ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окошке - пруд,</w:t>
              <w:br/>
              <w:t>В нем рыбешки живу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стеклянных берегов</w:t>
              <w:br/>
              <w:t>Не бывает рыбаков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окне - стеклянный пруд,</w:t>
              <w:br/>
              <w:t>А рыбачить - не даю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АМП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 - стеклянный пузырек,</w:t>
              <w:br/>
              <w:t>И живет в нем огонек.</w:t>
              <w:br/>
              <w:t>Днем он спит,</w:t>
              <w:br/>
              <w:t>А как проснется —</w:t>
              <w:br/>
              <w:t>Ярким пламенем зажжетс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гнет, моргнет,</w:t>
              <w:br/>
              <w:t>В пузырек нырнет, -</w:t>
              <w:br/>
              <w:t>В пузырек, под козырек,</w:t>
              <w:br/>
              <w:t>Ночью - в комнате денек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вела я солнце под свое оконце:</w:t>
              <w:br/>
              <w:t>К потолку повесила, сразу стало весел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ЧАС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, когда идем, стоим.</w:t>
              <w:br/>
              <w:t>А стоять умеем лежа.</w:t>
              <w:br/>
              <w:t>Даже если убежим,</w:t>
              <w:br/>
              <w:t>Мы не двигаемся тож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 ног, входим,</w:t>
              <w:br/>
              <w:t>Рта нет, а скажем:</w:t>
              <w:br/>
              <w:t>Когда спать, когда вставать,</w:t>
              <w:br/>
              <w:t>Когда работу начинать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ночью ходим,</w:t>
              <w:br/>
              <w:t>Ходим днем,</w:t>
              <w:br/>
              <w:t>Но никуда мы не</w:t>
              <w:br/>
              <w:t>уйде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ят весь век,</w:t>
              <w:br/>
              <w:t>А не человек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бьем исправно</w:t>
              <w:br/>
              <w:t>Каждый час,</w:t>
              <w:br/>
              <w:t>Новы, друзья,</w:t>
              <w:br/>
              <w:t>Не бейте нас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руке</w:t>
              <w:br/>
              <w:t>И на стене,</w:t>
              <w:br/>
              <w:t>И на башне</w:t>
              <w:br/>
              <w:t>В вышине:</w:t>
              <w:br/>
              <w:t>Ходят, ходят</w:t>
              <w:br/>
              <w:t>Ровным ходом -</w:t>
              <w:br/>
              <w:t>От восхода до заход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учат, стучат,</w:t>
              <w:br/>
              <w:t>Не велят скучать.</w:t>
              <w:br/>
              <w:t>Идут, идут,</w:t>
              <w:br/>
              <w:t>А все — тут да ту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ь век идет Еремушка:</w:t>
              <w:br/>
              <w:t>Ни сна ему, нидремушки.</w:t>
              <w:br/>
              <w:t>Он шагом точный счет ведет,</w:t>
              <w:br/>
              <w:t>А все же с места не сойд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ТРЕЛК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вост на месте лежит,</w:t>
              <w:br/>
              <w:t>Голова вокруг бежи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БЫТОВ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УТЮГ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ит все, чего касается,</w:t>
              <w:br/>
              <w:t>А дотронешься - кусается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ЕРМОС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горячее храню,</w:t>
              <w:br/>
              <w:t>И холодное храню, -</w:t>
              <w:br/>
              <w:t>Я и печь, и холодильник</w:t>
              <w:br/>
              <w:t>Вам в походе заменю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ЖЕРНОВ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ень о камень</w:t>
              <w:br/>
              <w:t>Трутся боками.</w:t>
              <w:br/>
              <w:t>Потрутся бока -</w:t>
              <w:br/>
              <w:t>Людям будет мук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ЕЛЬНИЦ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ыльями машет,</w:t>
              <w:br/>
              <w:t>А улететь не может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АМОВА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 сердечный друг-приятель</w:t>
              <w:br/>
              <w:t>В чайном тресте председатель:</w:t>
              <w:br/>
              <w:t>Все семейство вечерком</w:t>
              <w:br/>
              <w:t>Угощает он чайком.</w:t>
              <w:br/>
              <w:t>Парень дюжий он и крепкий:</w:t>
              <w:br/>
              <w:t>Без вреда глотает щепки.</w:t>
              <w:br/>
              <w:t>Хоть и ростом невелик,</w:t>
              <w:br/>
              <w:t>А пыхтит, как паровик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ебо дыра,</w:t>
              <w:br/>
              <w:t>В землю дыра,</w:t>
              <w:br/>
              <w:t>А посередине —</w:t>
              <w:br/>
              <w:t>огонь и вод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РАДУСНИК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под мышкой лежу, -</w:t>
              <w:br/>
              <w:t>И что делать скажу:</w:t>
              <w:br/>
              <w:t>Или разрешу гулять,</w:t>
              <w:br/>
              <w:t>Или уложу в кровать</w:t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ЛИТА ГАЗОВАЯ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железной клумбе</w:t>
              <w:br/>
              <w:t>Цветы голубые —</w:t>
              <w:br/>
              <w:t>Помогают стряпать</w:t>
              <w:br/>
              <w:t>Кушанья любые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ЕДРА НА КОРОМЫСЛЕ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перед идут - скачут,</w:t>
              <w:br/>
              <w:t>Назад идут — плачу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братца</w:t>
              <w:br/>
              <w:t>Пошли в речку</w:t>
              <w:br/>
              <w:t>Купаться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ЕЛЕВИЗОР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Вот так дом:</w:t>
              <w:br/>
              <w:t>Одно окно,</w:t>
              <w:br/>
              <w:t>Каждый день</w:t>
              <w:br/>
              <w:t>В окне—кино.</w:t>
              <w:br/>
              <w:t>Живет в нем вся</w:t>
              <w:br/>
              <w:t>Вселенная,</w:t>
              <w:br/>
              <w:t>А вещь — обыкновенна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ПИЧ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темницы сто сестер</w:t>
              <w:br/>
              <w:t>Выпускают на простор.</w:t>
              <w:br/>
              <w:t>Осторожно их берут,</w:t>
              <w:br/>
              <w:t>Головой об стенку трут,</w:t>
              <w:br/>
              <w:t>Чиркнут ловко раз и два -</w:t>
              <w:br/>
              <w:t>Загорится голов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деревянном домике</w:t>
              <w:br/>
              <w:t>Проживают гномики.</w:t>
              <w:br/>
              <w:t>Уж такие добряки</w:t>
              <w:br/>
              <w:t>Раздают всем огоньк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АГНИТОФО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волшебных колеса</w:t>
              <w:br/>
              <w:t>Повторяют голоса, —</w:t>
              <w:br/>
              <w:t>Друг за другом тянут сами</w:t>
              <w:br/>
              <w:t>Полосочку с голос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ХОЛОДИЛЬН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м папа нам привез</w:t>
              <w:br/>
              <w:t>В белом ящике мороз —</w:t>
              <w:br/>
              <w:t>И теперь мороз сухой</w:t>
              <w:br/>
              <w:t>У нас и летом и зимой</w:t>
              <w:br/>
              <w:t>Бережет продукты:</w:t>
              <w:br/>
              <w:t>Мясо, рыбу, фрукты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й кухне круглый год</w:t>
              <w:br/>
              <w:t>Дед Мороз в шкафу жив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юбуйся, посмотри:</w:t>
              <w:br/>
              <w:t>Полюс Северный внутри,</w:t>
              <w:br/>
              <w:t>Там сверкает снег и лед,</w:t>
              <w:br/>
              <w:t>Там сама зима живет.</w:t>
              <w:br/>
              <w:t>Навсегда нам эту зиму</w:t>
              <w:br/>
              <w:t>Привезли из магазин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ом белом сундучище</w:t>
              <w:br/>
              <w:t>Мы храним на полках пищу.</w:t>
              <w:br/>
              <w:t>Во дворе стоит жара,</w:t>
              <w:br/>
              <w:t>А в сундучище — хол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ЫЛЕСОС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у нас в квартире</w:t>
              <w:br/>
              <w:t>робот, -</w:t>
              <w:br/>
              <w:t>У него огромный хобот,</w:t>
              <w:br/>
              <w:t>Любит робот чистоту,</w:t>
              <w:br/>
              <w:t>И гудит, как лайнер:</w:t>
              <w:br/>
              <w:t>"Туу-у"</w:t>
              <w:br/>
              <w:t>С большой охотой пыль</w:t>
              <w:br/>
              <w:t>глотает,</w:t>
              <w:br/>
              <w:t>Но не болеет, не чиха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АДИО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Мой друг живет</w:t>
              <w:br/>
              <w:t>Со мной в квартире,</w:t>
              <w:br/>
              <w:t>Не разъезжает по стране,</w:t>
              <w:br/>
              <w:t>Но все, что делается</w:t>
              <w:br/>
              <w:t>в мире,</w:t>
              <w:br/>
              <w:t>Он раньше всех расскажет</w:t>
              <w:br/>
              <w:t>мне.</w:t>
              <w:br/>
              <w:t>Поднимет утром на зарядку,</w:t>
              <w:br/>
              <w:t>Потом мне песенки споет,</w:t>
              <w:br/>
              <w:t>Он загадает мне загадку -</w:t>
              <w:br/>
              <w:t>И от меня ответа ждет.</w:t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ез поле и лесок</w:t>
              <w:br/>
              <w:t>Подается голосок.</w:t>
              <w:br/>
              <w:t>Он бежит по проводам, -</w:t>
              <w:br/>
              <w:t>Скажешь тут,</w:t>
              <w:br/>
              <w:t>А слышно та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ерчу волшебный круг, —</w:t>
              <w:br/>
              <w:t>И меня услышит друг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гда порою одиноко —</w:t>
              <w:br/>
              <w:t>Вдруг в тишину ворвется звон,</w:t>
              <w:br/>
              <w:t>И голос друга издалека</w:t>
              <w:br/>
              <w:t>Тебе подарит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ВЕЧ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ять может,</w:t>
              <w:br/>
              <w:t>Да не лед.</w:t>
              <w:br/>
              <w:t>Не фонарь,</w:t>
              <w:br/>
              <w:t>А свет да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ПО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ОЖ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я пуста бываю, —</w:t>
              <w:br/>
              <w:t>Про тебя я забываю.</w:t>
              <w:br/>
              <w:t>Но когда несу еду,</w:t>
              <w:br/>
              <w:t>Мимо рта я не пройд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 не ем,</w:t>
              <w:br/>
              <w:t>А людей — кормлю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ХЛЕБНИЦ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евянная темница —</w:t>
              <w:br/>
              <w:t>А в ней хлеб всегда</w:t>
              <w:br/>
              <w:t>хранится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ТАКАН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деланы они все из стекла,</w:t>
              <w:br/>
              <w:t>Предназначены для чая,</w:t>
              <w:br/>
              <w:t>Сока, мол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ЕРЕЧНИЦ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я макушка в дырках</w:t>
              <w:br/>
              <w:t>мелких,—</w:t>
              <w:br/>
              <w:t>Горечь горькая</w:t>
              <w:br/>
              <w:t>в тарелках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УРШЛАГ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я посуда,</w:t>
              <w:br/>
              <w:t>А вся-в дырках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ВШ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Щука в море, а хвост -</w:t>
              <w:br/>
              <w:t>На забор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ка в воде,-</w:t>
              <w:br/>
              <w:t>А хвост на г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ЧАЙН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пыхчу, пыхчу, пыхчу —</w:t>
              <w:br/>
              <w:t>Больше греться не хочу</w:t>
              <w:br/>
              <w:t>Крышка громко зазвенела -</w:t>
              <w:br/>
              <w:t>Пейте чай! — Вода вскипела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горячего колодца</w:t>
              <w:br/>
              <w:t>Через нос водица ль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ЧЕЛОВЕК, ОДЕЖДА,</w:t>
              <w:br/>
              <w:t>ОБУВ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т два кола,</w:t>
              <w:br/>
              <w:t>На колах - бочка,</w:t>
              <w:br/>
              <w:t>На бочке — кочка,</w:t>
              <w:br/>
              <w:t>На кочке - лес дремучи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вадратиках доски</w:t>
              <w:br/>
              <w:t>Короли свели полки.</w:t>
              <w:br/>
              <w:t>Нет для боя у полков</w:t>
              <w:br/>
              <w:t>Ни патронов, ни штыков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ШАРЫ В БИЛЬЯРДЕ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бияки-футболисты</w:t>
              <w:br/>
              <w:t>Разыгрались в поле чистом.</w:t>
              <w:br/>
              <w:t>Каждый в лоб другого бьет,</w:t>
              <w:br/>
              <w:t>А на поле - шесть ворот.</w:t>
              <w:br/>
              <w:t>У играющих забота —</w:t>
              <w:br/>
              <w:t>Залететь самим в ворот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АРМОН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 толстит, то худит,</w:t>
              <w:br/>
              <w:t>На весь дом голоси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ОЛЧО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и пляшет, и поет,</w:t>
              <w:br/>
              <w:t>И гудит, как самолет.</w:t>
              <w:br/>
              <w:t>Он бежит бегом,</w:t>
              <w:br/>
              <w:t>Он жужжит жуком.</w:t>
              <w:br/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яшет крошка,</w:t>
              <w:br/>
              <w:t>А всего - одна ножк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ноногий Ивашка,</w:t>
              <w:br/>
              <w:t>Расписная рубашка:</w:t>
              <w:br/>
              <w:t>Петь, плясать мастак,</w:t>
              <w:br/>
              <w:t>А стоять - ника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РЫГАЛ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гда апрель берет свое,</w:t>
              <w:br/>
              <w:t>И ручейки бегут, звеня,</w:t>
              <w:br/>
              <w:t>Я прыгаю через нее,</w:t>
              <w:br/>
              <w:t>А она — через меня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АРАБАН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гром, а гремит,</w:t>
              <w:br/>
              <w:t>Но тем и знаменит.</w:t>
              <w:br/>
              <w:t>В пути не смолкает,</w:t>
              <w:br/>
              <w:t>Вдаль увлекает.</w:t>
              <w:br/>
              <w:t>Сам пустой,</w:t>
              <w:br/>
              <w:t>А голос густой,</w:t>
              <w:br/>
              <w:t>Дробь отбивает, —</w:t>
              <w:br/>
              <w:t>Сам не шагает,</w:t>
              <w:br/>
              <w:t>А нам помога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ЯЧ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бижен, а надут,</w:t>
              <w:br/>
              <w:t>Его по полю ведут.</w:t>
              <w:br/>
              <w:t>Но ударишь — нипочем</w:t>
              <w:br/>
              <w:t>Не угнаться за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ют его рукой и</w:t>
              <w:br/>
              <w:t>палкой,</w:t>
              <w:br/>
              <w:t>Никому его не жалко.</w:t>
              <w:br/>
              <w:t>А за что беднягу</w:t>
              <w:br/>
              <w:t>бьют?</w:t>
              <w:br/>
              <w:t>А за то, что он надут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адет — поскачет,</w:t>
              <w:br/>
              <w:t>Ударят — не плач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том мал, да удал —</w:t>
              <w:br/>
              <w:t>От меня он ускакал!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укнешь о стенку —</w:t>
              <w:br/>
              <w:t>А я отскочу,</w:t>
              <w:br/>
              <w:t>Бросишь на землю, -•</w:t>
              <w:br/>
              <w:t>А я подскочу.</w:t>
              <w:br/>
              <w:t>Я из ладоней в ладони</w:t>
              <w:br/>
              <w:t>лечу,-</w:t>
              <w:br/>
              <w:t>Смирно лежать</w:t>
              <w:br/>
              <w:t>Я никак не хочу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УРАТИН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букварем шагает</w:t>
              <w:br/>
              <w:t>В школу мальчуган,</w:t>
              <w:br/>
              <w:t>Попадает вместо</w:t>
              <w:br/>
              <w:t>Школы в балаган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ОТ, ЗУБ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ые двери</w:t>
              <w:br/>
              <w:t>В пещере моей.</w:t>
              <w:br/>
              <w:t>Белые звери</w:t>
              <w:br/>
              <w:t>Сидят у дверей.</w:t>
              <w:br/>
              <w:t>И мясо,и хлеб -</w:t>
              <w:br/>
              <w:t>Всю добычу мою</w:t>
              <w:br/>
              <w:t>Я с радостью</w:t>
              <w:br/>
              <w:t>Белым зверям отдаю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ЯЗЫ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 во рту,</w:t>
              <w:br/>
              <w:t>А не проглотиш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УКА И ПАЛЬЦ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двух матерей</w:t>
              <w:br/>
              <w:t>По пяти сыновей,</w:t>
              <w:br/>
              <w:t>И одно имя все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ь братьев, —</w:t>
              <w:br/>
              <w:t>Годами равны,</w:t>
              <w:br/>
              <w:t>А ростом - разные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ОЧ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такое перед нами? —</w:t>
              <w:br/>
              <w:t>Две оглобли за ушами,</w:t>
              <w:br/>
              <w:t>На глазах — по колесу,</w:t>
              <w:br/>
              <w:t>И сиделка на носу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На носу сидим,</w:t>
              <w:br/>
              <w:t>На мир глядим,</w:t>
              <w:br/>
              <w:t>За уши держимся.</w:t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ЛАЗ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чь два оконца</w:t>
              <w:br/>
              <w:t>Сами закрываются,</w:t>
              <w:br/>
              <w:t>А с восходом солнца</w:t>
              <w:br/>
              <w:t>Сами открываютс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близнеца - два братца,</w:t>
              <w:br/>
              <w:t>На нос верхом садятся,</w:t>
              <w:br/>
              <w:t>Сами верхом, а ноги —</w:t>
              <w:br/>
              <w:t>за ушам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ШЛЯП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шу на голове поля,</w:t>
              <w:br/>
              <w:t>Но это вовсе не земл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жу верхом,</w:t>
              <w:br/>
              <w:t>Не ведаю, на 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АНАМ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любой девчонке</w:t>
              <w:br/>
              <w:t>Прикрою волосенки,</w:t>
              <w:br/>
              <w:t>Прикрою и мальчишке</w:t>
              <w:br/>
              <w:t>Стрижки — коротышки.</w:t>
              <w:br/>
              <w:t>От солнца я защита —</w:t>
              <w:br/>
              <w:t>Для этого и сшит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ШАП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за друг, без которого</w:t>
              <w:br/>
              <w:t>зимой из дома не выйдешь?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ЛАЩ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как зонт ~ не промокаю,</w:t>
              <w:br/>
              <w:t>От дождя вас защищаю,</w:t>
              <w:br/>
              <w:t>И от ветра вас укрою,</w:t>
              <w:br/>
              <w:t>Ну, так что же я тако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АРЕЖ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ли братьям теплый дом,</w:t>
              <w:br/>
              <w:t>Чтобы жили впятером,</w:t>
              <w:br/>
              <w:t>Брат большой не согласился —</w:t>
              <w:br/>
              <w:t>И отдельно поселилс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 хлевец</w:t>
              <w:br/>
              <w:t>для пяти овец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е сестренки, две плетенки</w:t>
              <w:br/>
              <w:t>Из овечьей пряжи тонкой.</w:t>
              <w:br/>
              <w:t>Как гулять - так надевать,</w:t>
              <w:br/>
              <w:t>Чтоб не мерзли пять да пят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ЕРЧАТ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ь чуланов, одна дверь.</w:t>
              <w:br/>
              <w:t>Чтоб не мерзнуть, пять ребят</w:t>
              <w:br/>
              <w:t>По чуланчикам сид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УБАХ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йся •- не дуйся,</w:t>
              <w:br/>
              <w:t>А через голову — суйся.</w:t>
              <w:br/>
              <w:t>Попляши день деньской,</w:t>
              <w:br/>
              <w:t>И пойдешь на поко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УФЛ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кого пятка после носа?</w:t>
              <w:br/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 шагаем мы вдвоем,</w:t>
              <w:br/>
              <w:t>Похожие, как братья,</w:t>
              <w:br/>
              <w:t>Мы за обедом — под столом,</w:t>
              <w:br/>
              <w:t>А ночью — под кроват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АЛОШИ, САПОГ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гадай загадку - кто мы:</w:t>
              <w:br/>
              <w:t>В ясный день сидим мы дома.</w:t>
              <w:br/>
              <w:t>Если дождь — у нас работа:</w:t>
              <w:br/>
              <w:t>Топать, шлепать по болотам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брата - арапа,</w:t>
              <w:br/>
              <w:t>Ростом - по колено.</w:t>
              <w:br/>
              <w:t>Везде с нами гуляют,</w:t>
              <w:br/>
              <w:t>Наши ноги защищают.</w:t>
              <w:br/>
              <w:t>(Сапоги)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дождик — мы не тужим, —</w:t>
              <w:br/>
              <w:t>Бойко шлепаем по лужам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АЛЕН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их упрячешь две ноги -</w:t>
              <w:br/>
              <w:t>И в мороз гулять беги.</w:t>
              <w:br/>
              <w:t>Все в шерсти, а кожи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ЕТСКИЕ БОТИН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юду, всюду мы вдвоем</w:t>
              <w:br/>
              <w:t>Неразлучные идем.</w:t>
              <w:br/>
              <w:t>Мы гуляем по лугам,</w:t>
              <w:br/>
              <w:t>По зеленым берегам;</w:t>
              <w:br/>
              <w:t>Вниз по лестнице сбегаем,</w:t>
              <w:br/>
              <w:t>Вдоль по улице шагаем.</w:t>
              <w:br/>
              <w:t>Но чуть вечер на порог -</w:t>
              <w:br/>
              <w:t>Остаемся мы без ног.</w:t>
              <w:br/>
              <w:t>А безногим - вот беда, -</w:t>
              <w:br/>
              <w:t>Ни туда и ни сюда.</w:t>
              <w:br/>
              <w:t>Что ж, - полезем под кровать.</w:t>
              <w:br/>
              <w:t>Будем там тихонько спать.</w:t>
              <w:br/>
              <w:t>А когда вернутся ноги —</w:t>
              <w:br/>
              <w:t>Вновь поскачем по доро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ind w:left="15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ПРОДУКТЫ</w:t>
              <w:br/>
              <w:t>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ХЛЕБ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гадать легко и быстро:</w:t>
              <w:br/>
              <w:t>Мягкий, пышный и душистый.</w:t>
              <w:br/>
              <w:t>Он и черный, и белый,</w:t>
              <w:br/>
              <w:t>А бывает подгорелы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ковато, ноздревато</w:t>
              <w:br/>
              <w:t>и губато, и горбато,</w:t>
              <w:br/>
              <w:t>И твердо, и мягко, и кругло,</w:t>
              <w:br/>
              <w:t>и ломко.</w:t>
              <w:br/>
              <w:t>И черно, и бело, и всем людям</w:t>
              <w:br/>
              <w:t>мило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ИРОГ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Он бывает с толокном,</w:t>
              <w:br/>
              <w:t>Рисом, мясом и пшеном,</w:t>
              <w:br/>
              <w:t>С вишней сладкою бывает.</w:t>
              <w:br/>
              <w:t>В печь сперва его сажают.</w:t>
              <w:br/>
              <w:t>А как выйдет он оттуда,</w:t>
              <w:br/>
              <w:t>То кладут его на блюдо.</w:t>
              <w:br/>
              <w:t>Ну, теперь зови ребят! -</w:t>
              <w:br/>
              <w:t>По кусочку все съедят.</w:t>
            </w:r>
          </w:p>
        </w:tc>
      </w:tr>
      <w:tr>
        <w:trPr>
          <w:trHeight w:val="78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АПШ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т на ложке,</w:t>
              <w:br/>
              <w:t>Свесив ножк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УБЛ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енькое, сдобное</w:t>
              <w:br/>
              <w:t>Колечко съедобное.</w:t>
              <w:br/>
              <w:t>Я одна тебя не съем, —</w:t>
              <w:br/>
              <w:t>Разделю ребятам всем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ЕСТ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пузырюсь и пыхчу,</w:t>
              <w:br/>
              <w:t>Жить в квашне я не хочу,</w:t>
              <w:br/>
              <w:t>Надоела мне квашня, -</w:t>
              <w:br/>
              <w:t>Посадите в печь меня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АРАНКИ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На шпагате кольца к чаю</w:t>
              <w:br/>
              <w:t>В магазине покупа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ОЛОКО, КЕФИ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ая водица</w:t>
              <w:br/>
              <w:t>Всем нам пригодится.</w:t>
              <w:br/>
              <w:t>Из водицы белой</w:t>
              <w:br/>
              <w:t>Все, что хочешь, делай:</w:t>
              <w:br/>
              <w:t>Сливки, простоквашу,</w:t>
              <w:br/>
              <w:t>Масло в кашу нашу,</w:t>
              <w:br/>
              <w:t>Творожок на пирожок,</w:t>
              <w:br/>
              <w:t>Кушай, Ванюшка, дружок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ь, да пей,</w:t>
              <w:br/>
              <w:t>Да гостям налей,</w:t>
              <w:br/>
              <w:t>И коту не пожалей!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Жидко, а не вода,</w:t>
              <w:br/>
              <w:t>Бело, а не снег.</w:t>
              <w:br/>
              <w:t>Начинается на "К", —</w:t>
              <w:br/>
              <w:t>Пьем продукт из</w:t>
              <w:br/>
              <w:t>мол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ЯЙЦ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жет разбиться,</w:t>
              <w:br/>
              <w:t>Может и вариться,</w:t>
              <w:br/>
              <w:t>Если хочешь — в птицу</w:t>
              <w:br/>
              <w:t>Может превратитьс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ая бочка,</w:t>
              <w:br/>
              <w:t>А в ней — ни сучочк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АХА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, как снег,</w:t>
              <w:br/>
              <w:t>В чести у всех.</w:t>
              <w:br/>
              <w:t>В рот попал,</w:t>
              <w:br/>
              <w:t>Да там и пропал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ый сладкий камень</w:t>
              <w:br/>
              <w:t>В чашке нашей тает,</w:t>
              <w:br/>
              <w:t>Чай, компот одобря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ОЛ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дельно - я не так вкусна,</w:t>
              <w:br/>
              <w:t>Но в пище — каждому нужна.</w:t>
              <w:br/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воде родится, но воды бои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ШАР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ты его отпустишь с поводка,</w:t>
              <w:br/>
              <w:t>Улетит он от тебя за облак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годня все ликуют:</w:t>
              <w:br/>
              <w:t>В руках у детворы</w:t>
              <w:br/>
              <w:t>От радости танцуют</w:t>
              <w:br/>
              <w:t>Воздушные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АН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маленькой Катюшки</w:t>
              <w:br/>
              <w:t>Уселся на макушке.</w:t>
              <w:br/>
              <w:t>Не мотылек, не птичка,</w:t>
              <w:br/>
              <w:t>Держит две косичк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ЕТРУШ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— с бубенчиком в руке,</w:t>
              <w:br/>
              <w:t>В сине-красном колпаке.</w:t>
              <w:br/>
              <w:t>Он - веселая игрушка,</w:t>
              <w:br/>
              <w:t>А зовут его—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АТРЕШ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ой молодице</w:t>
              <w:br/>
              <w:t>Прячутся девицы,</w:t>
              <w:br/>
              <w:t>Каждая сестрица —</w:t>
              <w:br/>
              <w:t>Для меньшей темница.</w:t>
              <w:br/>
              <w:t>Красные щечки,</w:t>
              <w:br/>
              <w:t>Пестрые платочки,</w:t>
              <w:br/>
              <w:t>Хлопают в ладошки</w:t>
              <w:br/>
              <w:t>Веселые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м разные подружки,</w:t>
              <w:br/>
              <w:t>И похожи друг на дружку, -</w:t>
              <w:br/>
              <w:t>Все они сидят друг в дружке,</w:t>
              <w:br/>
              <w:t>Но всего в одной игрушк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ОТ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чку за бочкой тянут</w:t>
              <w:br/>
              <w:t>из мешочк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ХОККЕЙНАЯ КЛЮШ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тыль кривой,</w:t>
              <w:br/>
              <w:t>Так и рвется в бо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ФУТБОЛ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еный луг,</w:t>
              <w:br/>
              <w:t>100 скамеек вокруг.</w:t>
              <w:br/>
              <w:t>От ворот до ворот</w:t>
              <w:br/>
              <w:t>Бойко бегает народ.</w:t>
              <w:br/>
              <w:t>На воротах этих —</w:t>
              <w:br/>
              <w:t>Рыбацкие сети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ХОККЕЙ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Загадка эта нелегка:</w:t>
              <w:br/>
              <w:t>Пишусь всегда через два "К".</w:t>
              <w:br/>
              <w:t>И мяч, и шайбу клюшкой бей,</w:t>
              <w:br/>
              <w:t>И называюсь я-...</w:t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НСТРУКТО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и чудо-кирпичи</w:t>
              <w:br/>
              <w:t>Я в подарок получил.</w:t>
              <w:br/>
              <w:t>Что сложу из них — сломаю,</w:t>
              <w:br/>
              <w:t>Все сначала начинаю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ЮЛ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а и пляшет, и поет,</w:t>
              <w:br/>
              <w:t>И гудит, как самол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тится волчок, -</w:t>
              <w:br/>
              <w:t>В огоньках бочок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ОРОД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ражеским обстрелом</w:t>
              <w:br/>
              <w:t>Стоят солдаты смело.</w:t>
              <w:br/>
              <w:t>А если их собьют, -</w:t>
              <w:br/>
              <w:t>Они опять вст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ШКОЛА, УЧЕБНЫЕ</w:t>
              <w:br/>
              <w:t>ПРИНАДЛЕ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НИГ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роплюсь я нынче</w:t>
              <w:br/>
              <w:t>С улицы домой:</w:t>
              <w:br/>
              <w:t>Ждет меня дома</w:t>
              <w:br/>
              <w:t>Рассказчик немо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ыка нет, а рассказыва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сосны и елки — листики-иголки.</w:t>
              <w:br/>
              <w:t>На каких листочках растут слова и строчки?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РТФЕЛ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ый дом несу в руке,</w:t>
              <w:br/>
              <w:t>Дверцы дома - на замке.</w:t>
              <w:br/>
              <w:t>Тут жильцы бумажные,</w:t>
              <w:br/>
              <w:t>Все ужасно важ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УКВЫ В ТЕТРАД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белое поле синие</w:t>
              <w:br/>
              <w:t>Протянулись линии,</w:t>
              <w:br/>
              <w:t>А по ним друзья идут,</w:t>
              <w:br/>
              <w:t>Друг друга за руки веду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ЕТРАД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 я в клетку, то в линейку, —</w:t>
              <w:br/>
              <w:t>Написать по ним сумей-ка,</w:t>
              <w:br/>
              <w:t>Можешь и нарисовать,</w:t>
              <w:br/>
              <w:t>Называюсь я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ОС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черному белым</w:t>
              <w:br/>
              <w:t>Пишут то и дело.</w:t>
              <w:br/>
              <w:t>Протрут тряпицей —</w:t>
              <w:br/>
              <w:t>Чиста страница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ИСТ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ю косичку без опаски</w:t>
              <w:br/>
              <w:t>Она обмакивает в краски.</w:t>
              <w:br/>
              <w:t>Потом окрашенной косичкой</w:t>
              <w:br/>
              <w:t>В альбоме водит по страничке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ЕРО И ЧЕРНИЛ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о так часто просит пить,</w:t>
              <w:br/>
              <w:t>Но понемножку пьет.</w:t>
              <w:br/>
              <w:t>А если будешь торопить</w:t>
              <w:br/>
              <w:t>И целиком его топить —</w:t>
              <w:br/>
              <w:t>Наделает хлопо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ЛОБУС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толе передо мной</w:t>
              <w:br/>
              <w:t>Закрутился: шар земной:</w:t>
              <w:br/>
              <w:t>Арктика, Экватор, Полюс, —</w:t>
              <w:br/>
              <w:t>Уместил всю землю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ЦИФР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живают в трудной книжке</w:t>
              <w:br/>
              <w:t>Хитроумные братишки.</w:t>
              <w:br/>
              <w:t>Десять их, но братья эти</w:t>
              <w:br/>
              <w:t>Сосчитают все на свете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ВОНО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ик-невелик —</w:t>
              <w:br/>
              <w:t>Целой сотне велит:</w:t>
              <w:br/>
              <w:t>То сядь да учись,</w:t>
              <w:br/>
              <w:t>То встань, разойдис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АЛФАВИ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квы-значки, как бойцы -</w:t>
              <w:br/>
              <w:t>на парад,</w:t>
              <w:br/>
              <w:t>В строгом порядке построились в ряд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ЧТОВЫЙ КОНВЕР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леили клеем прочно,</w:t>
              <w:br/>
              <w:t>И ко мне прислали срочно.</w:t>
              <w:br/>
              <w:t>Я его не пожалею, -</w:t>
              <w:br/>
              <w:t>Получу и вмиг расклею,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ИНЕЙ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люблю прямоту,</w:t>
              <w:br/>
              <w:t>Я сама прямая.</w:t>
              <w:br/>
              <w:t>Сделать новую черту</w:t>
              <w:br/>
              <w:t>Вам я помогаю.</w:t>
              <w:br/>
              <w:t>Что-нибудь без меня</w:t>
              <w:br/>
              <w:t>Начертить сумей-ка.</w:t>
              <w:br/>
              <w:t>Угадайте-ка, друзья, .</w:t>
              <w:br/>
              <w:t>Кто же я?-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ЦИРКУЛ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говорились две ноги</w:t>
              <w:br/>
              <w:t>Делать дуги и кр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ОМПАС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тране в поход идем —</w:t>
              <w:br/>
              <w:t>Друга мы с собой берем.</w:t>
              <w:br/>
              <w:t>Он не даст нам заблудиться,</w:t>
              <w:br/>
              <w:t>От маршрута уклониться.</w:t>
              <w:br/>
              <w:t>Нам покажет верный друг</w:t>
              <w:br/>
              <w:t>Путь на север и на юг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гда с тобою</w:t>
              <w:br/>
              <w:t>этот друг,</w:t>
              <w:br/>
              <w:t>Ты можешь</w:t>
              <w:br/>
              <w:t>Без дорог</w:t>
              <w:br/>
              <w:t>Шагать на север</w:t>
              <w:br/>
              <w:t>и на юг,</w:t>
              <w:br/>
              <w:t>На запад,</w:t>
              <w:br/>
              <w:t>на вост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— твой товарищ, капитан</w:t>
              <w:br/>
              <w:t>Когда разгневан океан,</w:t>
              <w:br/>
              <w:t>И ты скитаешься во мгле</w:t>
              <w:br/>
              <w:t>На одиноком корабле, —</w:t>
              <w:br/>
              <w:t>Зажги фонарь во тьме ночной</w:t>
              <w:br/>
              <w:t>И посоветуйся со мной:</w:t>
              <w:br/>
              <w:t>Я закачаюсь, задрожу —</w:t>
              <w:br/>
              <w:t>И путь на север укажу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АСТ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 ему работу дашь, —</w:t>
              <w:br/>
              <w:t>Зря трудился карандаш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охож на человека,</w:t>
              <w:br/>
              <w:t>Но имеет он сердечко.</w:t>
              <w:br/>
              <w:t>И работе круглый год</w:t>
              <w:br/>
              <w:t>Он сердечко отдает.</w:t>
              <w:br/>
              <w:t>Пишет он, когда диктуют,</w:t>
              <w:br/>
              <w:t>А сегодня вечерком</w:t>
              <w:br/>
              <w:t>Он и чертит, и рисует.</w:t>
              <w:br/>
              <w:t>Он раскрасил мой альб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АРАНДАШ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признался ножу:</w:t>
              <w:br/>
              <w:t>— Без работы я лежу!</w:t>
              <w:br/>
              <w:t>Построгай меня, дружок,</w:t>
              <w:br/>
              <w:t>Чтобы я трудиться мог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нежном поле,</w:t>
              <w:br/>
              <w:t>На дороге,</w:t>
              <w:br/>
              <w:t>Мчится конь мой одноногий.</w:t>
              <w:br/>
              <w:t>И на много, много лет</w:t>
              <w:br/>
              <w:t>Оставляет черный сл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ВА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ажите, кто так вкусно</w:t>
              <w:br/>
              <w:t>Готовит щи капустные,</w:t>
              <w:br/>
              <w:t>Пахучие котлеты,</w:t>
              <w:br/>
              <w:t>Салаты, винегреты,</w:t>
              <w:br/>
              <w:t>Все завтраки, обеды?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ем мы очень рано.</w:t>
              <w:br/>
              <w:t>Ведь наша забота —</w:t>
              <w:br/>
              <w:t>Всех отвозить по утрам</w:t>
              <w:br/>
              <w:t>на работу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ОКТОР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Кто у постели больного</w:t>
              <w:br/>
              <w:t>сидит? —</w:t>
              <w:br/>
              <w:t>И как лечиться он всем</w:t>
              <w:br/>
              <w:t>говорит.</w:t>
              <w:br/>
              <w:t>Кто болен — он капли</w:t>
              <w:br/>
              <w:t>предложит принять,</w:t>
              <w:br/>
              <w:t>Тому, кто здоров, —</w:t>
              <w:br/>
              <w:t>Разрешит погулять.</w:t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ЖАРНЫЕ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огнем бороться мы должны —</w:t>
              <w:br/>
              <w:t>Мы смелые работники, с водою мы напарники</w:t>
              <w:br/>
              <w:t>Мы очень людям всем нужны,</w:t>
              <w:br/>
              <w:t>Так кто же мы? - 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АРТИСТ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прошлый раз был</w:t>
              <w:br/>
              <w:t>педагогом,</w:t>
              <w:br/>
              <w:t>Послезавтра — машинист.</w:t>
              <w:br/>
              <w:t>Должен знать он очень</w:t>
              <w:br/>
              <w:t>много,</w:t>
              <w:br/>
              <w:t>Потому что он -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учим детишек</w:t>
              <w:br/>
              <w:t>Читать и писать,</w:t>
              <w:br/>
              <w:t>Природу любить,</w:t>
              <w:br/>
              <w:t>Стариков уваж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ФОТОГРАФ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ведет стеклянный глаз,</w:t>
              <w:br/>
              <w:t>Щелкнет раз - и помним</w:t>
              <w:br/>
              <w:t>вас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АСТУХ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з, коров зовет,</w:t>
              <w:br/>
              <w:t>скликает,</w:t>
              <w:br/>
              <w:t>В свой витой рожок</w:t>
              <w:br/>
              <w:t>играе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ЫЖН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по снегу</w:t>
              <w:br/>
              <w:t>Быстро мчится,</w:t>
              <w:br/>
              <w:t>Провалиться</w:t>
              <w:br/>
              <w:t>Не боится?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ОРЯ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шагает на параде,</w:t>
              <w:br/>
              <w:t>Вьются ленты за спиной,</w:t>
              <w:br/>
              <w:t>Ленты вьются, а в отряде</w:t>
              <w:br/>
              <w:t>Нет девчонки ни одно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ТРОИТЕЛ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ь облаков, на высоте,</w:t>
              <w:br/>
              <w:t>Мы дружно строим новый дом,</w:t>
              <w:br/>
              <w:t>Чтобы в тепле и красоте</w:t>
              <w:br/>
              <w:t>Счастливо жили люди в нем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ПОРТСМЕН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гантели</w:t>
              <w:br/>
              <w:t>Поднимает,</w:t>
              <w:br/>
              <w:t>Дальше всех</w:t>
              <w:br/>
              <w:t>Ядро бросает?</w:t>
              <w:br/>
              <w:t>Быстро бегает,</w:t>
              <w:br/>
              <w:t>Метко стреляет, ~</w:t>
              <w:br/>
              <w:t>Как одним словом</w:t>
              <w:br/>
              <w:t>Их всех называю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ШАХТЕР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землю глубоко копаем,</w:t>
              <w:br/>
              <w:t>И в глубине земли</w:t>
              <w:br/>
              <w:t>Мы людям уголь добываем,</w:t>
              <w:br/>
              <w:t>Чтоб дом топить мог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ОРУДИЯ ТРУДА,</w:t>
              <w:br/>
              <w:t>ИНСТР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ИЛ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пробует на зуб:</w:t>
              <w:br/>
              <w:t>И сосну, и клен, и дуб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ску грызла и кусала,</w:t>
              <w:br/>
              <w:t>На пол крошек набросала,</w:t>
              <w:br/>
              <w:t>Но не съела ни куска, —</w:t>
              <w:br/>
              <w:t>Знать, невкусная доска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бы сосны да ели</w:t>
              <w:br/>
              <w:t>Бегать и прыгать умели,</w:t>
              <w:br/>
              <w:t>Они от меня без оглядки</w:t>
              <w:br/>
              <w:t>умчались бы,</w:t>
              <w:br/>
              <w:t>и больше со мной никогда</w:t>
              <w:br/>
              <w:t>не встречались бы.</w:t>
              <w:br/>
              <w:t>Потому что, скажу вам</w:t>
              <w:br/>
              <w:t>не хвастая,</w:t>
              <w:br/>
              <w:t>Я стальная и злая,</w:t>
              <w:br/>
              <w:t>И как щука - зубастая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убов много,</w:t>
              <w:br/>
              <w:t>А ничего не ес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нялась она за дело:</w:t>
              <w:br/>
              <w:t>Завизжала и запела,</w:t>
              <w:br/>
              <w:t>Ела, ела, дуб, дуб,</w:t>
              <w:br/>
              <w:t>Поломала зуб, зуб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ТЕКЛОРЕЗ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зеркальном на</w:t>
              <w:br/>
              <w:t>катке,</w:t>
              <w:br/>
              <w:t>На единственном</w:t>
              <w:br/>
              <w:t>коньке,</w:t>
              <w:br/>
              <w:t>Он проехался</w:t>
              <w:br/>
              <w:t>разок —</w:t>
              <w:br/>
              <w:t>И распался весь ка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ОЛОТОК И ГВОЗД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ют Ермилку по затылку,</w:t>
              <w:br/>
              <w:t>Ну а он не плачет,</w:t>
              <w:br/>
              <w:t>Только носик пряче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евянная шея,</w:t>
              <w:br/>
              <w:t>Железный клюв,</w:t>
              <w:br/>
              <w:t>Стучит: "Тук,тук,тук!"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 худ, голова с пуд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- работник деловой,</w:t>
              <w:br/>
              <w:t>Ухожу в работу с головой.</w:t>
              <w:br/>
              <w:t>Мне, молодцу,</w:t>
              <w:br/>
              <w:t>Шляпка - очень к лицу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стый тонкого побьет,</w:t>
              <w:br/>
              <w:t>Тонкий что-нибудь пробьет.</w:t>
              <w:br/>
              <w:t>Самый бойкий я рабочий</w:t>
              <w:br/>
              <w:t>В мастерской.</w:t>
              <w:br/>
              <w:t>Колочу я, что есть мочи -</w:t>
              <w:br/>
              <w:t>День-деньс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у людей всегда в ходу,</w:t>
              <w:br/>
              <w:t>Хоть мой характер крут.</w:t>
              <w:br/>
              <w:t>Где надо стукнуть — я приду, -</w:t>
              <w:br/>
              <w:t>Ведь мой ударный труд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завижу лежебоку, что валяется без проку,</w:t>
              <w:br/>
              <w:t>Я прижму его к доске, да как стукну по башке,</w:t>
              <w:br/>
              <w:t>В доску спрячется бедняжка, чуть видна его фуражк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ЕНИ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опотун Егорка</w:t>
              <w:br/>
              <w:t>Взялся за уборку:</w:t>
              <w:br/>
              <w:t>В пляс по комнате пошел,</w:t>
              <w:br/>
              <w:t>Оглянулся - чистый пол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КЛАДНОЙ НОЖ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согнут пополам —</w:t>
              <w:br/>
              <w:t>Непригоден он к делам,</w:t>
              <w:br/>
              <w:t>А лишь только распрямится,</w:t>
              <w:br/>
              <w:t>Для работы пригоди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ИСК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них тяжелый труд —</w:t>
              <w:br/>
              <w:t>Все время что-то жму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ОЧИЛ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т каменный круг —</w:t>
              <w:br/>
              <w:t>Инструментам лучший друг:</w:t>
              <w:br/>
              <w:t>Взвихрит искры над собою,</w:t>
              <w:br/>
              <w:t>Острым сделает тупое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ОПАТ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хо, тихо снег идет,</w:t>
              <w:br/>
              <w:t>Белый снег, мохнатый.</w:t>
              <w:br/>
              <w:t>Мы расчистим снег и лед</w:t>
              <w:br/>
              <w:t>Во дворе..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м с дворником шагаю,</w:t>
              <w:br/>
              <w:t>Разгребаю снег кругом.</w:t>
              <w:br/>
              <w:t>Я ребятам помогаю</w:t>
              <w:br/>
              <w:t>Делать горку, строить д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НОЖНИЦЫ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ем мы и вырезаем,</w:t>
              <w:br/>
              <w:t>Маме шить мы помогаем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кольца, два конца,</w:t>
              <w:br/>
              <w:t>А посередине - гвоздик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брата-акробата -</w:t>
              <w:br/>
              <w:t>Ручки — кольцом, ножки —</w:t>
              <w:br/>
              <w:t>остры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деланы из железа,</w:t>
              <w:br/>
              <w:t>Умеют стричь и резать.</w:t>
              <w:br/>
              <w:t>Когда они встречаются,</w:t>
              <w:br/>
              <w:t>Части разделяются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ям мы кроим</w:t>
              <w:br/>
              <w:t>одежду,</w:t>
              <w:br/>
              <w:t>Стрижем ногти</w:t>
              <w:br/>
              <w:t>на пальчиках,</w:t>
              <w:br/>
              <w:t>Подстригаем волосы</w:t>
              <w:br/>
              <w:t>девочкам и мальчикам.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и бывают разные:</w:t>
              <w:br/>
              <w:t>Тупые и острые,</w:t>
              <w:br/>
              <w:t>Детские и взрослы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делать мы умеем:</w:t>
              <w:br/>
              <w:t>Стричь, кроить и вырезать.</w:t>
              <w:br/>
              <w:t>Не играйте с нами, дети:</w:t>
              <w:br/>
              <w:t>Можем больно наказать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ЛЕЙ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железа тучка,</w:t>
              <w:br/>
              <w:t>А у тучки - ручка.</w:t>
              <w:br/>
              <w:t>Эта тучка по порядку</w:t>
              <w:br/>
              <w:t>Полила за грядкой грядк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гнут меня ребятки,</w:t>
              <w:br/>
              <w:t>И дождь пойдет на гря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ЕТЛ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дружных ребят</w:t>
              <w:br/>
              <w:t>На одном столбе сидят.</w:t>
              <w:br/>
              <w:t>Как начнут они резвиться -</w:t>
              <w:br/>
              <w:t>Только пыль вокруг клубится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УТЮГ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полотняной стране</w:t>
              <w:br/>
              <w:t>По реке-простыне</w:t>
              <w:br/>
              <w:t>Плывет пароход-</w:t>
              <w:br/>
              <w:t>То взад, то вперед,</w:t>
              <w:br/>
              <w:t>А за ним такая гладь —</w:t>
              <w:br/>
              <w:t>Ни морщинки не видать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ОЛОТ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за слово, угадай,</w:t>
              <w:br/>
              <w:t>Части в нем — загадки:</w:t>
              <w:br/>
              <w:t>Первая—нота,</w:t>
              <w:br/>
              <w:t>Вторая-игра.</w:t>
              <w:br/>
              <w:t>Целое встретится у</w:t>
              <w:br/>
              <w:t>столя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БАНО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конька у горбунка</w:t>
              <w:br/>
              <w:t>Деревянные бока.</w:t>
              <w:br/>
              <w:t>У него из-под копыт</w:t>
              <w:br/>
              <w:t>Стружка белая бежи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евянная речка,</w:t>
              <w:br/>
              <w:t>Деревянный катерок,</w:t>
              <w:br/>
              <w:t>А над катером вьется</w:t>
              <w:br/>
              <w:t>Деревянный дымок.</w:t>
            </w:r>
          </w:p>
          <w:p>
            <w:pPr>
              <w:pStyle w:val="Heading2"/>
              <w:ind w:left="150" w:hanging="0"/>
              <w:rPr>
                <w:rFonts w:ascii="Verdana" w:hAnsi="Verdana" w:cs="Verdana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Verdana" w:ascii="Verdana" w:hAnsi="Verdana"/>
                <w:i w:val="false"/>
                <w:iCs w:val="false"/>
                <w:sz w:val="27"/>
                <w:szCs w:val="27"/>
              </w:rPr>
              <w:t>СВЕРЛ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любопытный инструмент:</w:t>
              <w:br/>
              <w:t>узнаю все в один момент:</w:t>
              <w:br/>
              <w:t>Везде сую свой нос витой,</w:t>
              <w:br/>
              <w:t>Проткну дыру в стене,</w:t>
              <w:br/>
              <w:t>Чтобы узнать, а что на той,</w:t>
              <w:br/>
              <w:t>Обратной стороне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ШУРУП И ОТВЕРТ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а с винтом</w:t>
              <w:br/>
              <w:t>Пустилась в пляс, -</w:t>
              <w:br/>
              <w:t>А он, кружась,</w:t>
              <w:br/>
              <w:t>В доске у вяз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КЛЕЩИ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жмем мы гвоздь клешней своей:</w:t>
              <w:br/>
              <w:t>Р-раз, - и никаких гвоздей!</w:t>
              <w:br/>
              <w:t>Цепкий рак на тех сердит,</w:t>
              <w:br/>
              <w:t>Кто зазря в доске сидит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НИТКА С ИГОЛКОЙ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тичка-невеличка,</w:t>
              <w:br/>
              <w:t>Носик стальной,</w:t>
              <w:br/>
              <w:t>Хвостик льняно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- одноухая старуха</w:t>
              <w:br/>
              <w:t>Прыгаю по полотну</w:t>
              <w:br/>
              <w:t>И нитку длинную из уха</w:t>
              <w:br/>
              <w:t>Как паутину, я тяну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енького роста я,</w:t>
              <w:br/>
              <w:t>Тонкая и острая.</w:t>
              <w:br/>
              <w:t>Носом путь себе ищу,</w:t>
              <w:br/>
              <w:t>За собою хвост тащу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узкий глазок вдета</w:t>
              <w:br/>
              <w:t>тонкая нитка,</w:t>
              <w:br/>
              <w:t>И поплыла за корабликом</w:t>
              <w:br/>
              <w:t>прытко.</w:t>
              <w:br/>
              <w:t>Шьет, зашивает и колется</w:t>
              <w:br/>
              <w:t>колко,</w:t>
              <w:br/>
              <w:t>А называют кораблик..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РУЖИН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ь сожмешь ее сильней, -</w:t>
              <w:br/>
              <w:t>Больше будет силы в не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ЕРКА</w:t>
            </w:r>
          </w:p>
          <w:p>
            <w:pPr>
              <w:pStyle w:val="Style12"/>
              <w:spacing w:before="280" w:after="0"/>
              <w:ind w:left="150" w:hanging="0"/>
              <w:rPr/>
            </w:pPr>
            <w:r>
              <w:rPr/>
              <w:t>Жесткая, грызучая,</w:t>
              <w:br/>
              <w:t>Дырявая, колючая:</w:t>
              <w:br/>
              <w:t>Что на спину ей</w:t>
              <w:br/>
              <w:t>положат,</w:t>
              <w:br/>
              <w:t>Все она тотчас</w:t>
              <w:br/>
              <w:t>изгложет.</w:t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СТОЛЯРНЫЙ КЛЕЙ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- молодец,</w:t>
              <w:br/>
              <w:t>Я так хорош,</w:t>
              <w:br/>
              <w:t>Лучше меня ты не</w:t>
              <w:br/>
              <w:t>найдешь!</w:t>
              <w:br/>
              <w:t>Так сдружу я</w:t>
              <w:br/>
              <w:t>Деревяшки:</w:t>
              <w:br/>
              <w:t>Планки, рейки, колобашки,</w:t>
              <w:br/>
              <w:t>Что водой не разольешь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БОЧ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 дубовая,</w:t>
              <w:br/>
              <w:t>а пояс - ивовый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bookmarkStart w:id="0" w:name="T21"/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РАБЛИ</w:t>
            </w:r>
            <w:bookmarkEnd w:id="0"/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убы имеют,</w:t>
              <w:br/>
              <w:t>А зубной боли не</w:t>
              <w:br/>
              <w:t>зн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ТОПОР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, мой друг,</w:t>
              <w:br/>
              <w:t>Хоть и железный,</w:t>
              <w:br/>
              <w:t>Но зато такой любезный,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попадется</w:t>
              <w:br/>
              <w:t>Неровная доска, —</w:t>
              <w:br/>
              <w:t>Вмиг подровняю ей бока.</w:t>
              <w:br/>
              <w:t>100 поклонов отдам я ей,</w:t>
              <w:br/>
              <w:t>Сразу станет доска ровне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чательный дружище,</w:t>
              <w:br/>
              <w:t>Деревянная ручища</w:t>
              <w:br/>
              <w:t>Да железный обушок,</w:t>
              <w:br/>
              <w:t>Закаленный гребешок.</w:t>
              <w:br/>
              <w:t>Он у плотника в почете -</w:t>
              <w:br/>
              <w:t>Каждый день с ним на</w:t>
              <w:br/>
              <w:t>работе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няется, кланяется,</w:t>
              <w:br/>
              <w:t>Придет домой - растян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50" w:hanging="0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УМЫВАЛЬНЫЕ</w:t>
              <w:br/>
              <w:t>ПРИНАДЛЕ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МЫЛО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ьмите меня, умывайтесь, купайтесь,</w:t>
              <w:br/>
              <w:t>А что я такое - скорей догадайтесь.</w:t>
              <w:br/>
              <w:t>И знайте: большая была бы беда,</w:t>
              <w:br/>
              <w:t>Когда бы не я, да вода.</w:t>
              <w:br/>
              <w:t>— На грязной, немытой шее</w:t>
              <w:br/>
              <w:t>У вас поселились бы змеи</w:t>
              <w:br/>
              <w:t>И ядовитыми жалами кололи бы вас, как кинжалами.</w:t>
              <w:br/>
              <w:t>А в каждом немытом ухе засели бы злые лягухи,</w:t>
              <w:br/>
              <w:t>А если бы вы, бедные, плакали, — они бы смеялись и</w:t>
              <w:br/>
              <w:t>квакали.</w:t>
              <w:br/>
              <w:t>Вот, милые дети, какая беда бы была, когда бы не я</w:t>
              <w:br/>
              <w:t>и вода.</w:t>
              <w:br/>
              <w:t>Берите меня, умывайтесь, купайтесь,</w:t>
              <w:br/>
              <w:t>А что я такое - скорей догадайтес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кользает,</w:t>
              <w:br/>
              <w:t>как живое,</w:t>
              <w:br/>
              <w:t>Но не выпущу</w:t>
              <w:br/>
              <w:t>его я.</w:t>
              <w:br/>
              <w:t>Белой пеной</w:t>
              <w:br/>
              <w:t>пенится,</w:t>
              <w:br/>
              <w:t>Руки мыть</w:t>
              <w:br/>
              <w:t>не ленится!</w:t>
              <w:br/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ко, душисто, моет чисто!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зыри</w:t>
              <w:br/>
              <w:t>пускало,</w:t>
              <w:br/>
              <w:t>Пеной кверху</w:t>
              <w:br/>
              <w:t>лезло,—</w:t>
              <w:br/>
              <w:t>И его не стало,</w:t>
              <w:br/>
              <w:t>Вдруг оно</w:t>
              <w:br/>
              <w:t>исчезл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ВАНН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море и не речка,</w:t>
              <w:br/>
              <w:t>Я не озеро, не пруд,</w:t>
              <w:br/>
              <w:t>Но как утро или вечер -</w:t>
              <w:br/>
              <w:t>Люди все ко мне бегут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ещет теплая волна</w:t>
              <w:br/>
              <w:t>В берега из чугуна:</w:t>
              <w:br/>
              <w:t>Угадайте, вспомните,</w:t>
              <w:br/>
              <w:t>Что за море в комнате?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ДУШ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ждик теплый и густой:</w:t>
              <w:br/>
              <w:t>Этот дождик не простой,</w:t>
              <w:br/>
              <w:t>Он без туч, без облаков,</w:t>
              <w:br/>
              <w:t>Целый день идти го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ГУБ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инка - Акулинка</w:t>
              <w:br/>
              <w:t>Пошла гулять по</w:t>
              <w:br/>
              <w:t>спинке.</w:t>
              <w:br/>
              <w:t>А пока она гуляла,</w:t>
              <w:br/>
              <w:t>Спинка розовая стала.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ПОЛОТЕНЦЕ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ворит дорожка -</w:t>
              <w:br/>
              <w:t>Два вышитых конца:</w:t>
              <w:br/>
              <w:t>Помылься хоть немножко,</w:t>
              <w:br/>
              <w:t>Чернила смой с лица!</w:t>
              <w:br/>
              <w:t>— Иначе ты в полдня</w:t>
              <w:br/>
              <w:t>Испачкаешь меня!</w:t>
            </w:r>
          </w:p>
          <w:p>
            <w:pPr>
              <w:pStyle w:val="Heading3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ЗУБНАЯ ЩЕТКА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востик -</w:t>
              <w:br/>
              <w:t>из кости,</w:t>
              <w:br/>
              <w:t>А на спинке —</w:t>
              <w:br/>
              <w:t>щети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hanging="0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РАСЧЕСКА, ГРЕБЕШОК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жу, брожу не по лесам,</w:t>
              <w:br/>
              <w:t>А по усам, по волосам,</w:t>
              <w:br/>
              <w:t>И зубы у меня длинней,</w:t>
              <w:br/>
              <w:t>Чем у волков и у мышей.</w:t>
            </w:r>
          </w:p>
          <w:p>
            <w:pPr>
              <w:pStyle w:val="Style12"/>
              <w:ind w:left="1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убастая пила</w:t>
              <w:br/>
              <w:t>В лес густой пошла.</w:t>
              <w:br/>
              <w:t>Весь лес обходила,</w:t>
              <w:br/>
              <w:t>А ничего не спили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2:00Z</dcterms:created>
  <dc:creator>ANDRE</dc:creator>
  <dc:description/>
  <cp:keywords/>
  <dc:language>en-US</dc:language>
  <cp:lastModifiedBy>ANDRE</cp:lastModifiedBy>
  <dcterms:modified xsi:type="dcterms:W3CDTF">2007-05-25T03:54:00Z</dcterms:modified>
  <cp:revision>6</cp:revision>
  <dc:subject/>
  <dc:title/>
</cp:coreProperties>
</file>