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Утренник, посвященный Международному женскому дню в средней группе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сёлую музыку дети входят в зал и останавливаются у центральной ст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Есть у тучи - тучки, есть у солнца - лу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равы - цветочки, у цветов - лис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милой мамочки - дочки и сын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йте в ладоши, смейтесь от ду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 и бабушек сегодня поздравят 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кита. Встану утром р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целую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ю цветов букет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мамы в мире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нежана. Вот какой наряд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сад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мамин празд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ре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ля ма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ю запо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ля ма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ку заве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"Я рисую солнышко...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Я рисую солнышко круглое, больш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глажу солнышко ласково руко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: Пусть сияет солнышко, ярко так си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очку любимую нежно согр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Солнышко лучами машет нежно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т праздник с вами мы поздравим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Вот Дима стоит улыб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ляделся на маму красавиц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ы мамочке хочешь сказ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ы мамочку хочешь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й. Маму крепко поцел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солнышко м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иму её, родну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я люблю её! (подбегает к маме и целует е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(обращается к детям) Так что же вы стоите? К мамочкам своим бегите, поцелуйте, обнимите и на танец приглас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маленьких у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лерия. Весенний праздник на дво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, тёплый сам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улыбаются свет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абушки и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еоргий. Маму любят все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ерв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мам не только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все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ля. Если что-нибудь сл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придет на помощ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ит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ртём. Мама много сил,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ет всем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правда, нет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Много слов хороших, добрых вы сказали о мамах и для мам, а помочь своей маме вы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Мамины помощник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Ребята, а ваши бабушки, они тоже ведь чьи-то мамы. Чьи они мамы? Да, они мамы ваших мам и пап, тётей и дядей. Дорогие бабушки, ребята вас очень любят и выучили для вас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лександра. Я бабушке сегодня подарю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ку, на которой веселые к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ниму покрепче, и тихо улыбн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ть твоим подарком в день праздничный бе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лучшая, красивая и очень молод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ая, хорошая, тебя я обож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тьяна. Бабушка люби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краси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золот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молод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рина. Будь всегда счастли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ой и крас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, родная!</w:t>
      </w:r>
    </w:p>
    <w:p>
      <w:pPr>
        <w:pStyle w:val="Normal"/>
        <w:rPr/>
      </w:pPr>
      <w:r>
        <w:rPr>
          <w:sz w:val="28"/>
          <w:szCs w:val="28"/>
        </w:rPr>
        <w:t>Тебя я поздравл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Любят ваши бабушки петь и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ваши бабушки с вами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Запеленай младенц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Угости бабушку ча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А сейчас для всех мам дети исполнят песню «Солнышко лучист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Пришло время мальчикам поздравить девочек с праз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силий. Несу сегодня в садик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стые мимо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ет укутав в целлоф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егкого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ирилл. Сперва никак не мог по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х, я такой растяп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девчонок поздравл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бъяснил мне п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нис. Из каждой вырасти дол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ризницы упря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-то верная ж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асковая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. Да здравствуют девч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сичками и бе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олнце улыбн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с голубых неб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й. Мы всех вас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им не серд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м же у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ами ро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Когда девочки вырастут они станут женами и мамами, а пока они любят играть и наряж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Бусы для доче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Отвези ребёнка в детский сад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. Спасибо вам, мамы, за крас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мамы, за добр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такие у вас мал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они в вас не чаю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Узнай маму по рук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и весь мир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най зара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найдешь теплее р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жнее маминых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. Какой же праздник без подарков? Дорогие г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ши малыши очень старались, трудились и приготов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ас маленькие сувениры. Дети дарят сувениры мамам и бабу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дарят подарки дев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и помощник воспитателя дарят всем детям сувениры «Сладкое солны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Без сна ночей прошло немало, забот, тревог не перечесть.</w:t>
      </w:r>
    </w:p>
    <w:p>
      <w:pPr>
        <w:pStyle w:val="Normal"/>
        <w:rPr/>
      </w:pPr>
      <w:r>
        <w:rPr>
          <w:sz w:val="28"/>
          <w:szCs w:val="28"/>
        </w:rPr>
        <w:t>Земной поклон вам,  дорогие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вы на свете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ые женщины! Пусть ваши лица устают только от улы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руки от букетов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ваши дети будут послушны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ужья заботливы и вниматель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ваш домашний очаг всегда украшают любовь, достаток и ую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астья вам и всего самого добр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аш праздник завер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бятам предлагае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на танец приглас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 вместе попля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 весёлую музыку танцуют вс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7:36:00Z</dcterms:created>
  <dc:creator>Администратор</dc:creator>
  <dc:description/>
  <cp:keywords/>
  <dc:language>en-US</dc:language>
  <cp:lastModifiedBy>Пользователь Windows</cp:lastModifiedBy>
  <cp:lastPrinted>2016-03-03T22:53:00Z</cp:lastPrinted>
  <dcterms:modified xsi:type="dcterms:W3CDTF">2016-03-21T17:06:00Z</dcterms:modified>
  <cp:revision>31</cp:revision>
  <dc:subject/>
  <dc:title/>
</cp:coreProperties>
</file>