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пект НОД в средней группе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: Чаепитие в кафе « У СНЕГОВКА»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НОЕ СОДЕРЖАНИЕ: 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детей о зиме;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о качествах и свойствах воды;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сследовательский и познавательный интерес в ходе экспериментирования с водой и льдом.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детей о безопасном поведении на водоемах;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устанавливать простейшие связи между явлениями природы; 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употреблении слов – антонимов;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окружающему миру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грамма, конвер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лания от Снеговика)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фигуры ,составляющие изображение снеговика ( 3 круга разных размеров, 2 треугольника, 2 квадрата, ведро-головной убор),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ок ватный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каны со льдом, снежные комочки по количеству детей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уд с водой, электрический чайник, прозрачный заварочный чайник, чайная заварка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ая чашка, соломинка, чайная ложка, стаканы с чайной заваркой (жидкой ) на каждого ребенка, кусочки сахара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ульки из бумаги для игры , поделки «Снеговики»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 значении воды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иллюстрированного материала по темам: «Зима», «Водоемы».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с детьми глобуса, д. карты.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ытов ( превращение воды в лед, снега в воду)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в природе: дождь, ливень, тучи, лужи,  туман, снегопад, сосульки, иней и т.д.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и «Кому  нужна  вода?» ,  «Где, какая  вода  бывает?»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СОВМЕСТНОЙ ДЕЯТЕЛЬНОСТИ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я сегодня пришла к вам с хорошим настроением и хочу его подарить вам. Давайте встанем в круг, возьмемся за руки и улыбнемся друг другу. А теперь давайте наше хорошее настроение и улыбки подарим нашим гостям. ( Улыбаются и воздушно посылают улыбки гостям)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утром по дороге в детский сад я встретила почтальона и он вручил мне телеграмму и конверт от таинственного незнакомца. Послушайте текст телеграм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орогие ребята средней группы детского сада «Подснежник», я спешу к вам в гости и очень скоро буду у вас , а кто –я, вы догадаетесь, когда откроете конверт и соберете в одно целое все что находится в не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о узнать, кто же к нам спешит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посылку, выкладывает все круги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что это за фигуры? (круги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А сколько их , сосчитайте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круги одинаковые по размеру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отличается второй круг от первого? ( Меньше по размеру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, а как вы думаете что может получиться из этих фигур, если их сложить в одно целое (снеговик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,кто может помочь мне собрать снеговика, проговаривает (первый самый большой, потом поменьше и еще меньше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лепили снежный ком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япу сделали на нем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 приделали и в миг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лс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неговик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се догадались, кто же торопится к нам в гости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 входит Снеговик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: Здравствуйте ребята ,вы меня узнали ? Я появляюсь только зимой, очень люблю зиму , а вы? А давайте поиграем в игру «Скажи наоборот», я посмотрю знаете ли вы чем отличается зима от других времен года?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встают в круг, Снеговик по очереди бросает каждому ребенку снежок и говорит предложение, дети заканчивают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м дни жаркие, а зимо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лодные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небо светлое, а зим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(темное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день длинный, а зим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(короткий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ом солнце яркое, а зим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( тусклое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лед на реке тонкий, а зим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( толстый 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мягкий , а ле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( твердый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ульки зимой длинные, а друг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 (короткие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в босоножках бегать легко, а зимой в сапогах-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яжел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а вы действительно знаете что такое зима! Снеговик отходит на линолеум, лопает шар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 посмотрите, что это (показывая на воду под снеговиком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а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: -А от куда она здесь взялась?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: ( объясняют) снеговик сделан из снега а снег в тепле растаял, вот и образовалась вода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: а что такое вода я ее ни разу не видел, у нас зимой вокруг снег, лед сосульки, метель, но воды нет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а давайте мы расскажем снеговику о воде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: Хорошо, дети, но только чтобы я совсем не растаял, я приглашаю вас ко мне в гости в мое снежное холодное кафе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– Мы согласны, вот только я с собой возьму, коробку , она нам потом прегодится. (большую коробку с водой, чайником, сахаром, чайной заваркой, прозрачным заварным чайником, поделками – снеговиками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 ,мы с вами отправимся в путешествие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т повеял ветерок, </w:t>
        <w:br/>
        <w:t xml:space="preserve">Холодом пахнуло, </w:t>
        <w:br/>
        <w:t xml:space="preserve">Словно бабушка-зима </w:t>
        <w:br/>
        <w:t xml:space="preserve">Рукавом махнула. </w:t>
        <w:br/>
        <w:t xml:space="preserve">Полетели с высоты </w:t>
        <w:br/>
        <w:t xml:space="preserve">Белые пушинки. </w:t>
        <w:br/>
        <w:t xml:space="preserve">Превращаемся мы все (кружатся) </w:t>
        <w:br/>
        <w:t xml:space="preserve">В белые снежинки». 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х , Снеговик, какая красота у тебя в кафе, настоящая зимняя сказка!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говик а чем ты нас будешь угощать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: Я буду угощать вас чаем и пирожными, все стоит перед вами! ( на столах лед в стакане, комочки снега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адятся за столы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ссматривают стаканы, пытаются вылить, трогают на ощупь снежные комки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.- Ребята что у вас в стакане (лед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такое лед? ( замерзшая вода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ими пирожными нас угощает Снеговик? ( из снега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снег? ( тоже вода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от чего из воды образуется лед и снег? ( когда очень холодно, мороз превращает воду в лед , а в снег вода превращается высоко над нами в небе, также от холода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Мы знаем, что вода может быть жидкой, и какой еще? (твердой – это лед и рыхлой – снег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 а разве можно нам пить чай, которым нас угощает Снеговик?. Почему? ( ответы детей) давайте эти угощения отодвинем на край стола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- Теперь Снеговик, ты понимаешь, что твой ледяной чай это тоже вода?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- Да я, кажется, начинаю это понимать?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А чтобы ты лучше понял что это такое , я принесла с собой обычную так необходимую нам всем воду ( достает большой прозрачный сосуд с водой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- ребята посмотрите а какого цвета в банке вода ? (прозрачная), она бесцветна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аша : стихотворение 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 стакан воды налили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ровели удачный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тобой установили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ая вода- прозрачна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ята, мы сейчас будем готовить с вами настоящий чай– 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инесла с собой, все что необходимо. Для приготовления чая нам нужен кипяток, наливаем его в чайник и кладем заварку, дети наблюдают за изменением цвета воды в чайнике., приходят к выводу, что вода может менять цвет. 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Ребята что произошло с цветом воды после того ,как в нее положили чайные листья 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: вода окрасилась в коричневый цвет, отдуваем веером , чем она пахнет (пахнет чаем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 вот видите какая вода-волшебница, взяла и растворила чай. А сейчас сами приготовите себе чай , изменив цвет и запах воды, а снеговик будет осваивать новый рецепт для своего заведения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канчики с чайной заваркой, кусочки сахара, чайные ложки, трубочки для коктейля. Снеговик садится с детьми за один из столиков, воспитатель за другой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-Итак уважаемый Снеговик, дорогие ребята начинаем нашу чайную церемонию!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какого цвета вода в кружке перед вами? ( два ответа детей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ьмите стакан с заваренным крепким чаем и вылейте в свою чашку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го цвета стала вода? ( два ответа детей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робуйте немного. Какой вкус приобрела вода?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горьковатый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пахнет вода ? ( чаем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давайте добавим в наш чай кусочек сахара и посмотрим что произойдет?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и Снеговик кладут в чай сахар, мешают ложкой и наблюдают, как растворяется сахар 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– Дети куда делся кусочек сахара? ( два ответа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- А теперь попробуйте ваш напиток. Какой он на вкус? (ответ детей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: - А сейчас мы вместе с нашим Снеговиком попьем чайку перед дорожкой и отправимся к себе в детский сад, 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т Снеговик, отведаешь наших пирожных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й спасибо вам всем большое, как много интересного я сегодня узнал вместе с вами про то, что вода может быть в жидком состоянии и переливаться, в твердом состоянии –в виде льда и даже рыхлый снег – это тоже оказывается вода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ого вкусного чая я в жизни не пробовал, пожалуй я без вас буду скучать в своем кафе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: Чтобы ты не скучал, мы тебе приготовили еще один сюрприз, сейчас ,ребята, допьют свой чай и ты увидишь, что это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спокойная музыка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у, ребята нам пора в путь, а чтобы ты не скучал , Снеговик, мы приготовили тебе сюрприз, наши дети сами, вместе с родителями сделали вот таких тебе друзей ( достает из коробки поделки –Снеговичков) можешь украсить ими интерьер своего кафе. 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.Снеговик, когда мы заходили, я обратила внимание что над входом висит очень много сосулек, а ты знаешь как это опасно ребята что может случиться если сосульки упадут, они могут кого- нибудь поранить ?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ы такие ловкие, прыгать наверняка умеете, помогите мне их сорвать?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« Кто больше сорвет сосулек» (дети пересчитывают)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, помогли мне, а как вы думаете можно ли также срывать настоящие ледяные сосульки на улице? ( Нельзя не только срывать и сбивать сосульки, но и стоять и передвигаться под ними, так как они очень тяжелые и могут тяжело ранить если упадут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м пора прощаться, до свидания снеговик, до новых встреч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т повеял ветерок, </w:t>
        <w:br/>
        <w:t xml:space="preserve">Холодом пахнуло, </w:t>
        <w:br/>
        <w:t xml:space="preserve">Словно бабушка-зима </w:t>
        <w:br/>
        <w:t xml:space="preserve">Рукавом махнула. </w:t>
        <w:br/>
        <w:t xml:space="preserve">Полетели с высоты </w:t>
        <w:br/>
        <w:t xml:space="preserve">Белые пушинки. </w:t>
        <w:br/>
        <w:t xml:space="preserve">Превращаемся мы все (кружатся) </w:t>
        <w:br/>
        <w:t xml:space="preserve">В белые снежинк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ужатся с продвижением к выходу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6:00Z</dcterms:created>
  <dc:creator>пользователь</dc:creator>
  <dc:description/>
  <cp:keywords/>
  <dc:language>en-US</dc:language>
  <cp:lastModifiedBy>пользователь</cp:lastModifiedBy>
  <dcterms:modified xsi:type="dcterms:W3CDTF">2016-03-22T12:06:00Z</dcterms:modified>
  <cp:revision>2</cp:revision>
  <dc:subject/>
  <dc:title/>
</cp:coreProperties>
</file>