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ая неде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родные праздники на Руси. Русские обыча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и: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разовательная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знакомить детей с древними русскими праздниками (Рождеством, Святками),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яснить их происхождение и назначение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ассказать, что в каждой стране есть свои обычаи встречи Нов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оспитательная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спитывать у детей интерес к истории России, национальной гордост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чувству причастности к Великому русскому наро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вивающая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аскрывать перед детьми богатства русского языка, учить их говорить образно, выразите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огащение словаря: </w:t>
      </w:r>
      <w:r>
        <w:rPr>
          <w:rFonts w:cs="Times New Roman"/>
          <w:sz w:val="24"/>
          <w:szCs w:val="24"/>
        </w:rPr>
        <w:t xml:space="preserve">святки, гадание, святочные вечера, коляда, подблюдные песн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яжение, игрища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 23 декабря по 27 декабря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НЕДЕЛЬНИК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учной труд:</w:t>
      </w:r>
      <w:r>
        <w:rPr>
          <w:rFonts w:cs="Times New Roman"/>
          <w:sz w:val="24"/>
          <w:szCs w:val="24"/>
        </w:rPr>
        <w:t xml:space="preserve"> изготовление гирлянд, елочных игрушек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Художественная литература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ема: </w:t>
      </w:r>
      <w:r>
        <w:rPr>
          <w:rFonts w:cs="Times New Roman"/>
          <w:sz w:val="24"/>
          <w:szCs w:val="24"/>
        </w:rPr>
        <w:t>Сказки Г. Скребицкого «Четыре художника», «Зима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 xml:space="preserve"> учить детей подбирать и применять в речи образные выражения. Обогащать знания детей о зиме. Формировать навыки творческого рассказывани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2 половина дня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осуг совместно с родителями на тему:</w:t>
      </w:r>
      <w:r>
        <w:rPr>
          <w:rFonts w:cs="Times New Roman"/>
          <w:sz w:val="24"/>
          <w:szCs w:val="24"/>
        </w:rPr>
        <w:t xml:space="preserve"> «Народные праздники на Руси»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Рождество и новогодние обычаи на Руси) – конспект прилагаетс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Сюжетно – ролевая игра: «Семья»; «Готовимся к встрече Нового года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Цель: </w:t>
      </w:r>
      <w:r>
        <w:rPr>
          <w:rFonts w:cs="Times New Roman"/>
          <w:sz w:val="24"/>
          <w:szCs w:val="24"/>
        </w:rPr>
        <w:t>учить детей распределять роли, выстраивать сюжет игры и придерживаться  избранной сюжетной линии, развивать навыки коллективизма и межличностного общени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ловицы:</w:t>
      </w:r>
      <w:r>
        <w:rPr>
          <w:rFonts w:cs="Times New Roman"/>
          <w:sz w:val="24"/>
          <w:szCs w:val="24"/>
        </w:rPr>
        <w:t xml:space="preserve"> «Гость доволен – хозяин рад»; «Для дорогого гостя и ворота настежь»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ТОРНИК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«Новогодняя  елка» - беседа о наступающем празднике, его традициях, откуда пришел к нам праздник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Рисование: </w:t>
      </w:r>
      <w:r>
        <w:rPr>
          <w:rFonts w:cs="Times New Roman"/>
          <w:sz w:val="24"/>
          <w:szCs w:val="24"/>
        </w:rPr>
        <w:t>«Веселые клоуны» - (Скоморохи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 половина дня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ренник, посвященный Новому году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углый стол с родителями, детьми, воспитателями (чаепитие) – обсуждение праздника и Русский фольклор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На прогулке – русские народные  игры, забавы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ловицы и поговорки: </w:t>
      </w:r>
      <w:r>
        <w:rPr>
          <w:rFonts w:cs="Times New Roman"/>
          <w:sz w:val="24"/>
          <w:szCs w:val="24"/>
        </w:rPr>
        <w:t>«Много гостей – много новостей»; «Гостю щей не жалей – погуще налей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РЕДА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Беседа с детьми:</w:t>
      </w:r>
      <w:r>
        <w:rPr>
          <w:rFonts w:cs="Times New Roman"/>
          <w:sz w:val="24"/>
          <w:szCs w:val="24"/>
        </w:rPr>
        <w:t xml:space="preserve"> «Новогодние обычаи стран и народов мира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у разных народов сложились свои традиции и обычаи  при встрече  Нового года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ппликация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здравительная открытка к Новому году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Цель: </w:t>
      </w:r>
      <w:r>
        <w:rPr>
          <w:rFonts w:cs="Times New Roman"/>
          <w:sz w:val="24"/>
          <w:szCs w:val="24"/>
        </w:rPr>
        <w:t>учить детей нетрадиционному видению привычных вещей, развивать воображение, фантазию: отрабатывать приемы вырезывания и наклеивани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2 половина дн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южетно - ролевая игра: </w:t>
      </w:r>
      <w:r>
        <w:rPr>
          <w:rFonts w:cs="Times New Roman"/>
          <w:sz w:val="24"/>
          <w:szCs w:val="24"/>
        </w:rPr>
        <w:t>«В магазин за подарками к новому году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 xml:space="preserve"> учить детей самостоятельно организовывать игровое пространство, находить разумные компромиссы в распределении ролей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ловицы: </w:t>
      </w:r>
      <w:r>
        <w:rPr>
          <w:rFonts w:cs="Times New Roman"/>
          <w:sz w:val="24"/>
          <w:szCs w:val="24"/>
        </w:rPr>
        <w:t>«С миру по нитке - голому рубаха»; «Со всякого по крохе – голодному пироги»; «Как аукнется,  так и откликнется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ЧЕТВЕРГ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Беседа с детьми:</w:t>
      </w:r>
      <w:r>
        <w:rPr>
          <w:rFonts w:cs="Times New Roman"/>
          <w:sz w:val="24"/>
          <w:szCs w:val="24"/>
        </w:rPr>
        <w:t xml:space="preserve"> «Старинный русский обычай – гостеприимство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Цели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Образовательная: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ить детей со стариной русской жизнью. Объяснить, откуда произошли русские обычаи – гостеприимство и взаимопомощь. Одновременно повторить с детьми современные правила поведения в гостях, приема гостей,  правила жизни в обществ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Воспитательная: </w:t>
      </w:r>
      <w:r>
        <w:rPr>
          <w:rFonts w:cs="Times New Roman"/>
          <w:sz w:val="24"/>
          <w:szCs w:val="24"/>
        </w:rPr>
        <w:t>воспитывать у детей интерес к истории родной страны, русского народа. Воспитывать у детей такие качества как  доброжелательность, умение понять горе другого человека и посочувствовать ему; желание оказать помощь тому, кто в ней нуждается.</w:t>
      </w:r>
    </w:p>
    <w:p>
      <w:pPr>
        <w:pStyle w:val="Normal"/>
        <w:spacing w:lineRule="auto" w:line="36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Развивающая:</w:t>
      </w:r>
      <w:r>
        <w:rPr>
          <w:rFonts w:cs="Times New Roman"/>
          <w:sz w:val="24"/>
          <w:szCs w:val="24"/>
        </w:rPr>
        <w:t xml:space="preserve"> развивать навыки творческого рассказывания по теме занятия, умение придерживаться выбранной или заданной  сюжетной линии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Обогащение словаря:</w:t>
      </w:r>
      <w:r>
        <w:rPr>
          <w:rFonts w:cs="Times New Roman"/>
          <w:sz w:val="24"/>
          <w:szCs w:val="24"/>
        </w:rPr>
        <w:t>гостеприимство, хлебосольство, радушие, сострадание, помочь (помощь) – устаревше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Активизация словаря</w:t>
      </w:r>
      <w:r>
        <w:rPr>
          <w:rFonts w:cs="Times New Roman"/>
          <w:b/>
          <w:bCs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хлеб и соль, чаепитие, чистоплотность, доброта, добро, помощь, нужда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Рисование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имний лес»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Цели: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реплять знания детей о сезонных изменениях в природе;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ть творческое воображение, логическое мышление;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ть навыки тонирования бумаги;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учить применять разные изобразительные средства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 половина дн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Сюжетно – дидактические игры: «К нам пришли  гости»; «Мы идем в гости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Цель: </w:t>
      </w:r>
      <w:r>
        <w:rPr>
          <w:rFonts w:cs="Times New Roman"/>
          <w:sz w:val="24"/>
          <w:szCs w:val="24"/>
        </w:rPr>
        <w:t>закреплять правила поведения в гостях. Воспитывать в детях вежливость, гостеприимство, навыки культурного поведения за столом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идактические игры:</w:t>
      </w:r>
      <w:r>
        <w:rPr>
          <w:rFonts w:cs="Times New Roman"/>
          <w:sz w:val="24"/>
          <w:szCs w:val="24"/>
        </w:rPr>
        <w:t xml:space="preserve"> «Радио» - для развития памяти, внимания, наблюдательности, для активизации речи детей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«Пишущая машинка» - для развития воображения и творческого мышления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ловицы:</w:t>
      </w:r>
      <w:r>
        <w:rPr>
          <w:rFonts w:cs="Times New Roman"/>
          <w:sz w:val="24"/>
          <w:szCs w:val="24"/>
        </w:rPr>
        <w:t xml:space="preserve"> «Доброе дело два века живет»; «Добрые дела и до смерти живут»;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«Делай добро и жди добра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ПЯТНИЦА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Беседа с детьми: </w:t>
      </w:r>
      <w:r>
        <w:rPr>
          <w:rFonts w:cs="Times New Roman"/>
          <w:sz w:val="24"/>
          <w:szCs w:val="24"/>
        </w:rPr>
        <w:t>«Старинные русские обычаи – сострадание и  взаимопомощь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«Придумывание сказки «О том, как дружба в беде помогла»»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 xml:space="preserve"> продолжать знакомить со старинной русской жизнью, ее обычаи – сострадание и взаимопомощь, где их исторические корни. Вместе с детьми порассуждать о том, много ли от старинных обычаев осталось в нашей  современной жизни. Воспитывать у детей такие качества, как сострадание, посочувствовать ему, оказать помощь, если он в ней нуждаетс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Развивать связную речь детей, обучая их придумыванию сказок: учить придумывать  действующих лиц, сюжет сказки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Лепка:</w:t>
      </w:r>
      <w:r>
        <w:rPr>
          <w:rFonts w:cs="Times New Roman"/>
          <w:sz w:val="24"/>
          <w:szCs w:val="24"/>
        </w:rPr>
        <w:t xml:space="preserve"> «Дед Мороз в гостях у народных мастеров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 xml:space="preserve"> закреплять у детей знания о народных мастерах: Дымкове, Гжели, Городце. Совершенствовать навыки росписи, используя характерные для каждого промысла элементы и цветовую гамму, развивать умение создавать композицию. Гармонию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2 половина дн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южетно – ролевая игра</w:t>
      </w:r>
      <w:r>
        <w:rPr>
          <w:rFonts w:cs="Times New Roman"/>
          <w:sz w:val="24"/>
          <w:szCs w:val="24"/>
        </w:rPr>
        <w:t xml:space="preserve"> (игра ситуация) – «Зимнем вечером в крестьянском русском доме»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Цель: </w:t>
      </w:r>
      <w:r>
        <w:rPr>
          <w:rFonts w:cs="Times New Roman"/>
          <w:sz w:val="24"/>
          <w:szCs w:val="24"/>
        </w:rPr>
        <w:t>помочь детям распределить роли: глава семьи, хозяйка, бабушка, дедушка, дети. Объяснить детям, что раньше крестьяне жили большими семьями, и у каждого в семье были свои обязанности. Хозяйка готовила пищу и убирала в доме, дети помогали ей в уборке, женщины и девушки пряли пряжу, вышивали, разрисовывали самодельную посуду; мужчины ухаживали за домашними животными. Вырезывали из дерева посуду. Лепили ее из глины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Русские народные игры, забавы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ловицы:</w:t>
      </w:r>
      <w:r>
        <w:rPr>
          <w:rFonts w:cs="Times New Roman"/>
          <w:sz w:val="24"/>
          <w:szCs w:val="24"/>
        </w:rPr>
        <w:t xml:space="preserve"> «Живи для людей, поживут и люди для тебя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удо тому, кто добра не делает никому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:</w:t>
      </w:r>
      <w:r>
        <w:rPr>
          <w:sz w:val="24"/>
          <w:szCs w:val="24"/>
        </w:rPr>
        <w:t xml:space="preserve"> дети узнали о праздновании Нового года и Рождества на Руси в древности, о традициях сложившихся в народе при праздновании Нового года. Дети узнали, что неделя между новогодними праздниками и Рождеством на Руси называется святочной неделей. С большим интересом дети слушали рассказы о разных гаданиях, которыми увлекались наши прабабушки и прадедушк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 вам побеседовать с детьми о старинных русских обычаях празднования Нового года и Рождества. Придумайте вместе с детьми новые колядки  с пожеланиями счастья и здоровья всем родным и близким. Еще раз повторить и разъяснить детям новые слова:  гостеприимство, радушие, хлебосольство, сострадание, хлеб и соль, чаепитие, чистоплотность, доброта, сочувствие, пир на весь мир, пир горой, угощение, добро, помощь, нужда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2:00Z</dcterms:created>
  <dc:creator>Татьяна</dc:creator>
  <dc:description/>
  <dc:language>en-US</dc:language>
  <cp:lastModifiedBy>Татьяна</cp:lastModifiedBy>
  <dcterms:modified xsi:type="dcterms:W3CDTF">2014-03-24T17:44:00Z</dcterms:modified>
  <cp:revision>10</cp:revision>
  <dc:subject/>
  <dc:title/>
</cp:coreProperties>
</file>