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 игры и сказк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нимание! Начинаем праздник сказки. А вы любите ска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чему вы их любите? Я тоже люблю сказки, а еще я знаю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живет королева сказки. Она живет там, где сплелись ветвями и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еленые, где днем и ночью глухо шумит большое озеро, где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чам золотые звезды робко и пугливо заглядываются на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амой чаще леса стоит ее замок, огромный и нарядный, а вмес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 ней там живут все ее сказ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является Королева сказ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а сказки. </w:t>
      </w:r>
      <w:r>
        <w:rPr>
          <w:sz w:val="28"/>
          <w:szCs w:val="28"/>
        </w:rPr>
        <w:t xml:space="preserve">Здравствуйте! Знаю, у вас сегодня праздник сказ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этому и прилетела сюда на ковре-самолете. 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опоздала? А вы много сказок знаете? Сейчас прове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спомните, пожалуйста, народные сказки и песен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торые пели герои этих сказок, и назовите и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песенку пел колобок?</w:t>
      </w:r>
    </w:p>
    <w:p>
      <w:pPr>
        <w:pStyle w:val="Normal"/>
        <w:spacing w:lineRule="auto" w:line="360"/>
        <w:ind w:left="5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Я от бабушки уше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песню пела мама Коза, когда возвращалась домой?</w:t>
      </w:r>
    </w:p>
    <w:p>
      <w:pPr>
        <w:pStyle w:val="Normal"/>
        <w:spacing w:lineRule="auto" w:line="360"/>
        <w:ind w:left="5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Козлятушки, ребятушки, отоприте, отворите.</w:t>
      </w:r>
    </w:p>
    <w:p>
      <w:pPr>
        <w:pStyle w:val="Normal"/>
        <w:ind w:left="51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ак приговаривала Лиса, когда сидела в заячьей избушке?</w:t>
      </w:r>
    </w:p>
    <w:p>
      <w:pPr>
        <w:pStyle w:val="Normal"/>
        <w:spacing w:lineRule="auto" w:line="360"/>
        <w:ind w:left="5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Как выскочу, как выпрыгну, - полетят клочки по закоулоч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ролева сказки. </w:t>
      </w:r>
      <w:r>
        <w:rPr>
          <w:sz w:val="28"/>
          <w:szCs w:val="28"/>
        </w:rPr>
        <w:t>Молодцы! Все песенки и сказки угад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Королева сказки, дети не только умеют угадывать, они могут сами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каз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рывки из сказо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раматизация отрывков из сказок: Коза-дереза, Красная Шапочка, Колоб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Молодцы! А теперь скажите: кто сможет назвать де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исателя, который придумал сказки «Муха-цокотуха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Тараканище», «Доктор Айболит»? </w:t>
      </w:r>
      <w:r>
        <w:rPr>
          <w:i/>
          <w:sz w:val="28"/>
          <w:szCs w:val="28"/>
        </w:rPr>
        <w:t>Ответ: К. Чуков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олева сказки.</w:t>
      </w:r>
      <w:r>
        <w:rPr>
          <w:sz w:val="28"/>
          <w:szCs w:val="28"/>
        </w:rPr>
        <w:t xml:space="preserve">  Сейчас я вам задам вопросы по сказкам Корне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уковского. Будьте внимательн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, кому и в какой сказке сказал: «Уходи-ка ты домой, говорит, да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цо свое умой, говорит...» (</w:t>
      </w:r>
      <w:r>
        <w:rPr>
          <w:i/>
          <w:sz w:val="28"/>
          <w:szCs w:val="28"/>
        </w:rPr>
        <w:t>Крокодил – грязнуле, «Мойдодыр»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 какой сказке: «Рыбы по морю гуляют, жабы по небу летают, мыш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шку изловили – в мышеловку посадили. </w:t>
      </w:r>
      <w:r>
        <w:rPr>
          <w:i/>
          <w:sz w:val="28"/>
          <w:szCs w:val="28"/>
        </w:rPr>
        <w:t>(«Путаница»)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какой сказке и почему «Засмеялися кастрюли, самовару 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мигнули…» </w:t>
      </w:r>
      <w:r>
        <w:rPr>
          <w:i/>
          <w:sz w:val="28"/>
          <w:szCs w:val="28"/>
        </w:rPr>
        <w:t>(Федорино горе»)</w:t>
      </w:r>
    </w:p>
    <w:p>
      <w:pPr>
        <w:pStyle w:val="Normal"/>
        <w:spacing w:lineRule="auto" w:line="360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случилось и в какой сказке: «Отчего же все кругом завертелось, </w:t>
      </w:r>
    </w:p>
    <w:p>
      <w:pPr>
        <w:pStyle w:val="Normal"/>
        <w:spacing w:lineRule="auto" w:line="360"/>
        <w:ind w:left="51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рутилось и помчалось колесом?..» </w:t>
      </w:r>
      <w:r>
        <w:rPr>
          <w:i/>
          <w:sz w:val="28"/>
          <w:szCs w:val="28"/>
        </w:rPr>
        <w:t>(«Мойдодыр»)</w:t>
      </w:r>
    </w:p>
    <w:p>
      <w:pPr>
        <w:pStyle w:val="Normal"/>
        <w:spacing w:lineRule="auto" w:line="360"/>
        <w:ind w:left="5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а «Доктор Айболит» (2 ведра, кегли, белые колпа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А теперь, ребята, кто подскажет имя и фамилию писателя, </w:t>
      </w:r>
    </w:p>
    <w:p>
      <w:pPr>
        <w:pStyle w:val="Normal"/>
        <w:ind w:left="51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арившего нам волшебные сказки «Дюймовочка», «Русалочка», 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Снежная королева», «Гадкий утенок».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а сказки. </w:t>
      </w:r>
      <w:r>
        <w:rPr>
          <w:sz w:val="28"/>
          <w:szCs w:val="28"/>
        </w:rPr>
        <w:t xml:space="preserve">Правильно, это датский писатель Ганс Христи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ндерсен. И сейчас мы проверим, знаете ли вы героев е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казо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илась девочка в чашечке цветка,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И была та девочка чуть больше ноготка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корлупе ореха девочка спала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же девочка в цветке жила?</w:t>
      </w:r>
    </w:p>
    <w:p>
      <w:pPr>
        <w:pStyle w:val="Normal"/>
        <w:spacing w:lineRule="auto" w:line="360"/>
        <w:ind w:left="114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«Дюймовоч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«Она была так прелестна, так нежна, вся из ослепительного льд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се-таки живая! Глаза ее сверкали, как звезды, но не было в них ни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епла, ни красоты…» </w:t>
      </w:r>
      <w:r>
        <w:rPr>
          <w:i/>
          <w:sz w:val="28"/>
          <w:szCs w:val="28"/>
        </w:rPr>
        <w:t>(«Снежная королев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«Боже мой, на что она была похожа! Вода бежала с ее волос и плат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ямо в носки башмаков и вытекала из пяток, а она все-таки уверяла,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то она настоящая…» </w:t>
      </w:r>
      <w:r>
        <w:rPr>
          <w:i/>
          <w:sz w:val="28"/>
          <w:szCs w:val="28"/>
        </w:rPr>
        <w:t>(«Принцесса на горошине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ыло когда-то двадцать пять солдатиков, родных братьев по матери – старой ложке. Все солдатики были совершенно одинаковы, кроме одного. На него не хватило олова, и он был одноногим». </w:t>
      </w:r>
      <w:r>
        <w:rPr>
          <w:i/>
          <w:sz w:val="28"/>
          <w:szCs w:val="28"/>
        </w:rPr>
        <w:t>(«Стойкий оловянный солдатик»)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Имя этого писателя знакомо каждому. Многие ребята его сказ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нают наизусть. Скажите-ка, кто придумал таких героев: Балд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па, царя Салтана и царевича Гвидона, Золотую рыбку и Жадну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таруху. </w:t>
      </w:r>
      <w:r>
        <w:rPr>
          <w:i/>
          <w:sz w:val="28"/>
          <w:szCs w:val="28"/>
        </w:rPr>
        <w:t>(А. С. Пушкин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ролева сказки. </w:t>
      </w:r>
      <w:r>
        <w:rPr>
          <w:sz w:val="28"/>
          <w:szCs w:val="28"/>
        </w:rPr>
        <w:t>А теперь вспомним сказки Пушки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словами царица обращалась к волшебному зеркалу?</w:t>
      </w:r>
    </w:p>
    <w:p>
      <w:pPr>
        <w:pStyle w:val="Normal"/>
        <w:spacing w:lineRule="auto" w:line="360"/>
        <w:ind w:left="14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Свет мой, зеркальце, скажи…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о шмель в «Сказке о царе Салтане» укусил в нос?</w:t>
      </w:r>
    </w:p>
    <w:p>
      <w:pPr>
        <w:pStyle w:val="Normal"/>
        <w:spacing w:lineRule="auto" w:line="360"/>
        <w:ind w:left="14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ариху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жадной старухе рассказ наш пойдет, 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А жадность, ребята, к добру не ведет.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И кончится дело все тем же корытом,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овым, а старым, конечно, разбитым.</w:t>
      </w:r>
    </w:p>
    <w:p>
      <w:pPr>
        <w:pStyle w:val="Normal"/>
        <w:ind w:left="14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Сказка о рыбаке и рыбке»)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а сказки. </w:t>
      </w:r>
      <w:r>
        <w:rPr>
          <w:sz w:val="28"/>
          <w:szCs w:val="28"/>
        </w:rPr>
        <w:t xml:space="preserve">Молодцы! А теперь сложное задание: я буду назы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казочных героев, а вы вспомните названия сказок,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торых они действую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арь, три сына, стрела, болото.</w:t>
      </w:r>
    </w:p>
    <w:p>
      <w:pPr>
        <w:pStyle w:val="Normal"/>
        <w:ind w:left="795" w:hanging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«Царевна-лягушка»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нь маленькая девочка, майский жук, мышь, ласточка.</w:t>
      </w:r>
    </w:p>
    <w:p>
      <w:pPr>
        <w:pStyle w:val="Normal"/>
        <w:ind w:left="795" w:hanging="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«Дюймовочка»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лая мачеха, дочь и подчерица, Дед Мороз.</w:t>
      </w:r>
    </w:p>
    <w:p>
      <w:pPr>
        <w:pStyle w:val="Normal"/>
        <w:ind w:left="795" w:hanging="0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«Морозко»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ц, мачеха, три дочери, фея, туфелька.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«Золушка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В сказке о Золушке, сочиненной еще одним замечате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казочником Шарлем Перро, Золушка, собирая на бал сесте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олжна была очень быстро их одеть. Попробуем и мы справить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таким зада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Игра «Наряжаемся на бал» (Золушка должна нарядить 2-х человек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а сказки. </w:t>
      </w:r>
      <w:r>
        <w:rPr>
          <w:sz w:val="28"/>
          <w:szCs w:val="28"/>
        </w:rPr>
        <w:t xml:space="preserve">По дороге к вам  я заглянула в бюро находок, и м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ередали целый список вещей, которые потеряли геро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казок. Помогите вернуть вещи владельцам, назовите, кт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ог потерять эту вещь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Горошина. </w:t>
      </w:r>
      <w:r>
        <w:rPr>
          <w:i/>
          <w:sz w:val="28"/>
          <w:szCs w:val="28"/>
        </w:rPr>
        <w:t>(Принцесса из сказки Г. Х. Андерсена»Принцесса на горошине»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Зонтик. </w:t>
      </w:r>
      <w:r>
        <w:rPr>
          <w:i/>
          <w:sz w:val="28"/>
          <w:szCs w:val="28"/>
        </w:rPr>
        <w:t>(Оле-Лукойе из сказки Г. Х.Андерсена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Блюдца и чашки. </w:t>
      </w:r>
      <w:r>
        <w:rPr>
          <w:i/>
          <w:sz w:val="28"/>
          <w:szCs w:val="28"/>
        </w:rPr>
        <w:t>(Федора из сказки Корнея Чуковского «Федорино горе»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Калоша. </w:t>
      </w:r>
      <w:r>
        <w:rPr>
          <w:i/>
          <w:sz w:val="28"/>
          <w:szCs w:val="28"/>
        </w:rPr>
        <w:t>(Крокодил из сказки «Телефон»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Градусник. </w:t>
      </w:r>
      <w:r>
        <w:rPr>
          <w:i/>
          <w:sz w:val="28"/>
          <w:szCs w:val="28"/>
        </w:rPr>
        <w:t>(Айболит из сказки «Доктор Айболит»)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рустальная туфелька. </w:t>
      </w:r>
      <w:r>
        <w:rPr>
          <w:i/>
          <w:sz w:val="28"/>
          <w:szCs w:val="28"/>
        </w:rPr>
        <w:t>(Золушка из сказки Ш. Перро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олшебное зеркальце. </w:t>
      </w:r>
      <w:r>
        <w:rPr>
          <w:i/>
          <w:sz w:val="28"/>
          <w:szCs w:val="28"/>
        </w:rPr>
        <w:t>(Мачеха из сказки А. С. Пушкина «Сказка о мертвой царевне и семи богатырях»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Брюки. </w:t>
      </w:r>
      <w:r>
        <w:rPr>
          <w:i/>
          <w:sz w:val="28"/>
          <w:szCs w:val="28"/>
        </w:rPr>
        <w:t>(Грязнуля из сказки «Мойдодыр» К. Чуковского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Золотое яичко.</w:t>
      </w:r>
      <w:r>
        <w:rPr>
          <w:i/>
          <w:sz w:val="28"/>
          <w:szCs w:val="28"/>
        </w:rPr>
        <w:t>(Курочка Ряба)</w:t>
      </w:r>
    </w:p>
    <w:p>
      <w:pPr>
        <w:pStyle w:val="Normal"/>
        <w:spacing w:lineRule="auto" w:line="360"/>
        <w:ind w:left="5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гра «Иголка, нитка, узелок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а сказки. </w:t>
      </w:r>
      <w:r>
        <w:rPr>
          <w:sz w:val="28"/>
          <w:szCs w:val="28"/>
        </w:rPr>
        <w:t xml:space="preserve">Ну вот и подошел к концу наш праздник сказки. Переда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ам привет от всех сказочных героев и угощаю ва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ладким сюрприз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ладкое любят все дети на св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Я подарю вам всем по конф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одолжайте, дети, любить сказку. Успехов вам!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вых встреч в Стране Сказок, Чудес и Волшебства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70"/>
        </w:tabs>
        <w:ind w:left="87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05"/>
      </w:pPr>
      <w:rPr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8:36:00Z</dcterms:created>
  <dc:creator>Administrator</dc:creator>
  <dc:description/>
  <cp:keywords/>
  <dc:language>en-US</dc:language>
  <cp:lastModifiedBy>Зомби</cp:lastModifiedBy>
  <dcterms:modified xsi:type="dcterms:W3CDTF">2016-03-22T17:50:00Z</dcterms:modified>
  <cp:revision>6</cp:revision>
  <dc:subject/>
  <dc:title>Праздник игры и сказки</dc:title>
</cp:coreProperties>
</file>