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образовательн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детьми старшего дошкольного возрас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иски Мультяшки из страны  Мультипуль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Валиева Э.М.  воспитател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МБДОУ “Детский сад №10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Созвездие” ЗМР РТ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 </w:t>
      </w:r>
      <w:r>
        <w:rPr>
          <w:rFonts w:cs="Times New Roman" w:ascii="Times New Roman" w:hAnsi="Times New Roman"/>
          <w:sz w:val="24"/>
          <w:szCs w:val="24"/>
        </w:rPr>
        <w:t>пробуждать  интерес детей  к самостоятельной добыче знаний  об обезьянах: среде обитания, питании и т.д.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находить аналогии объектам рукотворного мира среди представителей живой природы; работать с пиктограммами в  изучении татарского язы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вать слуховое внимание; воображение; мышление; координацию движени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ывать уважительное отношение  ко всем без исключения биологическим видам, вне зависимости от симпатий и антипатий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тив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тележка с игрушками-героями мультфильмов; фотопленка с сюжетами из мультфильмов и пиктограммами; энциклопедия; пособие «Круги Луллия» с карточками: виды обезьян и среда их обитания; презентация о видах обезьян и среде  их обитания; пиктограммы Волшебников – преобразование признаков; пособие «Лента с кармашкам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аточный материал: </w:t>
      </w:r>
      <w:r>
        <w:rPr>
          <w:rFonts w:cs="Times New Roman" w:ascii="Times New Roman" w:hAnsi="Times New Roman"/>
          <w:sz w:val="24"/>
          <w:szCs w:val="24"/>
        </w:rPr>
        <w:t xml:space="preserve"> пиктограммы к описанию предметов; рисунки с изображением предметов с недостающей частью; карандаши; картинки предметов рукотворного и природного мира; бумага А-4; картина с изображением предметов-слов из УМК; раскрас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находятся в группе. Входит воспитатель в роли Мультяшки и катит тележку, в которой находятся герои мультфильмов, различные предметы, карточки и пособия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Здравствуйте, ребята. Давайте познакомимся: меня зовут – Мультяшк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 знакомится с деть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Я пришла к вам из страны – Мультипультия, где живут все мультфильмы на свете. Ребята, а вы любите мультфильмы? Какие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еречисляют свои любимые мультфильм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нашей стране беда – убежали  маленькие герои из мультфильма «Осторожно обезьянки». Мама очень обеспокоена и ищет и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лайдах показан сюжет мультфильма «Мама обезьян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  обезьянки оставили записку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зачитывает содержание запис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«Мы отправились в гости к своим друзьям – приматам»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Где их искать ?  Ребята,  может быть,  вы мне поможете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бята, я знаю,  кто нам еще может помочь – это наши друзья – герои мультфильмов. В стране Мультипультия очень много мультипликационных фотопленок и одну из них я захватила с собой она и даст нам подсказ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достает из тележки «кинопленку»  с изображением сюжетов из знакомых детям мультфильмов.  На каждом «кадре» изображена пиктограм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то такие приматы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Итак, надо посмотреть первый кад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 кадр:</w:t>
      </w:r>
      <w:r>
        <w:rPr>
          <w:rFonts w:cs="Times New Roman" w:ascii="Times New Roman" w:hAnsi="Times New Roman"/>
          <w:i/>
          <w:sz w:val="24"/>
          <w:szCs w:val="24"/>
        </w:rPr>
        <w:t xml:space="preserve"> изображение Смешарики  – пиктограмма «книг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бята нам надо отыскать  Смешариков и  их  энциклопедию, в которой мы и узнаем о примат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 предлагаем детям отыскать  Смешариков  и энциклопед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 ребята приматы – это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зачитывает из энциклопедии определение «приматы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В переводе на русский язык слово «приматы» означает первые». Отряд приматов назван так, потому что в него входят наиболее высокоорганизованные животные  - обезьян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бята, значит, наши обезьянки убежали в гости к …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: к обезьян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Где же они живут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 нас есть волшебная фотопленка, которая уточнит  наши догад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 кадр:</w:t>
      </w:r>
      <w:r>
        <w:rPr>
          <w:rFonts w:cs="Times New Roman" w:ascii="Times New Roman" w:hAnsi="Times New Roman"/>
          <w:i/>
          <w:sz w:val="24"/>
          <w:szCs w:val="24"/>
        </w:rPr>
        <w:t xml:space="preserve"> мультфильм «Фиксики» - пиктограмма «спроси у Ученого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же наши герои Фиксики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находят  героев в тележк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каз презентации:  «Ученый» рассказывает о видах и среде обитания обезьян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 Фиксики  предлагают вам поиграть в игру  с кругами Луллия. На верхнем круге разложены виды обезьян, а на нижнем места их обитания. Нам надо найти к каждой обезьянке свое место обитан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еремещают круги по часовой стрелке и сопоставляют вид обезьянки и место их обитания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рилла – гор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жная обезьяна – теплые источник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импанзе –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кака –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рангутанг –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тышка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бята, а чем питаются приматы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 кадр</w:t>
      </w:r>
      <w:r>
        <w:rPr>
          <w:rFonts w:cs="Times New Roman" w:ascii="Times New Roman" w:hAnsi="Times New Roman"/>
          <w:i/>
          <w:sz w:val="24"/>
          <w:szCs w:val="24"/>
        </w:rPr>
        <w:t>: Символ  татарских  анимационных фильмов «Солнце»- пиктограмма «вопрос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Где же наше Солнышко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находят  героев в тележке и пиктограммы по теме «ед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авайте догадаемся по зашифрованным карточкам, что любят приматы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расшифровывают карточк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пример: 1 - круг, 2 - круг красный, 3- большой круг, конфета. Расшифровка: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түгәрәк, сары, зур, тәмле – алм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4 кадр: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Физминутка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зобрази волшебник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нее совместно с детьми решается, как можно действиями изобразить волшебн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шебник Увеличения: дети встают на носки и поднимают руки ввер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шебник Уменьшения: дети садятся на корточ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шебник Оживления: дети маршируют на мес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шебник Окаменения: дети замираю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ое действ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ется водящий, который встает в центре, дети идут вокруг него со словам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идем, идем, ид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весело жив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мы сейчас игр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иков изображат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ящий говорит: «1-2-3, Волшебника Наоборот изобрази». Дети действиями изображают Волшебника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Что взяли с собой обезьянки в дорог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4 кадр: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герои  мультфильма  Маша иМедведь – пиктограмма “части”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йдем наших  героев  Машу  и Медведя и их рисун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Дети находят Машу и Медведя  их  рисунки с предметами у которых отсутствует какая либо часть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Если мы дорисуем часть предмета, то узнаем , что с собой взяли обезьян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Продуктивная деятельность за стол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акие вы умные, да ещё и замечательные художники. Вы мне очень помогл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Звучит песня из мультфильма “Обезьянки”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Входит мартыш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Здравствуйте ребята, здравствуй Мультяшка. Мы путешествовали по разным странам ведь 2016год – это год обезьяны,  а еще в России - это год кино, а значит  и мультфильма. Мы  радовали всех детей и взрослых своими веселыми заданиями и испытаниями, рассказывали о нашей замечательной стране Мультипуль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Воспитатель обращается к обезьянк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Мартышка, а ты не хочешь узнать, как мы тебя нашли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Конечно, хоч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Ребята, давайте расскажем обезьянке истории как мы ее нашли и поделимся своими впечатлениями. А кто же нам поможет – Гена Барбоск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Воспитатель берет из тележки героя Барбоскина,  кувшин и разноцветные камешк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Гена Барбоскин предлагает вам кувшин впечатлений наполнить цветными камешками- вашим настроением от нашего путешествия по стране Мультипультия.  Вам нужно бросит камешек в кувшин и назвать понравившуюся игру, героя или интересный момен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Каждый ребенок берет цветной камешек, помещает его в кувшин и называет понравившееся ему задани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Этот кувшин с впечатлениями  я оставляю вам, чтобы вы каждый день наполняли его новыми открытиями и своим весёлым настроением. Спасибо вам ребята за помощь, смотрите мультфильмы, которые мы будем создавать в нашей стране Мультипульти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о-свидания друзь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6:53:00Z</dcterms:created>
  <dc:creator>RePack by SPecialiST</dc:creator>
  <dc:description/>
  <cp:keywords/>
  <dc:language>en-US</dc:language>
  <cp:lastModifiedBy>комп</cp:lastModifiedBy>
  <dcterms:modified xsi:type="dcterms:W3CDTF">2016-02-13T18:27:00Z</dcterms:modified>
  <cp:revision>3</cp:revision>
  <dc:subject/>
  <dc:title/>
</cp:coreProperties>
</file>