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9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раздник правильной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сценарий речевого развлечения для старших дошкольни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21"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Normal"/>
        <w:ind w:left="6021"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 – Зоря Т.В.</w:t>
      </w:r>
    </w:p>
    <w:p>
      <w:pPr>
        <w:pStyle w:val="Normal"/>
        <w:ind w:left="6021"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021"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6021" w:firstLine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и навыков старших дошкольников по разделу «Речевое развитие» в непринужденной, праздничной атмо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оявить творческие возможности и личностные качества в социуме; продемонстрировать свои знания и достижения в предшкольной подготовке; воспитывать интерес и любовь к родному языку; воспитывать чувство коллективизма, взаимопомощи и взаимовыручки; получить положительный эмоциональный за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олученные речевые умения и навыки и демонстрировать их в различных речевых ситуациях; активизировать навыки самоконтроля за реч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публичного выступления (тем самым способствуя успешной социализации ребенка); развивать умение совместного продуктивного взаимодействия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ейджики с логотипами команд и именами игроков, магнитные доски, карточки с буквами(С-С`, З-3`, Ш, Ж, Л-Л`, Р-Р`),  домика из цветного конструктора, дидактические игры «Слоговой поезд», «Подбери картинку по первому слогу», «Дикие и домашние животные», «Мой-моя-моё», «Собери пословицы», «Антонимы», мягкие игрушки (кошка, собака),  трубочки для коктейля, 2 шарика для пинг-понга, 2 маленькие дуги, 2 пёрышка, 1 большая дуга (украшенная цветами и лентами); аудиозаписи: логоритмические игры Е.Железновой («У жирафа пятна», «Вот носик, вот ушки»), песня-игра «Собрались на празднике все мои друзья», песня В.Шаинского «Учат в шк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 входят под песню «Собрались на праздник все мои друзья» в празднично украшенный за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— На свете есть много разных праздников. Мы тоже придумали праздник – День правильной и красивой речи. Нам очень хотелось, чтобы этот праздник получился веселым и увлекательным, и запомнился вам, ребята. Поэтому, решили сделать это в виде соревнования для двух команд и придумали для праздника много интересных конкурсов и развлечений. В этих конкурсах мы проверим,  чему вы научились и как  готовитесь к школе. А наше уважаемое жюри даст вам заслуженную оц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нас сегодня две дружные команды: команда «Грамотеи» и команда «Знай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хором приветствуют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анда «Знайки» 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и всегда красиво, чётко и неторопли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«Грамоте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но, чётко говорим, потому что не спеши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огда начинаем наше веселое соревнование! Давайте посмотрим, у какой из наших команд игра для пальчиков самая веселая и друж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все знаем,  чтоб красиво говорить 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 хором</w:t>
      </w:r>
      <w:r>
        <w:rPr>
          <w:rFonts w:cs="Times New Roman" w:ascii="Times New Roman" w:hAnsi="Times New Roman"/>
          <w:sz w:val="24"/>
          <w:szCs w:val="24"/>
        </w:rPr>
        <w:t>: – нужно с пальцами дружи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воспитателей обе группы по очереди пок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пальчиковые игры под стихотворный текст</w:t>
      </w:r>
      <w:r>
        <w:rPr>
          <w:rFonts w:cs="Times New Roman" w:ascii="Times New Roman" w:hAnsi="Times New Roman"/>
          <w:sz w:val="24"/>
          <w:szCs w:val="24"/>
        </w:rPr>
        <w:t>. Жюри оценивает результат по 5-бальной шкале, показывая карточки с оценками, каждой из команд. Оценки фиксируются на демонстрационн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А теперь мы хотим узнать,  как работают ваши умные головы - отгадайте загадки: Что находится в начале «книги»? (звук «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ем язык прячется во рту? (за зуб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росить в Черное море красный камень, то каким он станет? (мокры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тух снесет яйцо, то кому оно достанется? (петух не несет яиц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аплю превратить в цаплю? (звук «к» заменить на «ц»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А как булку превратить в белку? (звук «у» заменить на «е»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— Молодцы, ребята. А как мы отличаем звук от буквы? ( Звук мы произносим и слышим, а букву мы пишем и видим.) Кто больше вспомнит скороговорок или чистоговорок на заданный звук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Скороговорки»</w:t>
      </w:r>
      <w:r>
        <w:rPr>
          <w:rFonts w:cs="Times New Roman" w:ascii="Times New Roman" w:hAnsi="Times New Roman"/>
          <w:sz w:val="24"/>
          <w:szCs w:val="24"/>
        </w:rPr>
        <w:t>. Показывает карточку с буквой С, З, Ш, Ж, Л, Р. Результат каждого ответа оценивается жюри, итоговые баллы фиксируется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гда мы говорим, мы используем предложения, которые соединяем в рассказ. А кто мне ответит – из чего состоит предложение? (Из слов.) А из чего состоят слова? (Из слогов.) А слоги? (Из звуков.) Вот мы сейчас и увидим чей «Слоговой поезд» отправится быстрее в свою поездку. Давайте вспомним правило, которое помогает нам делить слова на сл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колько в слове гласных звуков - столько и слогов. Это знает каждый из уче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это испытание самое сложное. Хочу убедиться, что все ребята готовы идти в школу. Слоги и слова решили проверить, как наши ребята умеют говорить и слыш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Слоговой поезд».</w:t>
      </w:r>
      <w:r>
        <w:rPr>
          <w:rFonts w:cs="Times New Roman" w:ascii="Times New Roman" w:hAnsi="Times New Roman"/>
          <w:sz w:val="24"/>
          <w:szCs w:val="24"/>
        </w:rPr>
        <w:t xml:space="preserve"> Для каждой команды на магнитной доске выставлен поезд из картинок-вагончиков с различным количеством окошек. 1 окошко – односложные слова,  2 окошка – двухсложные слова, 3 окошка – трёхсложные слова. Звучит тихая ритмичная музыка. Картинки с соответствующими словами раскладываются каждой командой, под руководством воспитателя, по своим вагончикам. Результаты каждой команды проверяются, оцениваются и фиксиру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Еще одно испытание на умение говорить и слышать. Вот слева и справа лежат карточки с пустыми окошками, которые начинаются на определённый слог: СА -, ВА -, ТА -, МА -. А вот, в центре – картинки, которые начинаются именно на эти слоги. Посмотрим, какая из команд быстрее разложит все картинки на нужный сло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дбери картинку по первому слогу»</w:t>
      </w:r>
      <w:r>
        <w:rPr>
          <w:rFonts w:cs="Times New Roman" w:ascii="Times New Roman" w:hAnsi="Times New Roman"/>
          <w:sz w:val="24"/>
          <w:szCs w:val="24"/>
        </w:rPr>
        <w:t xml:space="preserve"> Игра начинается с хорового старта: «Раз, два, три – беги!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узыкальное сопровождение. Итоговые баллы фиксируется на доске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еперь для вас задание на внимание. Вот три домика: в одном живут слова, про которые можно сказать МОЙ, во втором – слова, к которым подходит слово МОЯ, в третьем – слова, про которые можно сказать, что это – МОЁ. А вот на ковре перед вами картинки. Нужно быстро и без ошибки найти нужный домик для своей картинки. Воспитатели, соберите для игры маленькие команды из самых быстрых и внимательных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Мой - Моя - Моё».</w:t>
      </w:r>
      <w:r>
        <w:rPr>
          <w:rFonts w:cs="Times New Roman" w:ascii="Times New Roman" w:hAnsi="Times New Roman"/>
          <w:sz w:val="24"/>
          <w:szCs w:val="24"/>
        </w:rPr>
        <w:t xml:space="preserve"> Три домика из цветного крупного конструктора с картинками-символами: мальчика,  девочки, и солнышка. Картинки-карточки: мишка, мяч, флажок, робот, машинка, пирамидка, юла, матрёшка, перо, солнышко, яблоко, зеркало. Участвуют по 6 человек от каждой группы. Игра начинается с хорового старта: «Раз, два, три – беги!» под музыкальный аккомпане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 словами вы умеете управляться. Вот интересно, а сможете ли вы объясняться без слов? Ваши помощники это руки, лицо и тело. Нельзя ничего произносить, нельзя издавать никакие звуки, чтобы не подсказывать другой команде. Договор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Пантомима»</w:t>
      </w:r>
      <w:r>
        <w:rPr>
          <w:rFonts w:cs="Times New Roman" w:ascii="Times New Roman" w:hAnsi="Times New Roman"/>
          <w:sz w:val="24"/>
          <w:szCs w:val="24"/>
        </w:rPr>
        <w:t xml:space="preserve"> под музыкальное сопровождение. Одной группе детей показывается картинка животного, а вторая угадывает, кто это - пингвин, обезьяна, лягушка, заяц, кенгуру, медведь. Результаты оцениваются, фикс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от про этих животных мы расскажем все вместе. (У ведущего картинки: жираф, слон, зебра, кошка.)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ритмическая игра Е.Железновой «У жирафа пятн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Теперь ясно – о животных вы знаете все, а себя-то вы знаете хорошо? Вот и провер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ритмическая игра Е.Железновой «Вот носик, вот ушки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бы песни звонко пе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лова лились ре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авильно дышать уч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ы, да я, да мы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дуть долго и сильно, удерживая пёрышко в воздухе. Задача ясна? Жюри – сигна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Удержи пёрышко»</w:t>
      </w:r>
      <w:r>
        <w:rPr>
          <w:rFonts w:cs="Times New Roman" w:ascii="Times New Roman" w:hAnsi="Times New Roman"/>
          <w:sz w:val="24"/>
          <w:szCs w:val="24"/>
        </w:rPr>
        <w:t xml:space="preserve"> под муз.сопровождение. Участвуют по два-три человека от команды. Команда хором считает, чьё перышко дольше не коснулось пола. Результаты оцениваются,  фикс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перь будут соревноваться две футбольные команды. Нам нужно по три человека от каждой команды. Вот ворота группы № 4, а вот ворота группы №10. Только футболистам нельзя бить мяч ногами, потому, что мячики у нас легкие и маленькие. Мячик толкать можно только воздухом через трубочку. Для этого трудного и необычного футбола вам придется встать на четвереньки и взять трубочку для сока губами. Вдох носом – выдох в трубочку. Задача ясна? Команды готовы? Жюри – сигна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одится игра «Футбол» </w:t>
      </w:r>
      <w:r>
        <w:rPr>
          <w:rFonts w:cs="Times New Roman" w:ascii="Times New Roman" w:hAnsi="Times New Roman"/>
          <w:sz w:val="24"/>
          <w:szCs w:val="24"/>
        </w:rPr>
        <w:t>с шариками для пинг-понга и трубочками для коктейля. Ворота – гимнастические дуги маленького радиуса. Муз.сопровождение.  Результаты оцениваются,   фикс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 матч окончен – дружба победила,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есенка веселая друзей объединила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используем очень много разных слов. Для того чтобы рассказать о чем-то или о ком-то мы используем слова-признаки и слова-действия. Давайте вспомним, что же это за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лова-признаки отвечают на вопрос: «Какой? Какая?»; слова-действия отвечают на вопрос: «Что делае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Подбери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омандам показывают  игрушки: 1 команде - кошки, 2 команде - собаки. Одной команде предлагается подобрать как можно больше слов-признаков, а второй  команде – слов-действий к одной и той же игрушк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перь мы хотим проверить, знаете ли вы народные пословицы. Угадайте пословицу по картин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 Собери пословицу»</w:t>
      </w:r>
      <w:r>
        <w:rPr>
          <w:rFonts w:cs="Times New Roman" w:ascii="Times New Roman" w:hAnsi="Times New Roman"/>
          <w:sz w:val="24"/>
          <w:szCs w:val="24"/>
        </w:rPr>
        <w:t>. Ведущий проговаривает  начало пословицы, а дети договаривают до конца и ищут, две половинки этой пословицы на ковре. Результат каждого ответа оценивается жюри, итоговые баллы фиксируется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ся, детво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г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 любое слово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веть «наоборо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скажу я — «далеко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ы ответишь — «близк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е скажу я — «высоко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ответишь — «низ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скажу  — «герой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ответишь — «тру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скажу я — «плюс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ответишь — «минус».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— антоним шума, сту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еня вам ночью м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— для отдыха, для с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сь ... (тишина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антоним к слову «зно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реке, в тени густ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бутылках лимон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овут меня ... (прохлада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Наоборот» </w:t>
      </w:r>
      <w:r>
        <w:rPr>
          <w:rFonts w:cs="Times New Roman" w:ascii="Times New Roman" w:hAnsi="Times New Roman"/>
          <w:i/>
          <w:sz w:val="24"/>
          <w:szCs w:val="24"/>
        </w:rPr>
        <w:t xml:space="preserve">с карточками – « Антонимы» Коноваленко В.В., Коноваленко С.В. </w:t>
      </w:r>
      <w:r>
        <w:rPr>
          <w:rFonts w:cs="Times New Roman" w:ascii="Times New Roman" w:hAnsi="Times New Roman"/>
          <w:sz w:val="24"/>
          <w:szCs w:val="24"/>
        </w:rPr>
        <w:t>Карточки раздаются обеим командам таким образом, чтобы пара каждого антонима находилась у детей из разных команд. Звучит веселая музыка, дети врассыпную бегают по залу, отыскивая свою парную карточку. Ведущий выстраивает пары в колонну друг за другом. Дети, начиная с первой пары, называют свои карточки и поднимают их над голо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 праз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цы наши выпуск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Опять победила дружба, а команды получают заслуженные пятерки! Вы справились со всеми заданиями, и мы видим, что вы все прекрасно готовы к школ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и учитель-логопед открывают перед детьми символические воро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та знаний открыва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 всех в школу провожа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ак пускай же ваша речь, ребята, всегда будет яркой, выразительной, грамотной и, конечно же, красиво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чет плавно, как наш весёлый, разноцветный ручеёк!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 Дети под музыку «ручейком»,покидают зал, машут гостям на прощание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7:00Z</dcterms:created>
  <dc:creator>User</dc:creator>
  <dc:description/>
  <cp:keywords/>
  <dc:language>en-US</dc:language>
  <cp:lastModifiedBy>User</cp:lastModifiedBy>
  <cp:lastPrinted>2016-03-18T09:39:00Z</cp:lastPrinted>
  <dcterms:modified xsi:type="dcterms:W3CDTF">2016-03-23T18:16:00Z</dcterms:modified>
  <cp:revision>13</cp:revision>
  <dc:subject/>
  <dc:title/>
</cp:coreProperties>
</file>