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суг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зыкально-поэтический вечер «Зимушка-Зима». 2 мл.гр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 Знакомство с поэтическими, музыкальными произведениями о з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тельная: Продолжать учить восхищаться красотой зимней природы; рассказывать стихотворения четко, с выра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вающая: Развивать интерес к труду взрослых – познакомить с профессией артиста ( пев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ная: Воспитание положительно эмоционального отношения к литературным поэтическим и эстрадным музыкальным произвед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варительная работа: разучивание стихотворений о зиме; наблюдение за природой зимой; беседы о зимней природе; разучивание танца «снежинок»; беседа по картине «зимний пейзаж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лья стоят полукругом. На мольберте картина с зимним пейзаж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– ребята, какое сейчас время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-зи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- а как вы догадали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 – холодно, снег идет, мороз, сосуль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– молодцы, Вы правы. Вам нравится Зим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 – 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– а что вам нравится зимой?</w:t>
      </w:r>
    </w:p>
    <w:p>
      <w:pPr>
        <w:pStyle w:val="Normal"/>
        <w:rPr/>
      </w:pPr>
      <w:r>
        <w:rPr>
          <w:rFonts w:cs="Arial" w:ascii="Arial" w:hAnsi="Arial"/>
        </w:rPr>
        <w:t>Д – кататься на ватрушках, коньках, лыжах. Праздник Новый год. Снежинки. Красиво на улице, все блестит.</w:t>
      </w:r>
    </w:p>
    <w:p>
      <w:pPr>
        <w:pStyle w:val="Normal"/>
        <w:rPr/>
      </w:pPr>
      <w:r>
        <w:rPr>
          <w:rFonts w:cs="Arial" w:ascii="Arial" w:hAnsi="Arial"/>
        </w:rPr>
        <w:t>В – Зимней природой восхищаются все люди. Художники пишут картины (показать на мольберт), композиторы музыку, поэты стихи. Русская поэтэсса Татьяна Шарыгина написала очень красивое стихотвор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Вы узнаете зиму?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ругом глубокие снега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уда я взгляд ни кину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етет и кружится пург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 узнаёте зиму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Заснули реки подо льдом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стыли недвижимы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орят сугробы серебр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 узнаёте зиму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На лыжах мчимся мы с горы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м ветер дует в спин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ет веселее той поры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 узнаёте зиму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Мы принесем густую ел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праздник наш любимый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весим бусы мы на не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 узнаёте зиму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ыключаем свет, дискошар включаем. Начинает играть музы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- волшебство начинается не только за окном, но и в нашей группе. Ребята, скорее садитесь на стуль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од музыку входит артистка-певица (мама воспитанницы, далее «А») исполняет «Кабы не было б зимы…» из мультф. «Простоквашено»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пплодисмент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А- здравствуйте ребят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 – здравствуйт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– а кого к нам волшебница Зима привела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ина – это моя мам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– а как ее зовут?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ина – Ол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– Полина, а кем работает твоя мама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ина – Моя мама поет, она певиц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 – да, я певица, моя профессия Артистка. Это сложная работа. Артисты работают в театре, снимаются в кино. Артисты это и певцы и музыканты, артисты балета и цирка. Прежде чем выступать на концертах мы очень много репетируем. У нас есть помощники: так как я певица, то мои помощники это музыка и микрофон. Певица – это важная работа, песнями я помогаю людям радоваться и веселиться на праздниках, а когда людям печально, то переживать грусть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– действительно,без песен не обходится ни одно событие в жизни. Полина, а кем ты хочешь стать когда вырастешь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ина – как моя мама – певицей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– но для этого же надо много репетировать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А -  а мы уже начали дома репетировать. Хотите послушать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 – д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Н и Полина исполняют «Расскажи Снегурочка где была» из мультф. «Ну погоди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плодисмент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– Ольга Николаевна, а мы тоже репетируем в детском саду. Ребята, давайте покажем как мы умеем превращаться в снежинок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нец «Снежинок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В -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Снежин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Усачев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жик смотрит на снежинки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, - думает, - ежинки..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ые, колючие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к тому ж - летучие"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учок на паутинке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же смотрит на снежинки: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шь какие смелые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 мухи белые!"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ц смотрит на снежинки: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 заячьи пушинки..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но, заяц - весь в пуху -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шет шубу наверху"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ьчик смотрит на снежинки: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Это, может быть, смешинки?.."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ймёт он, почему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весело ему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– а кто еще знает стихотворения про Зиму?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ети читают стих-я по желанию)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– Молодцы ребята, как красиво Вы читаете стихи. Я с таким удовольствием слушала – получился настоящий музыкально-поэтический вечер. Сразу захотелось спеть Вам что-то радостное, сладенькое. Зимними вечерами для поддержания здоровья, принято пить чай с медом и вареньем. 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ется песня из мультфильма «Маша и медведь» - «Варенье»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>Апплодисменты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–а давайте все вместе сварим малиновое варенье!!!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конечно сварим, у меня как раз есть с собой большая банка. (достает макет банки из картона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ктивная работа: дети скручивают гофрированную бумагу и приклеивают к макету банки. Получается банка с малиновым вареньем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 – какая банка варенья получилась, пусть она останется у Вас и будет напоминать о нашей встрече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– спасибо, что Вы рассказали о важности профессии артиста.  Что пели для нас прекрасные песни, которые помогли нам лучше понять красоту Зимы. ( кто-то из детей дарит цветы)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видания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– до свидания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08:00Z</dcterms:created>
  <dc:creator>Diagnost</dc:creator>
  <dc:description/>
  <cp:keywords/>
  <dc:language>en-US</dc:language>
  <cp:lastModifiedBy>Diagnost</cp:lastModifiedBy>
  <dcterms:modified xsi:type="dcterms:W3CDTF">2016-03-22T18:25:00Z</dcterms:modified>
  <cp:revision>26</cp:revision>
  <dc:subject/>
  <dc:title/>
</cp:coreProperties>
</file>