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 – один из важных предметов в системе подготовки младшего школьника в условиях современного мира. Изучение английского языка способствует формированию коммуникативной культуры школьника, речевому развитию, расширению кругозора. Предмет «Английский язык» способствует формированию представлений ученика о диалоге культур, осознанию им себя как носителя культуры и духовных ценностей своего народа, национальной идентичности, гражданственности, норм морали и речевого повед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нтегративной целью</w:t>
      </w:r>
      <w:r>
        <w:rPr>
          <w:rFonts w:cs="Times New Roman" w:ascii="Times New Roman" w:hAnsi="Times New Roman"/>
          <w:sz w:val="24"/>
          <w:szCs w:val="24"/>
        </w:rPr>
        <w:t xml:space="preserve"> обучения английскому языку в четвертом классе является формирование элементарной коммуникативной компетенции школьника на доступном для него уровне в основных видах речевой деятельности: говорение, чтение, аудирование. Следовательно, изучение английского языка в четвертом  класс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я общаться на английском языке на элементарном уровне с учетом речевых возможностей и потребностей четвероклассника в устной (аудирование и говорение) и письменной ( чтение, письмо) формах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щение детей к новому социальному опыту с использованием английского языка: знакомство с миром зарубежных сверстников, детским фольклором и доступными образцами художественной литературы, воспитание дружелюбного отношения к представителям других стран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речевых, интеллектуальных и познавательных способностей четвероклассников, а также их общеучебных умений, формирование мотивации к дальнейшему овладению английским языком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и разностороннее развитие четвероклассника средствами иностранного язы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ятельностный характер предмета «Английски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познавательную, художественную, эстетическую и т.п.), дает возможность осуществлять разнообразные связи с предметами, изучаемыми в начальной школе, и формировать межпредметные общеучебные умения и навы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формулированные цели в изучении предмета «Английский язык» предполагают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б английском языке как средстве общения, позволяющем добиваться взаимопонимания с людьми, говорящими и пишущими на иностранном языке, узнавать новое через звучащие и письменные текст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лингвистического кругозора четвероклассников; 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 на элементарном уровне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коммуникативно-психологической адаптации четвероклассника  к иностранному миру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личностных качеств четвероклассника, его внимания, мышления, памяти и воображения в процессе участия в простейших моделируемых ситуациях общения, ролевых играх в ходе овладения языковым материало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моциональной сферы детей в процессе обучающих игр, праздников с использованием английского язык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щение четвероклассников к новому социальному опыту за счет проигрывания на английском языке ролей в игровых ситуациях, типичных для семейного, бытового, учебного общени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уховно-нравственное воспитание четвероклассника, понимание и соблюдение им таких нравственных устоев семьи, как любовь к близким, взаимопомощь, уважение к родителям, забота о младших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способностей, овладение умением координированной работы с разными компонентами учебно-методического комплекта (учебником, рабочей тетрадью, аудиоприложением, книгой для чтения), умением работать самочтоятельно, в паре, групп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изучении английского языка в первом классе стимулируется общее речевое развитие школьника, развивается его коммуникативная культура, формируются ценностные ориентиры и закладываются основы нравственного поведения в процессе общения на уроке, чтения текстов с целью извлечения необходимой информации, обсуждения текстов, соответствующего содержания, слушания иноязычной речи, знакомства с образцами детского зарубежного фольклора; вырабатывается дружелюбное отношение и толерантность к носителям англоязычной культур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огласно плану углубленного изучения английского языка в образовательных учреждениях РФ всего на изучение предмета выделяется 136 часов в четвертом  классе (4 часа в неделю, 34 учебных недели в году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учебного предмет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 результаты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е представление о мире, как о многоязычном и поликультурном сообществе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гражданином своей страны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языка как средства общения между людьми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миром зарубежных сверстников с использованием средств английского языка( через детский фольклор, некоторые образцы детской художественной литературы, традиции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заимодействовать с окружающими  при выполнении разных ролей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 четверокласс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щего лингвистического кругозора  четвероклассника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, эмоциональной и волевой сфер четвероклассника; формирование мотивации к изучению английского языка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координированной работы с разными компонентами УМ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ые учебные умен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твероклассники овладевают следующими специальными (предметными) учебными умениями и навыками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тать инструкцию к любому изданию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ться двуязычным словарем учебника (в том числе транскрипцией, компьютерным словарем и экранным переводом отдельных слов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ться справочным материалом, представленным в виде таблиц, схем, прави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словарную тетрадь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ировать слова по тематическому принципу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ться языковой догадкой, например при опознавании интернационализм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распознавать и выделять в речи интернациональные слов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ознавать грамматические явления, отсутствующие в родном языке, например, артикли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языка четвероклассники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уют приемы работы с текстом, опираясь на умения, приобретенные на уроках родного языка ( прогнозировать содержание текста по заголовку, данным к тексту рисункам, списывать текст, выписывать отдельные слова и предложения);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ют более разнообразными приемами раскрытия значения слова, используя словообразовательные элементы, синонимы, антонимы, контекст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уют общеречевые, коммуникативные умения: начинать и завершать разговор, используя речевые клише; поддерживать беседу, задавая вопросы и переспрашивая;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ся осуществлять самоконтроль, самооценку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тся самостоятельно выполнять задания с использованием ИКТ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м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ник 4 класса научится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этикетные диалоги, диалог – расспрос, диалог – побуждение, в типичных ситуациях бытового, учебно-трудового и межкультурного общени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сновными коммуникативными типами речи: описание, рассказ, характеристик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комбинированный диалог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заданный алгоритм ведения диалога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ть в своем высказывании различные типы речи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ать и аргументировать свое отношение к услышанному ( прочитанному)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презентацию по результатам выполнения проектной работы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ник 4 класса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 и понимать небольшие доступные тексты в аудиозаписи, построенные в основном на изученном языковом материа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стинные/ложные высказывания и отвечать на вопросы на основе услышанного текс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содержание устного текста по началу сообщ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сновную мысль в воспринимаемом на слух текст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ять главные факты, опуская второстепенны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тение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ник 4 класса научится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тексты, построенные на изученном языковом материале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и понимать тексты, содержащие как изученный языковой материал, так и отдельные новые слов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необходимую информацию ( имена персонажей, где происходит действие и т.д.)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содержание текста на основе заголовка;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главные факты из текста, опуская второстепенные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логическую последовательность основных фактов текст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бивать текст на относительно самостоятельные смысловые част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необходимую информацию, просмотрев несколько коротких текс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сьмо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ник 4 класса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умением выписывать из текста слова, словосочетания и пред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основами письменной речи: писать по образцу поздравления с праздником, короткое личное письм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формуляр, анкету, сообщая о себе основные свед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небольшие сочинения на известную тему с опорой \ без опор \ на образец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личное письмо и рассказывать о различных событиях, делиться впечатлениями, высказывая свое мнение;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начального общего образования по учебному предмету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ое содержание устной речи соответствует образовательным и воспитательным целям, а также интересам и возрастным особенностям четверо</w:t>
      </w:r>
      <w:r>
        <w:rPr/>
        <w:t>классников и включает следующе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009"/>
        <w:gridCol w:w="1500"/>
      </w:tblGrid>
      <w:tr>
        <w:trPr/>
        <w:tc>
          <w:tcPr>
            <w:tcW w:w="106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п\п</w:t>
            </w:r>
          </w:p>
        </w:tc>
        <w:tc>
          <w:tcPr>
            <w:tcW w:w="700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Наименование раздела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( темы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Количество часов 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Повторе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года. Одежда. Семья. Идем в зоопарк. Наши питомцы. Праздники. Распорядок дня.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5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часов</w:t>
            </w:r>
          </w:p>
        </w:tc>
      </w:tr>
      <w:tr>
        <w:trPr>
          <w:trHeight w:val="1190" w:hRule="atLeast"/>
        </w:trPr>
        <w:tc>
          <w:tcPr>
            <w:tcW w:w="1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Школьная жизнь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Классная комната, учебные предметы, школьные принадлежности, занятия на уроках и правила поведения в школе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20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часов</w:t>
            </w:r>
          </w:p>
        </w:tc>
      </w:tr>
      <w:tr>
        <w:trPr>
          <w:trHeight w:val="696" w:hRule="atLeast"/>
        </w:trPr>
        <w:tc>
          <w:tcPr>
            <w:tcW w:w="1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, где мы жив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нат, размер, предметы мебели и интерьера, местоположение объектов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6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часов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Городская жизнь. Лондон.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Достопримечательности Лондона, история города, городские строения.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6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часов 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009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Путешествия и транспорт.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Виды транспорта, способы путешествия, покупка билетов.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5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часов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бб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увлечений: театр, кино, коллекционирование, чтение книг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5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часов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ер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ие Америки, коренные американцы, Дикий Запад, символы Америки, праздники, традиции.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4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часа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я стра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ое положение, природа, крупные города, известные люди, война 1812, русские генералы.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5 часов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Всег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о: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 xml:space="preserve"> 1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36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 xml:space="preserve"> часов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мения по видам речевой деятельности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усле говор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иалогическая форма</w:t>
      </w:r>
    </w:p>
    <w:p>
      <w:pPr>
        <w:pStyle w:val="Style16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вать вопросы о чем-либо .отвечать на вопросы собеседника</w:t>
      </w:r>
    </w:p>
    <w:p>
      <w:pPr>
        <w:pStyle w:val="Style16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прашивать о чем- либо</w:t>
      </w:r>
    </w:p>
    <w:p>
      <w:pPr>
        <w:pStyle w:val="Style16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росить о чем- либо и отреагировать на просьбу собеседника;</w:t>
      </w:r>
    </w:p>
    <w:p>
      <w:pPr>
        <w:pStyle w:val="Style16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нать , поддерживать и завершать разгово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нологическая форм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что-либо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бщать что-либо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казывать, выражая свое отношение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зовать, называя качеств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роизводить наизусть тексты стихотворений, песен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сказывать услышанный, прочитанный текст (по опорам, без опор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собственный текст по аналог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усле аудирова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непосредственном общении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в целом речь учителя по ходу урока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и полностью понимать речь одноклассника в ходе общения с ним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познавать на слух и понимать связанное высказывание учителя, одноклассника, построенное на знакомом материале и/ или содержащее некоторые незнакомые слова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контекстуальную или языковую догадку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ереспрос или просьбу повторить для уточнения отдельных деталей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рбально или невербально реагировать на услышанное;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При опосредованном общении (на основе аудио текста)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на слух и понимать основную информацию, содержащуюся в тексте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на слух и понимать как основную информацию, так и детальну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усле чт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графический образ слова с его звуковым образом на основе знаний основных правил чт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ьное ударение в словах и фразах, интонацию в цело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 читать вслух небольшие тексты, содержащие изученный материа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ть содержание текста на основе заголовк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рительно воспринимать текст, узнавать знакомые слова, грамматические явления и полностью понимать содержа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адываться о значении незнакомых слов по сходству с русским языком, по контексту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рительно воспринимать текст, узнавать знакомые слова, грамматические явления и понимать  основное содержани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 обращать внимания на незнакомые слова, не мешающие понимать основное содержание текс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значение отдельных незнакомых слов в словаре учебник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 тексте необходимую информацию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оступки героев с точки зрения их соответствия  принятым нормам мора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усле письменной речи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исать по образцу краткое письмо зарубежному другу, сообщать  краткие сведения о себе, запрашивать аналогичную информацию о нем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исать поздравительную открытку с опорой на образец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ильно оформлять конверт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средства и навыки пользования им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а, каллиграфия, орфограф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спроизводить графически и каллиграфически корректно все буквы английского алфави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графический образ слова с его звуковым образо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ать буквы от транскрипционных значк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анализировать буквосочетания и их транскрипцию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авлять пропущенные букв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основными правилами чтения и орфографии, написанием знакомых слов и незнакомых слов, содержащих известные учащимся орфограм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етическая сторона речи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Адекватное произношение и различение на слух всех звуков английского языка;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тмико-интонационные особенности простого повествовательного, побудительного и вопросительного предложени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ознавать случаи использования связующего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и соблюдать их в реч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 произносить предложения, содержащие оборот 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фонетические пометы в учебном словар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полученными из словаря фонетическими сведениями в чтении,  письме и говорен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ксическая сторона реч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узнавать в письменном и устном тексте, воспроизводить и употреблять в речи </w:t>
      </w:r>
      <w:r>
        <w:rPr>
          <w:rFonts w:cs="Times New Roman" w:ascii="Times New Roman" w:hAnsi="Times New Roman"/>
          <w:sz w:val="24"/>
          <w:szCs w:val="24"/>
        </w:rPr>
        <w:t>лексические единицы, обслуживающие ситуации общения в пределах тематики четвертого  года обучения, в соответствии с коммуникативной задач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речи простейшие устойчивые словосочетания, оценочную лексику и речевые клише в соответствии с коммуникативной задач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и дифференцировать по определенным признакам слова в английском языке ( имена собственные и нарицательные, существительные, глаголы, прилагательные)  в рамках учебной тематик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лова адекватно ситуации общ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простые словообразовательные элементы (суффиксы, префиксы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руппировать слова по их тематической принадлежност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ираться на языковую догадку в процессе чтения и аудирования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интернациональные слова, слова, образованные путем словосложения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словарные пометы к словам в учебном словар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активной лексикой в процессе общ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ерировать вопросительными словами в продуктивной реч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орядок слова в предложении, узнавать подлежащее и сказуемое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ражать отрицание при помощи отрицательных частиц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>, no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спользовать в речи простые предложения с простым глагольным, составным именными составным глагольным сказуемым; безличные предложения; оборот 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зна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sent, Future, Past Simple, Present Continuous, Present Perfect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относ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яем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sent, Future, Past Simple, Present Continuous, Present Perfect </w:t>
      </w:r>
      <w:r>
        <w:rPr>
          <w:rFonts w:cs="Times New Roman" w:ascii="Times New Roman" w:hAnsi="Times New Roman"/>
          <w:sz w:val="24"/>
          <w:szCs w:val="24"/>
        </w:rPr>
        <w:t>грамматическ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пределенны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м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потреблять в речи глаголы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>, обслуживающие ситуации общения в пределах тематики 4 класс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жать свое отношение к действию при помощи модальных глаголов (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ul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отреблять в речи глагольные конструкции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существительные единственного и множественного числ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ывать форму множественного числа при помощи соответствующих прави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существительные с определенным/ неопределенным и нулевым артиклем и правильно употреблять их в реч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ывать степени сравнения прилагательных и употреблять хи в реч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ерировать в речи некоторыми наречиями времени, степени и образа действ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ять количественные числительные до 1000и порядковые числительные до 100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для выражения временных и пространственных отношений наиболее употребительные предлог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Материально-техническое обеспечение учебного предмета «Английский язык»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068"/>
        <w:gridCol w:w="1617"/>
        <w:gridCol w:w="1826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опечатная продукция (библиотечный фонд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глийский язык. Учебник для 4 класса школ с углубленным изучением английского языка, лицеев и гимназий, в двух частях/ И. Н. Верещагина, О. В. Афанасьева- Москва: Просвещение, 201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га для учителя к УМК «Английский язык» для 4 класс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глийский язык. 4 класс. Тесты. Дидактические материалы к учебнику И.Н.Верещагиной, О.В. Афанасьев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»/Е.Г.Воронова -4 –е изд.-М.: Айрис-пресс, 20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4 кл, Пособие по английскому языку для дополнительного образования./Сост.Е.Г. Воронова.- М.: Издательство«Менеджер»,20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государственный образовательный стандарт начального общего образования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ная программа начального общего образования по иностранному языку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рская программа, составленная МО иностранных языков НОУ «ООЦ « Школа»;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опечатная  продукция (для личного пользования учащихся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глийский язык. Учебник для 4 класса школ с углубленным изучением английского языка, лицеев и гимназий, в двух частях/ И. Н. Верещагина, О. В. Афанасьева - Москва: Просвещение, 2013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ая тетрадь к учебнику для 4 класса / 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Н. Верещагина, О. В. Афанасьева- Москва: Просвещение, 2013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га для чтения  / И. Н. Верещагина, О. В. Афанасьева- Москва: Просвещение, 2013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матика английского языка, сборник упражнений, в двух частях Е.А. Барашкова - Москва: Просвещение, 201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крипционные знаки (таблиц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карточек с цифрами от 1 до 100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клеты с тематическими картинками к УМК «Английский язык» для 4 класс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туационные плакаты к каждому модулю учебника «Английский язык» для 4 класс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очные материалы по грамматике  в виде таблиц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графическая карта стран изучаемого язы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ьтимедийные средства обучени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D для занятий в класс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D для занятий дом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раммное обеспечение для интерактивной доски – Smar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и игрушк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гкие игрушки, мячи и д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льные игры на английском языке (лото, домино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по видам деятельности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местр 1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2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навыков аудирования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2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выков чтения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2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лексико-грамматических навыков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2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выков монологической речи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2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выков диалогической речи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2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выков письм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местр 2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2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навыков аудирования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2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выков чтения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2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лексико-грамматических навыков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2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выков монологической речи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2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выков диалогической речи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2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выков письм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местр 3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2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навыков аудирования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2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выков чтения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2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лексико-грамматических навыков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2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выков монологической речи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2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выков диалогической речи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2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выков письма</w:t>
      </w:r>
    </w:p>
    <w:p>
      <w:pPr>
        <w:pStyle w:val="Style16"/>
        <w:tabs>
          <w:tab w:val="clear" w:pos="708"/>
          <w:tab w:val="left" w:pos="927" w:leader="none"/>
        </w:tabs>
        <w:spacing w:lineRule="auto" w:line="360" w:before="0" w:after="0"/>
        <w:ind w:left="92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u w:val="non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 w:val="false"/>
        <w:u w:val="non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  <w:sz w:val="28"/>
      <w:szCs w:val="28"/>
      <w:u w:val="none"/>
    </w:rPr>
  </w:style>
  <w:style w:type="character" w:styleId="WW8Num3z0">
    <w:name w:val="WW8Num3z0"/>
    <w:qFormat/>
    <w:rPr>
      <w:i w:val="false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eastAsia="Calibri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Calibri" w:cs="Times New Roman"/>
      <w:i w:val="false"/>
    </w:rPr>
  </w:style>
  <w:style w:type="character" w:styleId="WW8Num9z0">
    <w:name w:val="WW8Num9z0"/>
    <w:qFormat/>
    <w:rPr>
      <w:rFonts w:ascii="Times New Roman" w:hAnsi="Times New Roman" w:eastAsia="Calibri" w:cs="Times New Roman"/>
      <w:i w:val="false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55:00Z</dcterms:created>
  <dc:creator>Света</dc:creator>
  <dc:description/>
  <cp:keywords/>
  <dc:language>en-US</dc:language>
  <cp:lastModifiedBy>Admin</cp:lastModifiedBy>
  <dcterms:modified xsi:type="dcterms:W3CDTF">2015-08-30T13:12:00Z</dcterms:modified>
  <cp:revision>4</cp:revision>
  <dc:subject/>
  <dc:title>ПОЯСНИТЕЛЬНАЯ ЗАПИСКА</dc:title>
</cp:coreProperties>
</file>