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мина школа</w:t>
      </w:r>
    </w:p>
    <w:p>
      <w:pPr>
        <w:pStyle w:val="Normal"/>
        <w:jc w:val="center"/>
        <w:rPr/>
      </w:pPr>
      <w:r>
        <w:rPr>
          <w:sz w:val="52"/>
          <w:szCs w:val="52"/>
        </w:rPr>
        <w:t>«Взял я в руки карандашик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мамы и папы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м придется вспомнить свое детство и помочь малышам научиться элементарным основам рисунка. Но эта помощь требует особой осмотрительности и такта. Маленькому человеку нужно помочь лишь в том, как извлечь максимум возможностей из предлагаемых материалов. Но ни в коем случае не навязывать малышу, как и что рисовать. Ребенок видит и воспринимает окружающий мир по своему. Ваша помощь требует не только деликатности, но и усилий, терп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е условие готовности ребенка к изобразительной деятельности – это умение ребенка читать чужой рисунок или предметные карт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ние образа в своих каракулях – ступенька к следующему этапу развития изобразительной деятельности. если ребенок не видит образ в своих каракулях, надо помочь увидеть в линии дорожку, можно обыграть рисунок, взяв маленькую игрушку, например зайчика и показать, как он скачет по дороге. Обыгрывание рисунка развивает воображение малыша. В процессе и в результате </w:t>
      </w:r>
      <w:r>
        <w:rPr>
          <w:b/>
          <w:sz w:val="28"/>
          <w:szCs w:val="28"/>
        </w:rPr>
        <w:t>совместного чтения</w:t>
      </w:r>
      <w:r>
        <w:rPr>
          <w:sz w:val="28"/>
          <w:szCs w:val="28"/>
        </w:rPr>
        <w:t xml:space="preserve"> детских каракулей и их обыгрывания ребенок не только видит образ (например: дорожку), но, радуясь своим возможностям, хочет повторить изоб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стараться увидеть в каракулях ребенка образ, заранее задуманный им, радоваться и удивляться вместе с ним, хвалить его, но ни в коем случае нельзя говорить: «Что ты там нарисовал </w:t>
      </w:r>
      <w:r>
        <w:rPr>
          <w:b/>
          <w:sz w:val="28"/>
          <w:szCs w:val="28"/>
        </w:rPr>
        <w:t>каля-баля</w:t>
      </w:r>
      <w:r>
        <w:rPr>
          <w:sz w:val="28"/>
          <w:szCs w:val="28"/>
        </w:rPr>
        <w:t>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нимания ребенка может быть карандаш, ручка, краски, фломастеры и т.д. оказавшиеся в его поле зрения. Чем ярче и привлекательнее они будут, тем лучше. Ребенок быстрее их заметит, если они будут находиться на видном месте, отдельно о других предметов. Каждый из них обладает замечательными свойствами, но требует особого подхода в исполь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моего рассказа вы будете рисовать, то есть будем учиться пользоваться изобразитель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рассмотрим все, что может находиться на столе для занятий изо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карандаши, краски, кисти, салфетка, подставка для кистей, палитра, тычки, штампики, пе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мы будем учиться рисовать карандашами и кистью. Начнем с простого и цветных карандаш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нятия нужно рассмотреть предметные картинки или понаблюдать на улице за окружающей средой, чтобы ребенок имел представление о том, что он будет рисовать с вами, это укрепит его память и мышление. После занятия можно обыграть рисунок мелкими игрушками. Например: перед занятием ставите игрушку перед собой, например петушка и горите, что он заблудился и не может найти дорогу «Давай нарисуем для Петушка дорожку, чтобы он смог вернуться домой». Берем в руки карандаш и начинаем рисовать прямые линии. У ребенка появляется замысел, то есть представление будущего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малышу такую игру: малыш рисует круги, а взрослый, пририсовывая необходимые элементы, превращает их то в цыпленка, то в снеговика, то в колеса машины и т.д. То есть идет совместное рисование взрослого и ребенка, у ребенка появляется замысел и интерес к ри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м карандаш снизу тремя пальчиками, держать его большим и среднем, придерживая сверху ука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 дотронуться им до листа бумаги, то на листе останется </w:t>
      </w:r>
      <w:r>
        <w:rPr>
          <w:b/>
          <w:i/>
          <w:sz w:val="28"/>
          <w:szCs w:val="28"/>
        </w:rPr>
        <w:t>точка</w:t>
      </w:r>
      <w:r>
        <w:rPr>
          <w:sz w:val="28"/>
          <w:szCs w:val="28"/>
        </w:rPr>
        <w:t xml:space="preserve">. Больше всего карандаш любит плавно скользить по листу бумаги,    оставляя за собой </w:t>
      </w:r>
      <w:r>
        <w:rPr>
          <w:b/>
          <w:i/>
          <w:sz w:val="28"/>
          <w:szCs w:val="28"/>
        </w:rPr>
        <w:t>линию</w:t>
      </w:r>
      <w:r>
        <w:rPr>
          <w:sz w:val="28"/>
          <w:szCs w:val="28"/>
        </w:rPr>
        <w:t>. Карандаш может рисовать не только</w:t>
      </w:r>
      <w:r>
        <w:rPr>
          <w:b/>
          <w:i/>
          <w:sz w:val="28"/>
          <w:szCs w:val="28"/>
        </w:rPr>
        <w:t xml:space="preserve"> прямые</w:t>
      </w:r>
      <w:r>
        <w:rPr>
          <w:sz w:val="28"/>
          <w:szCs w:val="28"/>
        </w:rPr>
        <w:t xml:space="preserve">, как линейка, линии, но и </w:t>
      </w:r>
      <w:r>
        <w:rPr>
          <w:b/>
          <w:i/>
          <w:sz w:val="28"/>
          <w:szCs w:val="28"/>
        </w:rPr>
        <w:t>волнистые, завитки, спирали, зигзаги</w:t>
      </w:r>
      <w:r>
        <w:rPr>
          <w:sz w:val="28"/>
          <w:szCs w:val="28"/>
        </w:rPr>
        <w:t xml:space="preserve">. Можно совместно с ребенком выполнить следующие задания (мама  делает заготовку, предварительный рисунок, ребенок его завершает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исуй точки-семечки для подсолнух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исуй точки-зернышки для птич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исуй усы у  коте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исуй колючки у ежик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м. 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краски-гуашь за их яркость. Чтобы  пользоваться ими понадобятся дополнительные  принадлежности: кисточки, баночка с водой, подставка для кисточки, салфетка (чтобы не испачкать стол можно постелить клеен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ю можно нанести точку, линию, пят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иемы работы красками в младшем возрасте: примакивание, тычкование, оттиск печатками и штампами. Предложите ребенку одеть дерево в листочки (примакиванием), нарисуй лепестки цветочку (тычков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ржим кисточку тремя пальцами, а не в кулачке, выше железного наконечника; кисть не бросать, а ставить на подставку; набирать краску только ворсом кисти, снимая о край баночки лишнюю; промывать кисть после рисования, удалять лишнюю влагу, легко прижимая к салф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чем чаще ваш ребенок будет рисовать, тем быстрее у него будут развиваться не только мелкая моторика руки чувство прекрасного, но и речь, мышл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дготовили: социальный педагог Валиева С.Н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оспитатель по ИЗО Ибрагимова И.Х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9:00Z</dcterms:created>
  <dc:creator>1</dc:creator>
  <dc:description/>
  <cp:keywords/>
  <dc:language>en-US</dc:language>
  <cp:lastModifiedBy>ирина</cp:lastModifiedBy>
  <cp:lastPrinted>2008-01-17T09:37:00Z</cp:lastPrinted>
  <dcterms:modified xsi:type="dcterms:W3CDTF">2016-03-23T14:38:00Z</dcterms:modified>
  <cp:revision>21</cp:revision>
  <dc:subject/>
  <dc:title/>
</cp:coreProperties>
</file>