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амомассаж для до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з сомнения, все родители хотели бы, чтобы их дети выросли здоровыми и физически крепкими, не страдали от лишнего веса и проблем с позвоночником. Сейчас, когда дети большую часть свободного времени предпочитают проводить за компьютером, проблема здорового образа жизни особенно актуальна. Овладеть основными навыками самомассажа - для дошкольников один из способов приобщиться к здоровому образу жизни. Самомассаж для детей – точечный, игровой, в стихах, с использованием массажных мячиков, деталей конструктора, карандашей и даже бумаги – прекрасный способ расслабить мышцы и избавиться от нервно-эмоционального напряжения в забавной игров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того чтобы выработать у детей хорошую привычку делать массаж регулярно, он не должен быть для них утомительным. Процесс самомассажа должен быть для детей в удовольствие, не причинять болевых ощущений, вызывать положительные эмоции, а его элементы и последовательность их выполнения должны легко запоминаться. Игровой самомассаж служит для детей хорошей тренировкой образного мышления, тренирует их память, помогает быстро и легко запомнить стихи и песни, способствует укреплению умственного и физическ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чечный самомассаж для детей выполняется путем нажимания подушечками пальцев на кожу и мышцы в местах расположения энергетически активных точек. Этот вид массажа может служить расслабляющим или же возбуждающим средством, при использовании в комплексе оказывает на организм ребенка положительный эффект. Используется он в основном для нормализации нервных процессов и чаще всего это самомассаж подошв и пальцев ног, кистей рук, головы и лица. Нужно научить детей не давить при массаже со всех сил, а нажимать легонько, аккуратно.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50" w:hanging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очечный самомассаж лица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 массажа – предотвратить простудные заболевания, научиться управлять мимикой лица. Выполняется в игровой форме, имитируя работу скульп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глаживаем щеки, крылья носа, лоб по направлению от середины лица к вис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жимаем пальцами на переносицу, точки в середине бровей, производя вращательные движения сначала по часовой стрелке, а затем против часовой стрелки. Выполняем 5-6 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агая усилия, оказывая давление, «рисуем» брови, придавая им красивый изгиб. «Вылепливаем» густые брови при помощи щип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гкими нежными прикосновениями лепим глаза, расчесываем реснич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дем пальцами от переносицы к кончику носа, «вылепливая» длинный нос для Буратино.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50" w:hanging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амомассаж лица для детей в стихах «Нос, умойся!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Кран, откройся!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авой рукой делаем вращательные движения, «открывая» кр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Нос, умойся!»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стираем указательными пальцами обеих рук крылья н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Мойтесь сразу оба глаза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жно проводим руками над глаз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Мойтесь, уши!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стираем ладонями уш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Мойся, шейка!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ккуратными движениями гладим шею спере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Шейка, мойся хорошенько!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ладим шею сзади, от основания черепа к гру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Мойся, мойся, обливайся!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аккуратно поглаживаем щ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Грязь, смывайся! Грязь, смывайся!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рем ладошки друг о друга.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50" w:hanging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амомассаж для лица и шеи для детей «Инде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 массажа – научить детей расслаблению мышц лица и шеи при выполнении массажа перед зеркалом. Представим, что мы индейцы, наносящие боевую раскра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Рисуем» линии от середины лба к ушам сильными движениями – повторяем 3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Рисуем» линии от носа к ушам, при этом широко расставляем пальцы – повторяем 3 р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Рисуем» линии от середины подбородка по направлению к ушам – повторяем 3 р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Рисуем» линии на шее по направлению от подбородка к груди – повторяем 3 р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Пошел дождик» - легонько постукиваем пальцами по лицу, как будто играя на пиан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Вытираем с лица потекшую краску», легонько проводя по лицу ладонями, предварительно разогрев их, потерев друг об д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Стряхиваем с рук оставшиеся капельки воды», опустив руки в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8:00Z</dcterms:created>
  <dc:creator>RePack by SPecialiST</dc:creator>
  <dc:description/>
  <dc:language>en-US</dc:language>
  <cp:lastModifiedBy>teacher</cp:lastModifiedBy>
  <dcterms:modified xsi:type="dcterms:W3CDTF">2016-03-22T05:08:00Z</dcterms:modified>
  <cp:revision>2</cp:revision>
  <dc:subject/>
  <dc:title/>
</cp:coreProperties>
</file>