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ий проект:</w:t>
      </w:r>
    </w:p>
    <w:p>
      <w:pPr>
        <w:pStyle w:val="Normal"/>
        <w:tabs>
          <w:tab w:val="clear" w:pos="708"/>
          <w:tab w:val="left" w:pos="3179" w:leader="none"/>
          <w:tab w:val="left" w:pos="3440" w:leader="none"/>
          <w:tab w:val="center" w:pos="4960" w:leader="none"/>
        </w:tabs>
        <w:spacing w:lineRule="auto" w:line="36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« Шестиногие малыши».  </w:t>
        <w:tab/>
      </w:r>
    </w:p>
    <w:p>
      <w:pPr>
        <w:pStyle w:val="Normal"/>
        <w:tabs>
          <w:tab w:val="clear" w:pos="708"/>
          <w:tab w:val="left" w:pos="3179" w:leader="none"/>
          <w:tab w:val="left" w:pos="3440" w:leader="none"/>
          <w:tab w:val="center" w:pos="4960" w:leader="none"/>
        </w:tabs>
        <w:spacing w:lineRule="auto" w:line="360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Средняя группа.</w:t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мирова Е.И.</w:t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программа работы над проектом 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икоснись к природе сердце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у выполняют</w:t>
      </w:r>
      <w:r>
        <w:rPr>
          <w:sz w:val="28"/>
          <w:szCs w:val="28"/>
        </w:rPr>
        <w:t>: дети, родители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ририрует:  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 тема позволяет знакомить детей со средой обитания насеком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познакомить детей с характерными внешними признаками насеком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зволяет детям увидеть конкретный результат свое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экологическую культур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элементарные естественные предста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экологический, групповой, средней продолж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мы любим насекомых,  мало о них знаем и хотим им помо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едставления результата</w:t>
      </w:r>
      <w:r>
        <w:rPr>
          <w:sz w:val="28"/>
          <w:szCs w:val="28"/>
        </w:rPr>
        <w:t>: выставка рисунков и поделок, коллаж, газета для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знакомство с разнообразием мира насекомых, их средой обитания, формирование осознанно- правильного отношения к насеком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ую деятельность дете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, аргументировать свой выбо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огатить и расширить представления об окружающем мире, систематизировать зн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способность прогнозировать будущее измен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роизвольность в поведении и продуктив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навыки коммуникативного об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положительную самооце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ёнок будет знать</w:t>
      </w:r>
      <w:r>
        <w:rPr>
          <w:sz w:val="28"/>
          <w:szCs w:val="28"/>
        </w:rPr>
        <w:t>: о насекомых, о среде обитания, помогать 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 будет уметь</w:t>
      </w:r>
      <w:r>
        <w:rPr>
          <w:sz w:val="28"/>
          <w:szCs w:val="28"/>
        </w:rPr>
        <w:t>: узнавать насекомых по внешнему виду,  участвовать в наблюдениях, делиться знаниями и умениями, рисовать насекомых, делать аппликацию. Бережно относиться к 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ёнок будет воспитывать в себе</w:t>
      </w:r>
      <w:r>
        <w:rPr>
          <w:sz w:val="28"/>
          <w:szCs w:val="28"/>
        </w:rPr>
        <w:t>: любовь и бережное отношение к насеком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>: выставка рисунков и поделок, газета для родителей, колла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ащивание потенциала.</w:t>
      </w:r>
      <w:r>
        <w:rPr>
          <w:sz w:val="28"/>
          <w:szCs w:val="28"/>
        </w:rPr>
        <w:t xml:space="preserve"> Постановка новой проблемы: создать альбом о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а тему: «Насекомы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ллюстрации:</w:t>
      </w:r>
      <w:r>
        <w:rPr>
          <w:sz w:val="28"/>
          <w:szCs w:val="28"/>
        </w:rPr>
        <w:t xml:space="preserve"> «Насеком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ие рассказы о насекомых с последующим рассматриванием иллюстр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де сидит насекомое». (Ребёнок составляет предложения, например: «Бабочка сидит на розе»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забыл дорисовать художник?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делают насекомые?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знечи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ывание загадок с опорой на предметные картинки. Подсказка «Божья коровк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по содержанию сюжетной картинки «На полянк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В. Бианки «Приключения муравьиш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. Сладков «Бабочка над землёй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. Чуковский «Муха -  цокотух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сня  «Про меня и муравья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зненный цикл бабоч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тения и насекомые (опыление, питание, размножение, польз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«Бочк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, аппликация, поделки детей совместно с родителями «насекомые» - выставка работ. Коллаж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: «Бабочки», «Стрекозы», «Кузнечи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педагогической техники формирования мотивации: Звездочка обдум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077"/>
        <w:gridCol w:w="330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которая будет решать микрогруппа в ходе проектной деятельност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томолог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на прогулке, дома, на улице какое-нибудь насекомое, понаблюдать за ним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о своих удивительных наблюдениях за насекомыми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ник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ки с родителями, сделать аппликацию из бумаги или ткан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работ по аппликации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зайнер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и родителе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место выставки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ульптор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ть из солёного теста насекомое или сделать из природного или бросового материал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ц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исказку о божьей коровк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на утреннем сборе присказку наизусть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оолог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т картинки о насекомых, рассказывают о них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о насекомых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имерная программа деятельности воспитателя по организации работы над проект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1332"/>
        <w:gridCol w:w="1787"/>
        <w:gridCol w:w="1279"/>
        <w:gridCol w:w="1518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зада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и мет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оформления резуль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ы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и, определение темы и целей про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художественная литература, стих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бную ситуацию, «мозговой штурм», бесед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о смыслом проектного подхода, помогает в подготовке цел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вместе с воспитателем ,получают дополнительную информацию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положительный настрой на предстоящую деятельность, определены тема и цели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-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ланировать работу над проектом: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ю источников информац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ам сбора и анализа информац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пособам представления результатов в форме реферата, статьи, выступления, альманаха, спектакля, сценария игры,  справочника и т.д.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ю процедур и критериев оценки процесса и результат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аспределению обязанностей в групп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«звездочка обдумыван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деи, высказывает предло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я, наблюдаю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д проектом, выбор формы отчёта, сбор и анализ информ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следова-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оведению исследования, формирования проблем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движению гипотез решения проблем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у методов исследования и обучению процедуре использования методов, способам анализа информации, формулированию вывод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, иллюстрации, беседы, детские игры, загад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занятия, наблюдения, отгадывание загадок, дидактические игры, подвижные игр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деятел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ю, наблюдает, советует, готовит материа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полняют задания, наблюдают, исследую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и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выв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лгоритму анализа информации и формулированию вывод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материал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обмену информ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т, советует, организуе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материалы выполненного про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дготовленных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тавле-ние или отче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презентации материал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задает вопросы в роли участни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, обсуждают, отвечают на вопрос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, отчёт с демонстрацией материалов, письменный отч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ценка результа-тов и процесс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флексию, самооценку, взаимооценку, оценить процесс и  результа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итог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силия детей, качество рабо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 в оценке путем коллективного обсужд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процесса и результата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6"/>
        <w:gridCol w:w="960"/>
        <w:gridCol w:w="960"/>
        <w:gridCol w:w="960"/>
        <w:gridCol w:w="975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нный цикл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минутк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1450</wp:posOffset>
                      </wp:positionV>
                      <wp:extent cx="0" cy="11144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3.5pt" to="261pt,10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61290</wp:posOffset>
                      </wp:positionV>
                      <wp:extent cx="1400175" cy="1133475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004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2.7pt" to="409.45pt,10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951865</wp:posOffset>
                      </wp:positionV>
                      <wp:extent cx="1819275" cy="542925"/>
                      <wp:effectExtent l="1905" t="1524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74.95pt" to="441.7pt,11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790700</wp:posOffset>
                      </wp:positionV>
                      <wp:extent cx="1828800" cy="285750"/>
                      <wp:effectExtent l="1270" t="5080" r="6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141pt" to="442.45pt,16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943100</wp:posOffset>
                      </wp:positionV>
                      <wp:extent cx="962025" cy="1123950"/>
                      <wp:effectExtent l="3810" t="317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53pt" to="374.95pt,2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952625</wp:posOffset>
                      </wp:positionV>
                      <wp:extent cx="0" cy="971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153.75pt" to="251.25pt,2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943100</wp:posOffset>
                      </wp:positionV>
                      <wp:extent cx="1571625" cy="981075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176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53pt" to="205.4pt,2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19250</wp:posOffset>
                      </wp:positionV>
                      <wp:extent cx="1819275" cy="400050"/>
                      <wp:effectExtent l="635" t="5080" r="127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9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27.5pt" to="201.65pt,15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28040</wp:posOffset>
                      </wp:positionV>
                      <wp:extent cx="1838325" cy="523875"/>
                      <wp:effectExtent l="0" t="1587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81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65.2pt" to="203.15pt,106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85140</wp:posOffset>
                      </wp:positionV>
                      <wp:extent cx="600075" cy="809625"/>
                      <wp:effectExtent l="635" t="63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38.2pt" to="220.4pt,101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очки, муравья и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ьей коровки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оснись 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е сердце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ы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ок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о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изненный цикл насекомых: бабочки, муравья, божьей коровки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FF00"/>
          <w:sz w:val="56"/>
          <w:szCs w:val="56"/>
        </w:rPr>
      </w:pPr>
      <w:r>
        <w:rPr>
          <w:b/>
          <w:sz w:val="56"/>
          <w:szCs w:val="56"/>
        </w:rPr>
        <w:t>Растения и насекомые.</w:t>
      </w:r>
    </w:p>
    <w:p>
      <w:pPr>
        <w:pStyle w:val="Normal"/>
        <w:rPr>
          <w:b/>
          <w:b/>
          <w:color w:val="FFFF00"/>
          <w:sz w:val="56"/>
          <w:szCs w:val="56"/>
          <w:lang w:val="en-US" w:eastAsia="en-US"/>
        </w:rPr>
      </w:pPr>
      <w:r>
        <w:rPr>
          <w:b/>
          <w:color w:val="FFFF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28600" cy="2857500"/>
                <wp:effectExtent l="3238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14.95pt,2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114300" cy="1257300"/>
                <wp:effectExtent l="5080" t="635" r="311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pt" to="494.9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</wp:posOffset>
                </wp:positionV>
                <wp:extent cx="114300" cy="2743200"/>
                <wp:effectExtent l="508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8pt" to="674.95pt,2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100" w:leader="none"/>
          <w:tab w:val="left" w:pos="8490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Питание.</w:t>
        <w:tab/>
        <w:t>Размножени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070" w:leader="none"/>
          <w:tab w:val="left" w:pos="12480" w:leader="none"/>
        </w:tabs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2839085</wp:posOffset>
                </wp:positionV>
                <wp:extent cx="342900" cy="1257300"/>
                <wp:effectExtent l="1714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23.55pt" to="188.95pt,-1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  <w:t>Польза.</w:t>
        <w:tab/>
        <w:t>Опыление.</w:t>
      </w:r>
    </w:p>
    <w:p>
      <w:pPr>
        <w:pStyle w:val="Normal"/>
        <w:tabs>
          <w:tab w:val="clear" w:pos="708"/>
          <w:tab w:val="left" w:pos="5070" w:leader="none"/>
          <w:tab w:val="left" w:pos="124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070" w:leader="none"/>
          <w:tab w:val="left" w:pos="12480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631555" cy="647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  <w:tab w:val="left" w:pos="12480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631555" cy="647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  Л.С. Киселёва, Т.А. Данилина «Проектный метод в деятельности дошкольного учреждения». – М.: АКТИ, 2004 2.  Л.А. Карунова «Образовательная среда группы дошкольного образовательного учреждения: личностно -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й подход». – Самара, 2003г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.А. Виноградова, Е.П. Панкова «Образовательные проекты в детском саду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.И. Савенков Маленький исследователь. «Как научить дошкольника приобретать знан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.Ф. Горбатенко «Система экологического воспитания в ДОУ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4:00Z</dcterms:created>
  <dc:creator>Admin</dc:creator>
  <dc:description/>
  <dc:language>en-US</dc:language>
  <cp:lastModifiedBy>Master</cp:lastModifiedBy>
  <dcterms:modified xsi:type="dcterms:W3CDTF">2016-03-23T18:14:00Z</dcterms:modified>
  <cp:revision>2</cp:revision>
  <dc:subject/>
  <dc:title>Муниципальное  дошкольное образовательное учреждение</dc:title>
</cp:coreProperties>
</file>