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  <w:t>Проект «Детям о спорте»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Метод проект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познавательно-оздоровительный.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групповой.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5 месяцев.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тель старшей группы,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нники старшей группы.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1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пагандировать здоровый образ жизни.</w:t>
      </w:r>
    </w:p>
    <w:p>
      <w:pPr>
        <w:pStyle w:val="Normal"/>
        <w:numPr>
          <w:ilvl w:val="0"/>
          <w:numId w:val="11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особствовать приобщению семьи к физической культуре и спорту.</w:t>
      </w:r>
    </w:p>
    <w:p>
      <w:pPr>
        <w:pStyle w:val="Normal"/>
        <w:numPr>
          <w:ilvl w:val="0"/>
          <w:numId w:val="11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вать физические качества дошкольников: силу, выносливость, быстроту, смелость, ловкость, уверенность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ru-RU"/>
        </w:rPr>
        <w:t>ЭТАПЫ  ПРОЕКТА</w:t>
      </w:r>
    </w:p>
    <w:tbl>
      <w:tblPr>
        <w:tblW w:w="9947" w:type="dxa"/>
        <w:jc w:val="left"/>
        <w:tblInd w:w="-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3"/>
        <w:gridCol w:w="7684"/>
      </w:tblGrid>
      <w:tr>
        <w:trPr>
          <w:trHeight w:val="83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. Подготовительный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Изучение и подборка литературы по данной проблем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Изготовление и приобретение атрибутов, необходимых для проекта (оформление настольной игры «Лото – спорт», подбор картинок с видами спорта и т.д.)</w:t>
            </w:r>
          </w:p>
        </w:tc>
      </w:tr>
      <w:tr>
        <w:trPr>
          <w:trHeight w:val="2771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. Познавательный цикл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«Как живет мое тело»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«Главная опора моего тела»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«Главная опора моего тела» (продолжение)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«Расти здоровым»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«Спорт – это здоровье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Кто быстрее?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Загадки о спорт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Виды спорта»</w:t>
            </w:r>
          </w:p>
        </w:tc>
      </w:tr>
      <w:tr>
        <w:trPr>
          <w:trHeight w:val="2487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3. Практическая деятельность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учивание элементов спортивных игр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дминтон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хоккей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утбо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лейбо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етан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тание на лыжах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ведение игр соревновательного характер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изминутки</w:t>
            </w:r>
          </w:p>
        </w:tc>
      </w:tr>
      <w:tr>
        <w:trPr>
          <w:trHeight w:val="82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4. 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(занятия)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Спортивный праздник»</w:t>
            </w:r>
          </w:p>
        </w:tc>
      </w:tr>
      <w:tr>
        <w:trPr>
          <w:trHeight w:val="1378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5. Художественное чтение,  музыкальное воспитание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Загадки о спорте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Пословицы о спорте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Стихи о спорте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Песни о спор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Частушки на спортивную тему.</w:t>
            </w:r>
          </w:p>
        </w:tc>
      </w:tr>
      <w:tr>
        <w:trPr>
          <w:trHeight w:val="110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7. Работа с родителями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дбор информации по теме для родительского уголк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Внимание! На старт!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На лыж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Играем в снежки»</w:t>
            </w:r>
          </w:p>
        </w:tc>
      </w:tr>
      <w:tr>
        <w:trPr>
          <w:trHeight w:val="5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8. Презентация проекта.</w:t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здничное спортивное развлечение, соревновательного характера «Мы любим спорт!»  с участием детей и их родителей</w:t>
            </w:r>
          </w:p>
        </w:tc>
      </w:tr>
    </w:tbl>
    <w:p>
      <w:pPr>
        <w:pStyle w:val="Normal"/>
        <w:shd w:fill="F5F7E7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C0"/>
        <w:shd w:fill="F4F4F4" w:val="clear"/>
        <w:spacing w:lineRule="atLeast" w:line="270" w:before="0" w:after="0"/>
        <w:jc w:val="both"/>
        <w:rPr>
          <w:rStyle w:val="C5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C0"/>
        <w:shd w:fill="F4F4F4" w:val="clear"/>
        <w:spacing w:lineRule="atLeast" w:line="270" w:before="0" w:after="0"/>
        <w:jc w:val="both"/>
        <w:rPr>
          <w:rStyle w:val="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b/>
          <w:bCs/>
          <w:color w:val="444444"/>
          <w:sz w:val="28"/>
          <w:szCs w:val="28"/>
        </w:rPr>
        <w:t>Тема: «Как живет мое тело»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</w:rPr>
        <w:t>Цель.</w:t>
      </w:r>
      <w:r>
        <w:rPr>
          <w:rStyle w:val="C1"/>
          <w:color w:val="444444"/>
        </w:rPr>
        <w:t> Дать детям представление об общем строении человека, об изменениях сердечного и дыхательного ритма в зависимости от нагрузки на тело, о вреде алкоголя и никотина на здоровье человека.</w:t>
      </w:r>
    </w:p>
    <w:p>
      <w:pPr>
        <w:pStyle w:val="C2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</w:rPr>
        <w:t>Ход занятия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</w:rPr>
        <w:t>I. Обсуждение: «Наш организм».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</w:rPr>
        <w:t>Задание детям: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Рассмотрите изображение тела человека и покажите на картинке руки, ноги, голову, живот, уши, спину, грудь.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ое тело может считаться красивым? Назовите признаки красивого тела. (Педагог обращает внимание на то, что большинство признаков красивого тела зависят от самого человека.)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Жители страны Здоровье утверждают, что красивое тело – здоровое тело. Правы ли они? Докажите.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Расскажите, что нужно делать, чтобы тело стало красивым.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Рассмотрите картину, изображающую строение организма человека. Запомните, как выглядят и где находятся сердце, легкие, печень, почки, желудок.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В какой части тела находятся печень, почки, легкие, желудок?</w:t>
      </w:r>
    </w:p>
    <w:p>
      <w:pPr>
        <w:pStyle w:val="C0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- Какие органы можно назвать соседями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Игра «Как работает организм»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ям предлагается послушать, как работает их сердце. Для этого педагог предлагает им найти пульсовую точку на теле и посчитать число сердечных сокращений. Определяется число сердечных сокращений за 30 секунд в состоянии покоя (сидя) и состояние покоя (стоя), и при физической нагрузке (бег, приседания)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тем ребенку предлагает понаблюдать за тем, как они дышат. Для этого нужно положить руку на грудь и проследить за частотой дыхания. Подсчитывается число дыхательных движений за 30 сек., в состоянии покоя (сидя), в состоянии покоя (стоя), при физической нагрузке (бег, приседания)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Обсуждение: «Осторожно, это враги нашего организма! 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чему «плачет» сердечко гномика Почемучки, который подружился с чародеями Алкоголем и Никотином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чему легкие гномика Почемучки стали серыми и больными, а желудок – «грустным»?</w:t>
      </w:r>
    </w:p>
    <w:p>
      <w:pPr>
        <w:pStyle w:val="Normal"/>
        <w:shd w:fill="F4F4F4" w:val="clear"/>
        <w:spacing w:lineRule="atLeast" w:line="27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ак чародеи Алкоголь и Никотин могут пробраться в организм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Лепка сюжетная (коллективная композиция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Тема:  «СПОРТИВНЫЙ ПРАЗДНИК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ить детей составлять из вылепленных фигурок коллективную композицию. Закрепить способ лепки из цилиндра (валика), надрезанного с двух концов. Продолжать учить передавать разнообразные движения человека (бег, прыжки, элементы борьбы, верховая езда) и несложные взаимоотношения между действующими лицами сюжета (скрепление рук, размещение друг за другом лил рядом). Анализировать особенности фигуры человека, соотносить по величине и пропорциям как части одной фигуры. Так и величину двух-трех фигурок. Развивать способности к формообразованию и сюжетосложению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едварительная работ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блюдение во время прогулки за играющими и гуляющими детьми. Беседа о спортивных играх и соревнованиях. Рассматривание иллюстраций, фотографий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атериал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 детей: пластилин, стеки, маленькие пуговички и бисер для оформления маленьких деталей; подставки, дощечки для лепки, салфетки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тель в короткой беседе уточняет представление детей о спортивном празднике. Что делают спортсмены во время состязаний. Раздает детям (или просто показывает) карточки со схематическим изображением человечков в движении (бежит, прыгает на двух ногах, на одной, в мешке, скачет на лошади, стреляет из лука, борется с противником) и предлагает принять такие же позы – желательно в парах. Дети поочередно выполняют упражнения, остальные в это время наблюдают за движениями и позами. В ходе игры взрослый обращает внимание детей на положение рук и ног, просит описать позу словами, чтобы уточнить наблюдени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дагог предлагает детям договориться между собой и вылепить из пластилина человечков на веселом спортивном празднике. Дети еще раз вспоминают и распределяют виды упражнений, самостоятельно ищут способы передачи движения. Педагог показывает и поясняет, как можно вылепить самые сложные фигурки – всадника на коне и борцов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Быстроногая лошадк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сматриваем схему и стараемся слепить лошадку в такой последовательности приемов: раскатываем валик и сгибаем дугой; надрезаем стекой с одной стороны так, чтобы получились шея и ноги; делаем надрезы стекой, чтобы получились пары ног; рассматриваем варианты оформления лошадки, выбираем способ и лепим гриву с хвостиком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садник на кон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адника лепим таким способом: катаем валикт-уловище, надрезаем стекой вдоль примерно до середины, чтобы получились ноги; катаем голову-шар и руки-столбики; наряжаем всадника и усаживаем на коня, чтобы ноги были в стременах, а руки держали поводь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Борцы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педагог разыгрывает на столе миниспектакль из заранее вылепленных фигурок двух борцов).</w:t>
      </w:r>
    </w:p>
    <w:p>
      <w:pPr>
        <w:pStyle w:val="Normal"/>
        <w:shd w:fill="F4F4F4" w:val="clear"/>
        <w:spacing w:lineRule="atLeast" w:line="27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тель показывает детям основу коллективной композиции, поясняет, что это «спортивная площадка», на которой вылепленные человечки будут состязаться в ловкости, скорости, меткости, быстрот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ма: «Главная опора моего тела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ь детям представление о главной опоре человека – скелете. Объяснить детям, как действуют мышцы и их значение для человека; рассказать о первой помощи пострадавшему человеку при повреждении мышц или переломе кости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.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 Беседа по тем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Как вы думаете, может ли быть такое, чтобы брюки или платье могли сами стоять вертикально? Нет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Чтобы они не лежали на полу, как тряпка, их надо на что-нибудь, или на кого-нибудь надеть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Так и человек был бы бесформенным некрасивым, если бы у него не было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келет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келет – это наша опора. На вид он хрупкий, а на самом деле он очень прочный. Скелет служит организму не только опорой, но и защищает внутренние органы. (Показ рисунка скелета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смотрите на рисунок. Череп похож на шлем. Что он защищает? (Мозг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Что защищает грудная клетка? (Сердце, легкие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зовите части скелета, покажите, где они находятся. (Череп, скелет верхних конечностей, грудная клетка, скелет нижних конечностей, позвоночник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 худых людях иногда говорят: «У него только кожа да кости». Может ли такое быть на самом деле? Если бы это было так, то человек не смог бы двигаться. Чтобы бегать, ходить, поднимать грузы, человеку нужны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ышцы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Мышцы – главные силачи. Они прикрепляются к скелету и заставляют его двигаться. Мышцы могут сокращаться или расслабляться. Когда мышца сокращается. Она действует на кость, как рычаг, и заставляет кость двигатьс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е 1.  -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пробуйте согнуть руку: при этом мышца, которая сгибает руку (сгибатель), сокращается, и кость движется. В это время мышца-разгибатель расслабляется. Мышц очень много, они разные.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ое значение имеют мышцы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они помогают человеку? Мышцы позволяют прыгать, поворачиваться, размахивать руками, жмуриться, говорить улыбаться, петь и т.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келет и мышцы растут и развиваются, поэтому мышцы человека становятся совершеннее и разнообразнее. Чтобы стать красивым, сильным, здоровым, выносливым человеком, нужно тренировать мышцы. Что может это сделать? (Физкультура и спорт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е 2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пробуйте определить силу ваших мускулов. Обхватите одной рукой, например левой, предплечье правой руки и начните разжимать и сжимать правый кулак. Прислушайтесь к себе, что вы чувствуете? Мы напрягаемся, производим работу. На руке появилось твердое образование, оно твердеет. Расслабились, мышца снова становится мягкой. Что напоминает двигающийся мускул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 Оздоровительная минутка «Самомассаж ушей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Это интересно!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шцы напоминают маленьких мышат, бегающих под кожей. Вот почему слово «мышца» похоже на слово «мышь». Оно происходит от слова «мышь», а мускул – от латинского слова «мусс-кулус», т.е. мышонок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Что кроме упражнений может укрепить кости и мышцы? Какой доктор к нам приходит на помощь? (Доктор Здоровая Пища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акие продукты употреблять? Те, в которых в большом количестве соли кальция – творог, молоко; так же полезны овощи и фрукты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V. Если случится несчасть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Что нужно делать, если повреждена мышца и кость? Важен покой, не двигаться, ждать, когда на помощь кто-то придет. Если сломана кость, на ее накладывают гипс. Необходим полный покой, иначе кость может неправильно срастись, ее будут ломать уже специально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.  Итог.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помогает укреплять мышцы.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ма: «Расти здоровым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звать у детей желание вести здоровый образ жизни; каждый день делать зарядку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Обсуждение: «На кого можно опереться»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ему скелет называют опорой нашего организма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еречислите, из каких частей состоит наш скелет. Какую работу выполняют мышцы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 Игра: «Несколько скелетов в самом себе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 Педагог предлагает детям определить, насколько каждый из них гибок и ловок. На полу при помощи мела проводится черта. Затем каждому предлагается пройти по ней шагом «носок к пятке». Побеждает тот, кому удается дойти до конца линии, не сходя с не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 Дети встают в круг. Педагог называет имя любого и бросает ему мяч, и назвав кого-то из ребят, быстро перебросить мяч ему. Тот, кто не сумел поймать мяч, выходит из игры. Игра продолжается до тех пор, пока в круге не останется 4-5 человек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 Педагог предлагает детям встать в ряд и, не сгибая колени дотянуться до пола. Побеждает тот, кто сумел коснуться пола ладонью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водя итоги, педагог сообщает, что каждый человек может сделать свое тело гибким, ловким, выносливым, если будет регулярно заниматься физическими упражнениям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Игра: «Здоровье в порядке – спасибо зарядке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ям предлагает разучить и запомнить упражнения ежедневной утренней гимнастики. Вместе с педагогом эти упражнения выполняются под музыку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Потягушечки»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тавить ноги на ширину плеч. На счет «раз» поднять руки.  На счет «два, три», встав на цыпочки, потянуться вверх. На счет «четыре» опуститься. Повторить 3-4 раз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Жираф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аклонить голову влево, коснувшись левого плеча, опустить ее вперед, достав подбородком грудь, затем перевести к правому плечу и медленно откинуть назад. Повторить 5 раз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Ветряная мельница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на ширине плеч, руки на уровне груди, выпрямлены и направлены в стороны. На счет «один, два, три, четыре», делать круговые движения вперед. На счет «пять, шесть, семь, восемь» - наза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Что стоишь, качаясь, тонкая рябина…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на ширине плеч, руки на поясе. На счет «раз» наклониться влево, на счет «два» - вперед, на счет «три» - вправо, на счет «четыре» - наза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Складной ножик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поставлены вместе, колени выпрямлены. На счет «раз» поднять руки вверх. На счет «два, три» дотянуться кончиками пальцев до носков. На счет «четыре» - выпрямиться. Повторить 5-6 раз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Ванька-встанька»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поставить вместе, руки на поясе. На счет «раз» выпрямить руки вперед. На счет «два» - согнуть ноги, присесть. На счет «три» - выпрямиться. На счет «четыре» - вернуться в исходное положение. Повторить 8-9 раз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Прыжок хлопок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Прыжок на правой ноге и хлопок. Прыжок на обеих ногах и хлопок. Прыжок на левой ноге и хлопок. Повторять в течение нескольких минут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Демонстрация-обсуждение: «Чем опасны черные братья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дагог показывает детям горшочки с ростками фасоли, посаженной на предыдущем занятии, и предлагает сравнить внешний вид и длину проростков. В чем причина наблюдаемых различий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ак вы думаете, повлияет ли дружба с Алкоголем и Никотином на рост человека? Какими станут мальчик или девочка, подружившись с черными братьями? Из перечня характеристик выберите те, которые вы считаете верными: «высокий», «стройный», «неуклюжий», «низенький», «ловкий», «сутулый», «сильный», «слабый», «статный». А какими хотели стать вы?</w:t>
      </w:r>
    </w:p>
    <w:p>
      <w:pPr>
        <w:pStyle w:val="Normal"/>
        <w:shd w:fill="F4F4F4" w:val="clear"/>
        <w:spacing w:lineRule="atLeast" w:line="270" w:before="0" w:after="0"/>
        <w:ind w:firstLine="36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ъясните смысл пословиц и поговорок о здоровье.</w:t>
      </w:r>
    </w:p>
    <w:p>
      <w:pPr>
        <w:pStyle w:val="Normal"/>
        <w:numPr>
          <w:ilvl w:val="0"/>
          <w:numId w:val="2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крепком теле и ум крепок.</w:t>
      </w:r>
    </w:p>
    <w:p>
      <w:pPr>
        <w:pStyle w:val="Normal"/>
        <w:numPr>
          <w:ilvl w:val="0"/>
          <w:numId w:val="2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оровье даром не дается, за него надо бороться.</w:t>
      </w:r>
    </w:p>
    <w:p>
      <w:pPr>
        <w:pStyle w:val="Normal"/>
        <w:numPr>
          <w:ilvl w:val="0"/>
          <w:numId w:val="2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о с силой не дружит.</w:t>
      </w:r>
    </w:p>
    <w:p>
      <w:pPr>
        <w:pStyle w:val="Normal"/>
        <w:numPr>
          <w:ilvl w:val="0"/>
          <w:numId w:val="2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урил – себя погубил.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 – это здоровье.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о различных видах спорта, об Олимпиаде; учить пантомимой изображать различные виды спорта; развивать интерес к различным видам спорта, желание заниматься спортом; совершенствовать навыки лепки из пластилина.</w:t>
      </w:r>
    </w:p>
    <w:p>
      <w:pPr>
        <w:pStyle w:val="Style15"/>
        <w:spacing w:lineRule="auto" w:line="240" w:before="0" w:after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ежедневно слышим знакомые слова «физкультура», «спорт». Спортом занимаются самые сильные, крепкие и здоровые люди. Но каждый физкультурник мечтает стать спортсменом. Что для этого необходимо делать?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до каждое утро делать зарядку, выполнять упражнения на открытом воздухе или при открытой форточке.)</w:t>
      </w:r>
    </w:p>
    <w:p>
      <w:pPr>
        <w:pStyle w:val="Normal"/>
        <w:spacing w:lineRule="auto" w:line="240" w:before="0" w:after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и бывают дети, которые не любят делать зарядку, не любят физкультуру?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и слабые, часто болеют, грустные, многое у них в жизни не получается, плохо учатся.)</w:t>
      </w:r>
    </w:p>
    <w:p>
      <w:pPr>
        <w:pStyle w:val="Normal"/>
        <w:spacing w:lineRule="auto" w:line="240" w:before="0" w:after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жите, какие это дети.  (Пантомима: «Очень худой ребенок»)</w:t>
      </w:r>
    </w:p>
    <w:p>
      <w:pPr>
        <w:pStyle w:val="Normal"/>
        <w:spacing w:lineRule="auto" w:line="240" w:before="0" w:after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 не хотите стать таким ребенком? (Нет.)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сделаем с вами зарядку и укрепим мышцы.</w:t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упражнений под музыкальное сопровождение – «Раз, два, три, ну-ка повтори!»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е ли вы, как называются самые главные соревнования у спортсменов?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лимпийские игры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портсмен мечтает выступить и победить в них.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те легенду о происхождении Олимпийских игр. Молва связывает возникновение Олимпийских игр в древности с именем Ифита. Владыки края Олимп. Годы его правления то и дело омрачались кровавыми распрями с соседями. И каждый, когда вот-вот должна вспыхнуть очередная война со Спартой, Ифит предложил спартанцам вложить мечи в ножны и, заключив мир, устроить в честь этого события состязания атлетов, «дабы не оружием и кровью, а силой и ловкостью величие людей утверждать». Предложение было принято, и Олимпия навсегда стала местом мирных спортивных баталий.</w:t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 много времени. И вот в 1896 г. над столицей Греции Афинами вновь вспыхнул олимпийский огонь. Отсюда началось исчисление современных олимпийских игр.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смотрите на эмблему современных Олимпийских игр. Это пять колец. Что обозначают эти кольца?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ять континентов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к единства и дружбы спортсменов пяти континентов. Голубое кольцо символизирует Европу, желтое – Азию, черное – Африку, зеленое – Австралию, красное – Америку.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авайте вместе с вами найдем эти континенты на глобусе.  (Дети работают с глобусом.) Так кто же может участвовать в Олимпийских играх?  Самые сильные и подготовленные спортсмены всего земного шара.</w:t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является символом Олимпийских игр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онь.)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зажигают огонь? В Греции, на горе Олимп.</w:t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доставляют огонь на стадион, где будут проходить Олимпийские игры?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жженный факел доставляют бегуны.)</w:t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Олимпийские игры проводятся? Правильно, зимние и летние. Кто участвует в зимних Олимпийских играх?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ортсмены зимних видов спорта.)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ните зимние виды спорта и изобразите их.  (Дети пантомимой изображают зимние виды спорта: хоккей, конькобежный спорт, фигурное катание, лыжный спорт, санный спорт, прыжки с трамплина и т.д.)</w:t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выступает на летних Олимпийских играх?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ортсмены летних видов спорта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и покажите летние виды спорта.  (Дети пантомимой показывают летние виды спорта: футбол, художественная гимнастика, легкая атлетика, борьба, бокс, плаванье, фехтование.)</w:t>
      </w:r>
    </w:p>
    <w:p>
      <w:pPr>
        <w:pStyle w:val="Style15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эти шуточные картинки. Художник перепутал спортивный инвентарь спортсменов. Попробуйте найти и указать ошибки.</w:t>
      </w:r>
    </w:p>
    <w:p>
      <w:pPr>
        <w:pStyle w:val="Style15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ид спорта вам больше всего нравится и почему?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идактическая игра «Кто быстрее?»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точнять и расширять знания детей о видах спорта: зимних и летних; воспитывать желание заниматься физкультурой, спортом, развивать быстроту реакции на сигнал, находчивость; расширять словарь детей.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гровые правила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оиск предметов и картинок с изображением разных видов спорта начинать только по сигналу водящего (свистку). Выигрывающей команде вручается флажок какого-либо находящегося по близости спортивного общества. С этим флажком команда делает круг почета.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гровое действие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оиск предмета по сигналу.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оспитатель коротко беседует с детьми о спорте, его видах, о чемпионах, известных детям, уточняет понятия «зимний» и «летний» виды спорта, затем объясняет правила игры: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ейчас мы разделимся на две команды, выберем считалкой командира. На этом столе вы видите картинку с изображением летнего вида спорта. Посмотрим теперь, что нарисовано на другой картинке.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Это гребля. (отвечают дети)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равильно, на этом столе лежит картинка, на которой изображен летний вид спорта. Посмотрим теперь, что изображено на другой картинке.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Это фигурное катание.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 какому виду спорта мы его отнесем?  (К зимнему.)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льше воспитатель объясняет правила игры: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 нас в комнате лежат разные предметы, которые используются в спорте, и картинки о спорте. Ваша задача – найти их и положить на свой стол.</w:t>
      </w:r>
    </w:p>
    <w:p>
      <w:pPr>
        <w:pStyle w:val="Style15"/>
        <w:shd w:fill="F4F4F4" w:val="clear"/>
        <w:spacing w:lineRule="atLeast" w:line="270" w:before="0" w:after="360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атель приглашает к себе двух командиров и на ухо им сообщает, что одна команда будет называться «зима», а другая «лето». Каждый из играющих подходит к командиру и тихо спрашивает: в какую команду идешь: «зима» или «лето»? Кончается сговор разделением детей на две команды так, чтобы играющих получилось поровну. Выбирают судью, ему вручают свиток. По сигналу судьи дети расходятся по комнате и ищут предметы и картинки, относящиеся к спорту, быстро кладут их на свой стол, так же по сигналу возвращаются на место. Вместе с судьей проверяют правильность отбора предметов (шарики, мячи, обручи, ракетки, воланы, лук, клюшка и др.) и картинок, считают их количество. Команда, собравшая большее количество предметов и картинок, награждается спортивным флажком и во главе с командиром проходят под песню (марш) по кругу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 болельщики приветствую ее. Затем игра повторяется. Усложнение игры возможно за счет сокращения времени для поиска предметов и картинок.</w:t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2C30"/>
          <w:sz w:val="48"/>
          <w:lang w:eastAsia="ru-RU"/>
        </w:rPr>
        <w:t>АФОРИЗМЫ ПРО СПОРТ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ртсмен профессионал - это человек, который согласен состариться и выйти в отставку в возрасте тридцати лет.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Жан Жироду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астливых браков было бы больше, если бы мужья старались лучше понять жен, а жены старались лучше понять футбол.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еизвестный автор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Б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кс - это наука, исследующая человека на прочность.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иктор Жемчужников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мни: неважно, выиграешь ты или проиграешь; важно лишь, выиграю или проиграю я.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аррин Вейнберг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и вам нужно составить команду, которая выиграла бы прыжки в высоту, вы ищете одного парня, который может прыгнуть на семь футов, а не семерых, которые могут прыгнуть по футу каждый.   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Фредерик Терман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которые считают, что футбол - дело жизни и смерти. Они ошибаются: футбол гораздо важнее.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Билл Шанкли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о попасть в ворота, надо еще промахнуться мимо вратаря.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онстантин Мелихан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доровом теле - здоровый дух.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цим Юний Ювенал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больный матч: поединок свистка судьи со свистом трибун.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лавомир Врублевский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рт развлечение до седьмого пота. 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арис Декобра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 отдал бы свою правую руку, чтобы одинаково свободно владеть обеими руками. 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екий американский боксер.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боксе нет крутых. Есть только те, кому еще не заехали в челюсть.                </w:t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Ежи Кулей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авное – не победа, а участие. 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ьер де Кубертен (девиз спортсменов-олимпийцев)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больный комментатор – человек, который мешает смотреть футбол.  </w:t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аксим Звонарев.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ическое образование ребенка есть база для всего остального. Без правильного применения гигиены в развитии ребенка, без правильно поставленной физкультуры и спорта мы никогда не получим здорового поколения. 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Анатолий Васильевич Луначарский.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и не бегаешь, пока здоров, придется побегать, когда заболеешь.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Гораций (Квинт Гораций Флакк).</w:t>
      </w:r>
    </w:p>
    <w:p>
      <w:pPr>
        <w:pStyle w:val="Normal"/>
        <w:shd w:fill="F4F4F4" w:val="clear"/>
        <w:spacing w:lineRule="auto" w:line="240" w:before="0" w:after="0"/>
        <w:ind w:left="3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mc:AlternateContent>
          <mc:Choice Requires="wps">
            <w:drawing>
              <wp:inline distT="0" distB="0" distL="0" distR="0">
                <wp:extent cx="189230" cy="1422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9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4.85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рт формирует культуру оптимизма, культуру бодрости. 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Анатолий Васильевич Луначарский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Гиппократ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ысячи и тысячи раз я возвращал здоровье своим больным посредством физических упражнений.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лавдий Гален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о непременно встряхивать себя физически, чтобы быть здоровым нравственно. </w:t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Лев Николаевич Толстой</w:t>
      </w:r>
    </w:p>
    <w:p>
      <w:pPr>
        <w:pStyle w:val="Style15"/>
        <w:numPr>
          <w:ilvl w:val="0"/>
          <w:numId w:val="23"/>
        </w:numPr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ссовом развитии физической культуры и спорта я вижу один из лучших вариантов в битве за здоровье человека, его творческую активность и долголетие.                 </w:t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етр Кузьмич Анохин</w:t>
      </w:r>
    </w:p>
    <w:p>
      <w:pPr>
        <w:pStyle w:val="Style15"/>
        <w:shd w:fill="F4F4F4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родителей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тественная потребность человека в движении, в физическом труде является жизненной необходимостью, особенно в молодом возрасте. Органы тела человека при посильной и правильно организованной работе развивается, укрепляется и совершенствуется, при чрезмерной – ослабляется. А при длительном отсутствии движения атрофируютс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 влиянием систематических физических упражнений у дошкольников происходит ряд положительных изменений в сердечнососудистой системе (сердце работает более экономно), дыхательной (дыхание становится более ритмичным и глубоким) и костно-мышечной (кости становятся крепче, масса мышечной ткани увеличивается) системах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стоящее время роль занятий физической культурой и спортом возросла в связи с уменьшением двигательной активности – гиподинамией, широким развитием транспорта, улучшением жилищных условий, ограничивающими мышечную деятельность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следованиями последних лет установлено, что двигательная активность с поступлением в школу уменьшается примерно на 50% и по мере перехода из класса в класс уменьшается еще боле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им из первых условий, регламентирующих спортивную работу с детьми, является возраст, с которого допускаются занятия тем или иным видом спорта. Этот возраст обусловлен анатомо-физиологическими и половыми особенностями растущего организма. В тех видах спорта, где основу составляют упражнения на ловкость, гибкость, быстроту, начало обучения приходится на дошкольный и младший школьный возраст, а там, где преобладает скоростно-силовая подготовка, организованные занятия начинаются в среднем школьном возрасте. Спортивные занятия, требующие силы и выносливости, допускаются только в старшем школьном возрасте. Поэтому по таким видам спорта, как художественная и спортивная гимнастика (девочки), плавание, теннис и фигурное катание, мальчики и девочки могут заниматься с 5-7 летнего возраста, а с 8 лет можно приступить к систематическим занятиям акробатикой, спортивной гимнастикой (юноши), прыжками в воду, горнолыжным спортом, с 9 – лыжным спортом. С 10 – волейболом, баскетболом, водным поло, борьбой, греблей, ручным мячом, пятиборьем, фехтованием, футболом, хоккеем (с шайбой и мячом), с 11 – легкой атлетикой, стрелковым спортом, с 12 – боксом, велосипедным и стрелковым спортом, с 13 – тяжелой атлетикой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рмирование тренировочной нагрузки имеет большое гигиеническое значение. В спорте применяются нагрузки, оказывающие значительное воздействие на опорно-двигательный аппарат и предъявляющие высокие требования к ряду функций организма: кровообращению, дыханию, теплорегуляции и др. Чрезмерные физические нагрузки могут принести существенный вред растущему организму. Этому нередко способствует большая эмоциональная насыщенность спортивных занятий, которая маскирует чувство усталости, вследствие чего дети тренируются сверх физической нормы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этому родители должны особенно внимательно следить за состоянием здоровья, уровнем физической подготовленности и индивидуальными особенностями своих детей.        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пал снег мягкий, пушистый, липкий. Взял комочек снега, слепил снежок и – бац!.. – попал в прохожего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вайте научим детей играть в снежки, не угрожая прохожим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ПАДИ В Ц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задоре или стене чертится мелом круг. Ребята становятся в нескольких шагах от круга и стараются попасть в цель. Выигрывает тот, кто больше всех раз попал в середину круг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ТО САМЫЙ МЕТКИЙ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десяти шагах от круга выстраиваются все играющие. Они по очереди бросают снежки в круг. Тот, кто попал, отходит от круга на два шага. Кто не попал, остается на месте. Игра продолжается до тех пор, пока самый меткий не отойдет от круга на 20-30 шагов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НЕЖНЫЙ БАСКЕТБОЛ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Если в вашем городе нет баскетбольной площадки, то для этой игры можно использовать корзину. Ее надо укрепить на высоте около двух метров. Став полукругом в нескольких шагах от нее, ребята по очереди бросают снежки в корзину. Кто попал в корзину, имеет право на дополнительный бросок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СНЕЖКИ НА САНКАХ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ужно слепить снежную бабу. Съезжая с горки на санках, дети стараются попасть снежком в снежную фигуру. Снежная баба должна находиться на таком расстоянии от горы, чтобы в нее было сравнительно трудно попасть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БЕЗ ПРОМАХ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бята разбиваются на две команды. Площадку для игры делят на три части. У одной крайней черты выстраиваются команды, а у средней черты кладут два волейбольных мяча. Одновременно обе команды меткими снежками стараются загнать каждый свой мяч за дальнюю черту. Чей мяч окажется там раньше, та команда победил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 ДВИЖУЩЕЙСЯ ЦЕЛИ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санкам привязывают длинную веревку. На санки устанавливают небольшую фигуру, выполненную из снега, или фигуру, вырезанную из фанеры. Все ребята со снежками выстраиваются в нескольких шагах от санок. Один из ребят быстро тянет санки за веревку, а остальные стараются попасть в движущуюся цель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ыжи – это не только воскресные прогулки всей семьей по заснеженным просторам. Это не только соревнования на спортивных трасах в выносливости, быстроте, ловкости. Это еще и веселые игры, которые можно устроить с детьми чуть ли не под окнами дом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 одной лыжне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кользя на одной ногой на лыже и отталкиваясь другой, надо пройти установленную дистанцию, опередив соперника. Длина дистанции – от 10 до 50 м, в зависимости от подготовки и возраста играющих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зможны варианты игры: отталкиваться только палками, а ногу держать или тоже поставить на лыжу; на одну лыжу становятся двое (второй держится за пояс первого), и каждый отталкивается ногой и одной палкой; Двое участников (соревнуются с другой парой) скользят рядом – каждый на одной лыже, отталкиваясь одной ногой и, положив руку на плечо товарища; то же, но каждый стоит на лыже двумя ногами, а отталкивается палкой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вернись, переступа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оревнующиеся втыкают палки в снег и становятся лицом друг к другу на расстоянии примерно одного метра от палок. Переступая веером влево (вправо), надо вернуться в исходное положение. Кто быстрее? Можно поставить задачу сделать не один оборот, а несколько (в одну сторону, в обе стороны)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ставным шагом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граю двое. Палки втыкают в снег так, чтобы образовался квадрат со стороной 3 м. Играющие становятся друг против друга за палками в противоположных вершинах квадрата. Задача: одновременно двигаться в обход квадрата (вправо или влево) приставными шагами, надо быстрее вернуться на свое место (или занять место соперника – судя по уговору). При большом числе участников из палок образуют шестиугольник (восьмиугольник) со стороной 3 м. Половину палок, через одну, просто кладут на снег. Стартуют играющие именно от этих палок. Каждый дожжен вернуться к своей палке, поднять ее и воткнуть в снег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рные гонки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манда – двое. Один на лыжах, другой без лыж. Второй становится на лыжи первого и держится за его пояс. Задача: без палок быстрее, чем другая пара, пройти дистанцию (от 10 до 30 м, в зависимости от возраста и подготовки ребят). Вариант: второй участник получает право отталкиваться палками (палкой). Палкой отталкиваются оба: один слева, другой справ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моги товарищу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о время лыжной прогулки может случится так, что окажется необходимым помочь товарищу добраться домой. Надо быть готовым к такой ситуаци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ое одного везут. Каждый берет в одну руку обе свои палки (сцепив их кольцами); ими можно отталкиваться. Свободными руками везущие берутся за палки «нуждающегося в помощи». Его дело лишь скользить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жно отталкиваться одной палкой, а второй сцепить с палкой того, кого везешь.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4F4F4" w:val="clear"/>
        <w:spacing w:lineRule="auto" w:line="240" w:before="0" w:after="0"/>
        <w:ind w:firstLine="224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F4F33"/>
          <w:sz w:val="34"/>
          <w:lang w:eastAsia="ru-RU"/>
        </w:rPr>
        <w:t>Будь здоров!</w:t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овательно-воспитательный проект</w:t>
      </w:r>
    </w:p>
    <w:p>
      <w:pPr>
        <w:pStyle w:val="Normal"/>
        <w:shd w:fill="F4F4F4" w:val="clear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изическое воспитание – это то, что обеспечивает здоровье и доставляет радость</w:t>
      </w:r>
    </w:p>
    <w:p>
      <w:pPr>
        <w:pStyle w:val="Normal"/>
        <w:shd w:fill="F4F4F4" w:val="clear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Креттен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1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Способствовать созданию активной позиции в процессе получения знаний о здоровом образе жизни.</w:t>
      </w:r>
    </w:p>
    <w:p>
      <w:pPr>
        <w:pStyle w:val="Normal"/>
        <w:numPr>
          <w:ilvl w:val="0"/>
          <w:numId w:val="21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Индивидуализировать физическое воспитание.</w:t>
      </w:r>
    </w:p>
    <w:p>
      <w:pPr>
        <w:pStyle w:val="Normal"/>
        <w:numPr>
          <w:ilvl w:val="0"/>
          <w:numId w:val="21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Формировать: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требность в физическом саморазвитии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мотивационные основы здорового образа жизни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сихологический климат детского коллектива с помощью подвижных игр.</w:t>
      </w:r>
    </w:p>
    <w:p>
      <w:pPr>
        <w:pStyle w:val="Normal"/>
        <w:numPr>
          <w:ilvl w:val="0"/>
          <w:numId w:val="19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Развивать навыки социального поведения.</w:t>
      </w:r>
    </w:p>
    <w:p>
      <w:pPr>
        <w:pStyle w:val="Normal"/>
        <w:numPr>
          <w:ilvl w:val="0"/>
          <w:numId w:val="19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Учить детей действовать вместе и по одному, прилагая усилия для получения общего положительного результата.</w:t>
      </w:r>
    </w:p>
    <w:p>
      <w:pPr>
        <w:pStyle w:val="Normal"/>
        <w:numPr>
          <w:ilvl w:val="0"/>
          <w:numId w:val="19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>Развивать ловкость, быстроту реакции, координированность движений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F4F33"/>
          <w:sz w:val="24"/>
          <w:szCs w:val="24"/>
          <w:lang w:eastAsia="ru-RU"/>
        </w:rPr>
        <w:t>Связь с образовательными областями</w:t>
      </w:r>
    </w:p>
    <w:p>
      <w:pPr>
        <w:pStyle w:val="Normal"/>
        <w:numPr>
          <w:ilvl w:val="0"/>
          <w:numId w:val="26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изическому развитие: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рганизация прогулок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зучивание подвижных игр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бщеразвивающие упражнения (физкультминутки), используемые на занятиях в группе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акаливающие процедуры (в бассейне)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ыхательная гимнастика с использованием игровых приемов.</w:t>
      </w:r>
    </w:p>
    <w:p>
      <w:pPr>
        <w:pStyle w:val="Normal"/>
        <w:numPr>
          <w:ilvl w:val="0"/>
          <w:numId w:val="17"/>
        </w:numPr>
        <w:shd w:fill="F4F4F4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удожественно-эстетическое развитие: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рганизация индивидуальных и подгрупповых занятий по теме проекта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ыставка картинок-подсказок «Что поможет не болеть?»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зыкальное развитие: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пражнения по логоритмике на занятиях по музыкальному воспитанию и в группе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зучивание сюжетных подвижных игр с музыкальным сопровождением.</w:t>
      </w:r>
    </w:p>
    <w:p>
      <w:pPr>
        <w:pStyle w:val="Normal"/>
        <w:shd w:fill="F4F4F4" w:val="clear"/>
        <w:spacing w:lineRule="auto" w:line="240" w:before="0" w:after="0"/>
        <w:ind w:firstLine="224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F4F33"/>
          <w:sz w:val="24"/>
          <w:szCs w:val="24"/>
          <w:lang w:eastAsia="ru-RU"/>
        </w:rPr>
        <w:t>Работа с родителями</w:t>
      </w:r>
    </w:p>
    <w:p>
      <w:pPr>
        <w:pStyle w:val="Normal"/>
        <w:numPr>
          <w:ilvl w:val="0"/>
          <w:numId w:val="8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мощь детям в создании книжки-малышки «Моя копилка здоровья».</w:t>
      </w:r>
    </w:p>
    <w:p>
      <w:pPr>
        <w:pStyle w:val="Normal"/>
        <w:numPr>
          <w:ilvl w:val="0"/>
          <w:numId w:val="8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ация занятий и спортивных праздников с участием родителей.</w:t>
      </w:r>
    </w:p>
    <w:p>
      <w:pPr>
        <w:pStyle w:val="Normal"/>
        <w:numPr>
          <w:ilvl w:val="0"/>
          <w:numId w:val="8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матическое родительское собрание «Двигательный игротренинг для дошкольников» (о физическом воспитании детей дошкольного возраста).</w:t>
      </w:r>
    </w:p>
    <w:p>
      <w:pPr>
        <w:pStyle w:val="Normal"/>
        <w:numPr>
          <w:ilvl w:val="0"/>
          <w:numId w:val="8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сультации на темы: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«Подвижные игры для детей от 3 до 7 лет»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«Лечебная физкультура в комплексном лечении и профилактике простудных заболеваний детей»;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«Дыхательная и звуковая гимнастика».</w:t>
      </w:r>
    </w:p>
    <w:p>
      <w:pPr>
        <w:pStyle w:val="Normal"/>
        <w:shd w:fill="F4F4F4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lang w:eastAsia="ru-RU"/>
        </w:rPr>
        <w:t>«Минутки вхождения в день».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4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собствовать психическому и личностному росту ребенка;</w:t>
      </w:r>
    </w:p>
    <w:p>
      <w:pPr>
        <w:pStyle w:val="Normal"/>
        <w:numPr>
          <w:ilvl w:val="0"/>
          <w:numId w:val="24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огать детям адаптироваться к условиям детского сада;</w:t>
      </w:r>
    </w:p>
    <w:p>
      <w:pPr>
        <w:pStyle w:val="Normal"/>
        <w:numPr>
          <w:ilvl w:val="0"/>
          <w:numId w:val="24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вать навыки социального поведения;</w:t>
      </w:r>
    </w:p>
    <w:p>
      <w:pPr>
        <w:pStyle w:val="Normal"/>
        <w:numPr>
          <w:ilvl w:val="0"/>
          <w:numId w:val="24"/>
        </w:numPr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собствовать повышению общего эмоционального фона и улучшению психологического климата в группе.</w:t>
      </w:r>
    </w:p>
    <w:p>
      <w:pPr>
        <w:pStyle w:val="Normal"/>
        <w:shd w:fill="F4F4F4" w:val="clear"/>
        <w:spacing w:lineRule="auto" w:line="240" w:before="0" w:after="0"/>
        <w:ind w:left="72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т некоторые примеры подобных «минуток»:</w:t>
      </w:r>
    </w:p>
    <w:p>
      <w:pPr>
        <w:pStyle w:val="Normal"/>
        <w:numPr>
          <w:ilvl w:val="0"/>
          <w:numId w:val="14"/>
        </w:numPr>
        <w:shd w:fill="F4F4F4" w:val="clear"/>
        <w:spacing w:lineRule="auto" w:line="240" w:before="0" w:after="0"/>
        <w:ind w:left="0" w:firstLine="224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риветствие сопровождается движениями, дети сидят на ковре в кругу:</w:t>
      </w:r>
    </w:p>
    <w:tbl>
      <w:tblPr>
        <w:tblW w:w="956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4"/>
        <w:gridCol w:w="5483"/>
      </w:tblGrid>
      <w:tr>
        <w:trPr>
          <w:trHeight w:val="298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дравствуй, Небо!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уки поднять вверх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дравствуй, Солнце!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уками над головой описать большой круг</w:t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дравствуй, Земля!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лавно опустить руки на ковер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дравствуй, планета Земля!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писать большой круг над головой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дравствуй, наша большая семья!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се ребята берутся за руки и поднимают их вверх</w:t>
            </w:r>
          </w:p>
        </w:tc>
      </w:tr>
    </w:tbl>
    <w:p>
      <w:pPr>
        <w:pStyle w:val="Normal"/>
        <w:numPr>
          <w:ilvl w:val="0"/>
          <w:numId w:val="16"/>
        </w:numPr>
        <w:shd w:fill="F4F4F4" w:val="clear"/>
        <w:spacing w:lineRule="auto" w:line="240" w:before="0" w:after="0"/>
        <w:ind w:left="0" w:firstLine="224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рались все дети в круг,</w:t>
      </w:r>
    </w:p>
    <w:p>
      <w:pPr>
        <w:pStyle w:val="Normal"/>
        <w:shd w:fill="F4F4F4" w:val="clear"/>
        <w:spacing w:lineRule="auto" w:line="240" w:before="0" w:after="0"/>
        <w:ind w:firstLine="684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– твой друг и ты – мой друг.</w:t>
      </w:r>
    </w:p>
    <w:p>
      <w:pPr>
        <w:pStyle w:val="Normal"/>
        <w:shd w:fill="F4F4F4" w:val="clear"/>
        <w:spacing w:lineRule="auto" w:line="240" w:before="0" w:after="0"/>
        <w:ind w:firstLine="684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месте за руки возьмемся 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взяться за руки и посмотре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uto" w:line="240" w:before="0" w:after="0"/>
        <w:ind w:firstLine="684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друг другу улыбнемся! 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друг на друга с улыбкой</w:t>
      </w:r>
    </w:p>
    <w:p>
      <w:pPr>
        <w:pStyle w:val="Normal"/>
        <w:numPr>
          <w:ilvl w:val="0"/>
          <w:numId w:val="15"/>
        </w:numPr>
        <w:shd w:fill="F4F4F4" w:val="clear"/>
        <w:spacing w:lineRule="auto" w:line="240" w:before="0" w:after="0"/>
        <w:ind w:left="0" w:firstLine="224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вайте поприветствуем друг друга с помощью колокольчика. Дети, называя имя соседа в ласковой форме, передают друг другу колокольчик. Например: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       –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дравствуй, Настенька! Дин-дон-дон!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        – 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Здравствуй, Сашенька! Дин-дон-дон! И так далее, пока колокольчик не обойдет весь руг.</w:t>
      </w:r>
    </w:p>
    <w:tbl>
      <w:tblPr>
        <w:tblW w:w="962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1"/>
        <w:gridCol w:w="5546"/>
      </w:tblGrid>
      <w:tr>
        <w:trPr>
          <w:trHeight w:val="63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оброе утро, глазки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 проснулись?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тереть глазки, сделать из пальчиков бинокль и посмотреть друг на друга.</w:t>
            </w:r>
          </w:p>
        </w:tc>
      </w:tr>
      <w:tr>
        <w:trPr>
          <w:trHeight w:val="63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оброе утро, ушки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 проснулись?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гладить ушки, приложить ладошки за ушками (изобразить уши слона).</w:t>
            </w:r>
          </w:p>
        </w:tc>
      </w:tr>
      <w:tr>
        <w:trPr>
          <w:trHeight w:val="65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оброе утро, ручки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 проснулись?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гладить рука об руку, похлопать в ладоши.</w:t>
            </w:r>
          </w:p>
        </w:tc>
      </w:tr>
      <w:tr>
        <w:trPr>
          <w:trHeight w:val="63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оброе утро, ножки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 проснулись?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гладить ножки, встать на коленки, руки – в упоре перед собой и постучать носочками по ковру.</w:t>
            </w:r>
          </w:p>
        </w:tc>
      </w:tr>
      <w:tr>
        <w:trPr>
          <w:trHeight w:val="63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оброе утро, дети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ы проснулись!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днять руки вверх!</w:t>
            </w:r>
          </w:p>
        </w:tc>
      </w:tr>
    </w:tbl>
    <w:p>
      <w:pPr>
        <w:pStyle w:val="Normal"/>
        <w:shd w:fill="F4F4F4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инутки вхождения в день помогают детям лучше чувствовать себя в детском коллективе в начале дня.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6"/>
          <w:lang w:eastAsia="ru-RU"/>
        </w:rPr>
        <w:t>Тема: «Главная опора моего тела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ь детям представление о главной опоре человека – скелете. Объяснить детям, как действуют мышцы и их значение для человека; рассказать о первой помощи пострадавшему человеку при повреждении мышц или переломе кости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 Беседа по тем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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вы думаете, может ли быть такое, чтобы брюки или платье могли сами стоять вертикально? Нет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бы они не лежали на полу, как тряпка, их надо на что-нибудь, или на кого-нибудь надеть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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 и человек был бы бесформенным некрасивым, если бы у него не было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келет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келет – это наша опора. На вид он хрупкий, а на самом деле он очень прочный. Скелет служит организму не только опорой, но и защищает внутренние органы. (Показ рисунка скелета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мотрите на рисунок. Череп похож на шлем. Что он защищает? (Мозг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защищает грудная клетка? (Сердце, легкие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зовите части скелета, покажите, где они находятся. (Череп, скелет верхних конечностей, грудная клетка, скелет нижних конечностей, позвоночник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 худых людях иногда говорят: «У него только кожа да кости». Может ли такое быть на самом деле? Если бы это было так, то человек не смог бы двигаться. Чтобы бегать, ходить, поднимать грузы, человеку нужны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ышцы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Мышцы – главные силачи. Они прикрепляются к скелету и заставляют его двигаться. Мышцы могут сокращаться или расслабляться. Когда мышца сокращается. Она действует на кость, как рычаг, и заставляет кость двигатьс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е 1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пробуйте согнуть руку: при этом мышца, которая сгибает руку (сгибатель), сокращается, и кость движется. В это время мышца-разгибатель расслабляется. Мышц очень много, они разны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ое значение имеют мышцы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они помогают человеку? Мышцы позволяют прыгать, поворачиваться, размахивать руками, жмуриться, говорить улыбаться, петь и т.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келет и мышцы растут и развиваются, поэтому мышцы человека становятся совершеннее и разнообразнее. Чтобы стать красивым, сильным, здоровым, выносливым человеком, нужно тренировать мышцы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может это сделать? (Физкультура и спорт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е 2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пробуйте определить силу ваших мускулов. Обхватите одной рукой, например левой, предплечье правой руки и начните разжимать и сжимать правый кулак. Прислушайтесь к себе, что вы чувствуете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напрягаемся, производим работу. На руке появилось твердое образование, оно твердеет. Расслабились, мышца снова становится мягкой. Что напоминает двигающийся мускул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 Оздоровительная минутка «Самомассаж ушей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Это интересно!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шцы напоминают маленьких мышат, бегающих под кожей. Вот почему слово «мышца» похоже на слово «мышь». Оно происходит от слова «мышь», а мускул – от латинского слова «мусс-кулус», т.е. мышонок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кроме упражнений может укрепить кости и мышцы? Какой доктор к нам приходит на помощь? (Доктор Здоровая Пища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ие продукты употреблять? Те, в которых в большом количестве соли кальция – творог, молоко; так же полезны овощи и фрукты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V. Если случится несчасть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нужно делать, если повреждена мышца и кость? Важен покой, не двигаться, ждать, когда на помощь кто-то придет. Если сломана кость, на ее накладывают гипс. Необходим полный покой, иначе кость может неправильно срастись, ее будут ломать уже специально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.  Итог.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помогает укреплять мышцы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lang w:eastAsia="ru-RU"/>
        </w:rPr>
        <w:t>Тема: «Главная опора моего тела» </w:t>
      </w:r>
      <w:r>
        <w:rPr>
          <w:rFonts w:eastAsia="Times New Roman" w:cs="Times New Roman" w:ascii="Times New Roman" w:hAnsi="Times New Roman"/>
          <w:color w:val="444444"/>
          <w:sz w:val="40"/>
          <w:lang w:eastAsia="ru-RU"/>
        </w:rPr>
        <w:t>(продолжение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ь детям представление о главной опоре человека – скелете. Объяснить детям значение правильной осанки для здоровья человека, как можно сохранить правильную осанку, помочь запомнить правила поддержания правильной осанки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 Бесед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вы думаете, приятно смотреть на стройного человека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ечно, приятно. Стройные люди радуют глаз. Но дело не только в красоте, у стройного человека правильно формируется скелет. При правильной осанке легче работать сердцу и другим важным органам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ильная осанка не дается человеку от рождения, а приобретается им. Она вырабатывается в детстве и юности, а после восемнадцати лет исправить ее очень трудно, потому что в детском возрасте хрящевая ткань в позвонках еще не заменилась костной. Поэтому вам взрослые все время говорят: «Не горби спину. Сиди прямо!» Неправильная осанка делает спину кривой, некрасивой. Если в детстве приучиться держаться прямо, тогда и в более старшем возрасте не будут мучить боли в пояснице, спин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 Это интересно!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ные провели наблюдения. Оказалось, что, если человек низкого роста, но держится прямо, он, кажется выше. А вот высокий, но сутулый – ниж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одите по комнате, положив на голову тетрадь или небольшую книгу. В этот момент, когда ваша осанка кажется неправильной, тетрадь упадет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Оздоровительная минутка. «Хождение по камушкам».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У каждого свой мешочек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V. Нарушения осанк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некоторых детей возникает нарушение осанки. Это называется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колиозом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Рисунок.) Это значит, что деформирован позвоночник. Начинается он, как правило, в 8-10 лет. Лечится долго, иногда даже в больниц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зволяется держать осанку позвоночник – основной стержень тела. Он проходит посредине спины. Это гибкий ствол, составленный из 33 костей-позвонков (можно показать рисунок). К позвоночнику присоединены ребра. Их можно пересчитать. Попробуйте сделать это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колько вы насчитали у себя ребер? (12 пар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ую работу выполняют ребра? (Защищают внутренние органы от повреждения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.    Осанка – стройная спин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вы думаете, может ли ребенок сам сформировать себе правильную осанку или, наоборот, деформировать ее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ему искривляется позвоночник у детей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этому лучше всего научиться следить за своей осанкой и предупреждать все отклонени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бы ощущать себя здоровым, веселым и быть жителями страны Здоровячков, вспомним наши заветные слова: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«Я здоровье сберегу, сам себе я помогу!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I. Правила для поддержания правильной осанк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нужно делать, чтобы осанка была хорошей?</w:t>
      </w:r>
    </w:p>
    <w:p>
      <w:pPr>
        <w:pStyle w:val="Normal"/>
        <w:numPr>
          <w:ilvl w:val="0"/>
          <w:numId w:val="18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полнять упражнения по укреплению мышц туловища</w:t>
      </w:r>
    </w:p>
    <w:p>
      <w:pPr>
        <w:pStyle w:val="Normal"/>
        <w:numPr>
          <w:ilvl w:val="0"/>
          <w:numId w:val="18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ильно сидеть за столом, партой, на стуле, не горбиться.</w:t>
      </w:r>
    </w:p>
    <w:p>
      <w:pPr>
        <w:pStyle w:val="Normal"/>
        <w:numPr>
          <w:ilvl w:val="0"/>
          <w:numId w:val="18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переносе тяжестей нужно равномерно нагружать руки. Если вы будете носить ранец или портфель в одной руке, одно плечо станет ниже другого.</w:t>
      </w:r>
    </w:p>
    <w:p>
      <w:pPr>
        <w:pStyle w:val="Normal"/>
        <w:numPr>
          <w:ilvl w:val="0"/>
          <w:numId w:val="18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ать на жесткой постели с невысокой подушкой.</w:t>
      </w:r>
    </w:p>
    <w:p>
      <w:pPr>
        <w:pStyle w:val="Normal"/>
        <w:numPr>
          <w:ilvl w:val="0"/>
          <w:numId w:val="18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</w:r>
    </w:p>
    <w:p>
      <w:pPr>
        <w:pStyle w:val="Normal"/>
        <w:numPr>
          <w:ilvl w:val="0"/>
          <w:numId w:val="18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ять и выполнять различную работу следует также с максимально выпрямленной спиной. При этом важно найти для головы, туловища рук и ног достаточную опору. После длительного стояния надо обязательно полежать (разгрузить позвоночник).</w:t>
      </w:r>
    </w:p>
    <w:p>
      <w:pPr>
        <w:pStyle w:val="Normal"/>
        <w:numPr>
          <w:ilvl w:val="0"/>
          <w:numId w:val="18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ый день смотреть на себя в зеркало, которое подскажет, какая у вас осанк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III. Итог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lang w:eastAsia="ru-RU"/>
        </w:rPr>
        <w:t>Тема. «Закаливание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ь детям представление о значении закаливания для здоровья человека. Помочь запомнить некоторые способы закаливания, признаки здорового человека. Учить давать словесную характеристику здоровому человеку.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Бесед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помните «Сказку о микробах»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де поселяются микробы? Микробы есть в воздухе, в воде, на земле, на нашем теле. Слово «микроб» произошло из двух греческих слов: «микрос», что значит «малый», «биос» - «жизнь». Не все микробы вредные. Многие полезны. Например, с помощью молочно-кислых бактерий можно приготовить ряженку, кефир. А вредные, болезнетворные микробы, попадая в организм, размножаются, выделяют яды. Он них возникают разные болезн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попадают микробы в организм?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человек при чихании, кашле не прикрывает рот и нос (микробы разлетаются на 10 метров).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моет руки перед едой (не дружит с доктором Водой).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ьзуется чужими вещами.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моет овощи и фрукты.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закаляется и т.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ему одни люди болеют часто и тяжело, а другие редко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ему одни все время жалуются то на головную боль, то на усталость, а другим – все ни почем? (Они закаляются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они это делают? Какой доктор помогает? (Доктор Вода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 Если хочешь быть здоров – закаляйся!</w:t>
      </w:r>
    </w:p>
    <w:p>
      <w:pPr>
        <w:pStyle w:val="Normal"/>
        <w:numPr>
          <w:ilvl w:val="0"/>
          <w:numId w:val="27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ром, после того, как помоете руки, лицо, шею, уши теплой водой с мылом, ополаскивайте их водой комнатной температуры.</w:t>
      </w:r>
    </w:p>
    <w:p>
      <w:pPr>
        <w:pStyle w:val="Normal"/>
        <w:numPr>
          <w:ilvl w:val="0"/>
          <w:numId w:val="27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ром обтирайте тело влажным полотенцем или принимайте душ.</w:t>
      </w:r>
    </w:p>
    <w:p>
      <w:pPr>
        <w:pStyle w:val="Normal"/>
        <w:numPr>
          <w:ilvl w:val="0"/>
          <w:numId w:val="27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йте ноги каждый день прохладной водой, постепенно делая ее холодне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Оздоровительная минутк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вы думаете, хорошее у вас здоровье? Почему так думаете? (Ответы детей.)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жете ли вы назвать себя закаленными? Приведите примеры закаленных людей. Что нужно делать, чтобы попасть в страну Здоровячков? Вспомним волшебные слова: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Я здоровье сберегу, сам себе я помогу!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V. Сделай рисунок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выставки «Мы дружим с физкультурой и спортом»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.  Шесть признаков здорового и закаленного человека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чень редко болеет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меет чистую кожу, блестящие глаза и волосы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меет хороший сон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ивет не менее 80 лет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жет без одышки пробежать 5 км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заболел, то быстро поправляетс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ие признаки выбираются главными и почему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ими способами можно достигнуть этих качеств? Нарисуйт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VI. Это интересно!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вы думаете, сколько лет должен прожить человек, чтобы получить почетное звание долгожитель? В нашей стране много людей, чей возраст превысил 100 лет. Долгожители считают, что есть секреты долголетия. Первый секрет – закаленное тело. Второй секрет – хороший характер. Третий секрет - правильное питание и режим дня. Четвертый секрет – ежедневный физический тру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вы думаете, трудно ли выполнять все это и стать долгожителем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дани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берите слова для характеристики здорового человека:</w:t>
      </w:r>
    </w:p>
    <w:p>
      <w:pPr>
        <w:pStyle w:val="Normal"/>
        <w:shd w:fill="F4F4F4" w:val="clear"/>
        <w:spacing w:lineRule="atLeast" w:line="270" w:before="0" w:after="0"/>
        <w:ind w:left="708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асивый            ловкий             статный          крепкий</w:t>
      </w:r>
    </w:p>
    <w:p>
      <w:pPr>
        <w:pStyle w:val="Normal"/>
        <w:shd w:fill="F4F4F4" w:val="clear"/>
        <w:spacing w:lineRule="atLeast" w:line="270" w:before="0" w:after="0"/>
        <w:ind w:left="708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утулый             бледный           стройный       неуклюжий</w:t>
      </w:r>
    </w:p>
    <w:p>
      <w:pPr>
        <w:pStyle w:val="Normal"/>
        <w:shd w:fill="F4F4F4" w:val="clear"/>
        <w:spacing w:lineRule="atLeast" w:line="270" w:before="0" w:after="0"/>
        <w:ind w:left="708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ильный            румяный           толстый         подтянутый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ывод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ый человек должен заботиться о своем здоровье. Ведь никто не позаботиться о тебе лучше, чем ты сам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lang w:eastAsia="ru-RU"/>
        </w:rPr>
        <w:t>Тема: «Расти здоровым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звать у детей желание вести здоровый образ жизни; каждый день делать зарядку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. Обсуждение: «На кого можно опереться»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ему скелет называют опорой нашего организма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числите, из каких частей состоит наш скелет. Какую работу выполняют мышцы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. Игра: «Несколько скелетов в самом себе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 Педагог предлагает детям определить, насколько каждый из них гибок и ловок. На полу при помощи мела проводится черта. Затем каждому предлагается пройти по ней шагом «носок к пятке». Побеждает тот, кому удается дойти до конца линии, не сходя с не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 Дети встают в круг. Педагог называет имя любого и бросает ему мяч, и назвав кого-то из ребят, быстро перебросить мяч ему. Тот, кто не сумел поймать мяч, выходит из игры. Игра продолжается до тех пор, пока в круге не останется 4-5 человек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 Педагог предлагает детям встать в ряд и, не сгибая колени дотянуться до пола. Побеждает тот, кто сумел коснуться пола ладонью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водя итоги, педагог сообщает, что каждый человек может сделать свое тело гибким, ловким, выносливым, если будет регулярно заниматься физическими упражнениям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Игра: «Здоровье в порядке – спасибо зарядке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ям предлагает разучить и запомнить упражнения ежедневной утренней гимнастики. Вместе с педагогом эти упражнения выполняются под музыку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Потягушечки»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тавить ноги на ширину плеч. На счет «раз» поднять руки.  На счет «два, три», встав на цыпочки, потянуться вверх. На счет «четыре» опуститься. Повторить 3-4 раза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Жираф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аклонить голову влево, коснувшись левого плеча, опустить ее вперед, достав подбородком грудь, затем перевести к правому плечу и медленно откинуть назад. Повторить 5 раз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Ветряная мельница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на ширине плеч, руки на уровне груди, выпрямлены и направлены в стороны. На счет «один, два, три, четыре», делать круговые движения вперед. На счет «пять, шесть, семь, восемь» - наза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Что стоишь, качаясь, тонкая рябина…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на ширине плеч, руки на поясе. На счет «раз» наклониться влево, на счет «два» - вперед, на счет «три» - вправо, на счет «четыре» - назад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Складной ножик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поставлены вместе, колени выпрямлены. На счет «раз» поднять руки вверх. На счет «два, три» дотянуться кончиками пальцев до носков. На счет «четыре» - выпрямиться. Повторить 5-6 раз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Ванька-встанька»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Ноги поставить вместе, руки на поясе. На счет «раз» выпрямить руки вперед. На счет «два» - согнуть ноги, присесть. На счет «три» - выпрямиться. На счет «четыре» - вернуться в исходное положение. Повторить 8-9 раз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«Прыжок хлопок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Прыжок на правой ноге и хлопок. Прыжок на обеих ногах и хлопок. Прыжок на левой ноге и хлопок. Повторять в течение нескольких минут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III. Демонстрация-обсуждение: «Чем опасны черные братья»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дагог показывает детям горшочки с ростками фасоли, посаженной на предыдущем занятии, и предлагает сравнить внешний вид и длину проростков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чем причина наблюдаемых различий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вы думаете, повлияет ли дружба с Алкоголем и Никотином на рост человека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ими станут мальчик или девочка, подружившись с черными братьями? Из перечня характеристик выберите те, которые вы считаете верными: «высокий», «стройный», «неуклюжий», «низенький», «ловкий», «сутулый», «сильный», «слабый», «статный». А какими хотели стать вы?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ъясните смысл пословиц и поговорок о здоровье.</w:t>
      </w:r>
    </w:p>
    <w:p>
      <w:pPr>
        <w:pStyle w:val="Normal"/>
        <w:numPr>
          <w:ilvl w:val="0"/>
          <w:numId w:val="9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крепком теле и ум крепок.</w:t>
      </w:r>
    </w:p>
    <w:p>
      <w:pPr>
        <w:pStyle w:val="Normal"/>
        <w:numPr>
          <w:ilvl w:val="0"/>
          <w:numId w:val="9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доровье даром не дается, за него надо бороться.</w:t>
      </w:r>
    </w:p>
    <w:p>
      <w:pPr>
        <w:pStyle w:val="Normal"/>
        <w:numPr>
          <w:ilvl w:val="0"/>
          <w:numId w:val="9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о с силой не дружит.</w:t>
      </w:r>
    </w:p>
    <w:p>
      <w:pPr>
        <w:pStyle w:val="Normal"/>
        <w:numPr>
          <w:ilvl w:val="0"/>
          <w:numId w:val="9"/>
        </w:numPr>
        <w:shd w:fill="F4F4F4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урил – себя погубил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омашнее задание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ть заполнять «Дневник роста моей воли». В тетради в специальной таблице нужно в течение двух недель отмечать выполнение утренней зарядки (если зарядка выполнена – в графе ставится красный кружок). Через две недели нужно подвести итоги: определите, у кого из ребят воля оказалась самой «большой».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F33"/>
          <w:sz w:val="40"/>
          <w:lang w:eastAsia="ru-RU"/>
        </w:rPr>
        <w:t>Как вести себя на улице зимой</w:t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Послание от Снеговика)</w:t>
      </w:r>
    </w:p>
    <w:p>
      <w:pPr>
        <w:pStyle w:val="Normal"/>
        <w:numPr>
          <w:ilvl w:val="0"/>
          <w:numId w:val="12"/>
        </w:numPr>
        <w:shd w:fill="F4F4F4" w:val="clear"/>
        <w:spacing w:lineRule="auto" w:line="240" w:before="0" w:after="0"/>
        <w:ind w:left="284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бираясь на прогулку, не забудь надеть свитер или кофту, шерстяные носки, завязывать шарф, взять варежки. Эти полезные вещи помогут тебе сохранить тепло, спасут от холодного ветра и мороза.</w:t>
      </w:r>
    </w:p>
    <w:p>
      <w:pPr>
        <w:pStyle w:val="Normal"/>
        <w:numPr>
          <w:ilvl w:val="0"/>
          <w:numId w:val="12"/>
        </w:numPr>
        <w:shd w:fill="F4F4F4" w:val="clear"/>
        <w:spacing w:lineRule="auto" w:line="240" w:before="0" w:after="0"/>
        <w:ind w:left="284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почувствуешь, что твои щеки, руки или ноги замёрзли, обратись за помощью к взрослым. Они тебе подскажут, как лучше поступить.</w:t>
      </w:r>
    </w:p>
    <w:p>
      <w:pPr>
        <w:pStyle w:val="Normal"/>
        <w:numPr>
          <w:ilvl w:val="0"/>
          <w:numId w:val="25"/>
        </w:numPr>
        <w:shd w:fill="F4F4F4" w:val="clear"/>
        <w:spacing w:lineRule="auto" w:line="240" w:before="0" w:after="0"/>
        <w:ind w:left="284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тайся на коньках и санках только на детских игровых площадках. Нельзя ходить на заледеневшие водоёмы. Покрывающий их лёд может быть не таким прочным, как кажется на первый взгляд.</w:t>
      </w:r>
    </w:p>
    <w:p>
      <w:pPr>
        <w:pStyle w:val="Normal"/>
        <w:numPr>
          <w:ilvl w:val="0"/>
          <w:numId w:val="25"/>
        </w:numPr>
        <w:shd w:fill="F4F4F4" w:val="clear"/>
        <w:spacing w:lineRule="auto" w:line="240" w:before="0" w:after="0"/>
        <w:ind w:left="284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пытайся в мороз лизнуть металлические предметы, даже если изморозь на них похожа на необычное волшебное лакомство. Будет очень больно, а примёрзший язык придётся «отклеивать» горячей водой.</w:t>
      </w:r>
    </w:p>
    <w:p>
      <w:pPr>
        <w:pStyle w:val="Normal"/>
        <w:numPr>
          <w:ilvl w:val="0"/>
          <w:numId w:val="25"/>
        </w:numPr>
        <w:shd w:fill="F4F4F4" w:val="clear"/>
        <w:spacing w:lineRule="auto" w:line="240" w:before="0" w:after="0"/>
        <w:ind w:left="284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и в коем случае не бери в рот снег, ледяные корочки, сосульки! В них много невидимой для глаз грязи и микробов, которые могут вызвать болезнь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40"/>
          <w:lang w:eastAsia="ru-RU"/>
        </w:rPr>
        <w:t>ФИЗМИНУТКИ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тропинке в лес пойде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ужу мимо обойде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прыгнем ручеек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мотрели мы налево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мотрели мы направо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мотрели вверх на солнышко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мотрели вниз на травку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х, как красиво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гда это бывает?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плая весна сейчас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оград созрел у нас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ь рогатый на лугу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том прыгает в снегу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здней осенью медведь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юбит в речке посидеть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зимой среди ветвей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Га-га-га» - пел соловей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ыстро дайте мне ответ –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то правда или нет?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УЗНЕЧИКИ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нимайте плечики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ыгайте, кузнечики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ыг-скок, прыг-скок.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Энергичные движения плечами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п! Сел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           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авушку покушали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ишину послушали.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иседания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ше, выше, высоко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ыгай на носках легко!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рыжки на месте.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ЕТО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речке быстро мы спустились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клонились и умылись: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т как славно освежились!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теперь поплыли дружно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лать так руками нужно:  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месте – раз, это брасс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ой другой – это кроль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, как один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лывем, как дельфин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шли на берег крутой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отправились домой.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АМОЛЕТ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летает самолет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ним собрался я в полет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Смотрят вверх и водят пальцем за пролетающим самолетом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ое крыло отвел, посмотрел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вое крыло отвел, посмотрел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тводят руки попеременно и прослеживают взглядом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мотор завожу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внимательно гляжу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лают вращательные движения перед грудью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нимаюсь весь, лечу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звращаться не хочу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стают на носочки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 выполняют летательные движения.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НИ НЕДЕЛИ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онедельник я стирала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 во вторник подметала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реду я пекла калач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сь четверг искала мяч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ашки в пятницу помыла,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в субботу торт купила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х подружек в воскресенье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звала на день рожденья.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и к верху поднимае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потом их опускае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потом к себе прижме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потом их разведе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потом быстрей, быстрей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лопай, хлопай веселей.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**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и поняли и покачали –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то деревья в лесу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окти согнули, кисти встряхнули –        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тер сбивает росу.</w:t>
      </w:r>
    </w:p>
    <w:p>
      <w:pPr>
        <w:pStyle w:val="Normal"/>
        <w:shd w:fill="F4F4F4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лавно руками помашем –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то к нам птицы летят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они сядут, покажем: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ылья сложили назад.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ОЛНЕЧНЫЕ ЗАЙЧИКИ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        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лнечные зайчики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грают на стене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маню их пальчико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усть бегут ко мне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у, лови, лови скорей!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т-вот-вот, левей, левей!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бежал на потолок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пугался нас дружок?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**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становимся все выше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стаем руками крыши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два счета поднялись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и-четыре – руки вниз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**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чень трудно так стоять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жку на пол не пускать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не падать, не качаться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соседа не держаться.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овторить 3 раза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**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жно помогаем маме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белье полощем сами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, два, три, четыре –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тянулись, наклонились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орошо мы потрудились.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повторить 3 раза)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ЕЖИК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итрый ежик-чудачок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шил колючий пиджачок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 иголок на груди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 иголок позади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одит ежик в саду по травке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тыкает на булавки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руши, сливы, всякий плод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 под деревом растет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с подарочком богаты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звращается к ежатам.      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**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убы дружно округляем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и кверху поднимаем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убы трубочкой вперед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руки вперед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е сестрички, две руки,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           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вая и правая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бят, строят, роют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вут на грядках сорняки</w:t>
      </w:r>
    </w:p>
    <w:p>
      <w:pPr>
        <w:pStyle w:val="Normal"/>
        <w:shd w:fill="F4F4F4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друг дружку моют.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е сестрицы, две руки,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вая и правая</w:t>
      </w:r>
    </w:p>
    <w:p>
      <w:pPr>
        <w:pStyle w:val="Normal"/>
        <w:shd w:fill="F4F4F4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ду моря и реки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гребают плавая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ИЛЬЩИКИ</w:t>
      </w:r>
    </w:p>
    <w:p>
      <w:pPr>
        <w:pStyle w:val="Style15"/>
        <w:shd w:fill="F4F4F4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пилили доску,</w:t>
      </w:r>
    </w:p>
    <w:p>
      <w:pPr>
        <w:pStyle w:val="Normal"/>
        <w:shd w:fill="F4F4F4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утра у нас дела.</w:t>
      </w:r>
    </w:p>
    <w:p>
      <w:pPr>
        <w:pStyle w:val="Normal"/>
        <w:shd w:fill="F4F4F4" w:val="clear"/>
        <w:spacing w:lineRule="atLeast" w:line="270" w:before="0" w:after="0"/>
        <w:ind w:left="36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льные зубы остры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гко идет пила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сейчас бревно распилим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илим-пилим, пилим-пилим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-два, раз-два,</w:t>
      </w:r>
    </w:p>
    <w:p>
      <w:pPr>
        <w:pStyle w:val="Normal"/>
        <w:shd w:fill="F4F4F4" w:val="clear"/>
        <w:spacing w:lineRule="atLeast" w:line="270" w:before="0" w:after="0"/>
        <w:ind w:left="284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удут на зиму дрова.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ИБ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риша шел-шел-шел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елый гриб нашел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 – грибок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а – грибок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и – грибок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ожил в кузовок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ти имитируют движения грибника: идут, нагибаются и «кладут грибы» в кузовок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 – подняться, потянуться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а – согнуться, разогнуться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и – в ладоши три хлопка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ловою три кивка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четыре – руки шире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ять – руками помахать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есть – на стульчик сесть  опять.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***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32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тички в гнездышках сидят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на улицу глядят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гулять они хотят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тихонько все летят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ти «разлетаются», машут руками, как крыльями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ЫБКА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ыбка плавает в водице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ыбке весело гулять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ыбка, рыбка-озорница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хотим с тобой играть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ти убегают, а ведущий «рыбка» пытается их поймать.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***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32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, два, три, четыре –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паем ногами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, два, три, четыре –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лопаем руками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и вытянуть пошире –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клониться – три, четыре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на месте поскакать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носок, потом на пятку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 мы делаем зарядку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АПЛЯ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чень трудно так стоять,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жку на пол не спускать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не падать, не качаться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соседа не держаться.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Arial" w:cs="Arial" w:ascii="Arial" w:hAnsi="Arial"/>
          <w:color w:val="444444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 – согнуться, разогнуться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ва – нагнуться, потянуться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и – в ладоши три хлопка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ловою три кивка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четыре – руки шире,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ять, шесть – тихо сесть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мь, восемь – лень отбросим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**</w:t>
      </w:r>
    </w:p>
    <w:p>
      <w:pPr>
        <w:pStyle w:val="Normal"/>
        <w:shd w:fill="F4F4F4" w:val="clear"/>
        <w:spacing w:lineRule="atLeast" w:line="270" w:before="0" w:after="0"/>
        <w:ind w:left="284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ЕСНАЯ ЛУЖАЙКА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к лесной лужайке вышли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нимая ноги выше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ерез кустики и кочки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ерез ветки и пенечки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то высоко так шагал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споткнулся, не упал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ТРО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ый день по утрам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лаем зарядку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Ходьба на месте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чень нравится нам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лать по порядку: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село шагать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и поднимать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седать и вставать.</w:t>
      </w:r>
    </w:p>
    <w:p>
      <w:pPr>
        <w:pStyle w:val="Normal"/>
        <w:shd w:fill="F4F4F4" w:val="clear"/>
        <w:spacing w:lineRule="atLeast" w:line="270" w:before="0" w:after="0"/>
        <w:ind w:left="284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приседание 4-6 раз)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ыгать и скакать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10 прыжков)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ВЕТЫ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ши нежные цветы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пускают лепестки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етерок чуть дышит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епестки колышет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ши алые цветки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рывают лепестки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ихо засыпают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ловой качают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лавное раскрывание пальцев,   помахивание руками перед собой и плавное опускание их.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ЙКА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, два, три, четыре, пять!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 заинька скакать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ыгать заинька горазд,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н подпрыгнул десять раз.</w:t>
      </w:r>
    </w:p>
    <w:p>
      <w:pPr>
        <w:pStyle w:val="Style15"/>
        <w:shd w:fill="F4F4F4" w:val="clear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прыжки на двух ногах)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т помощники мои,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х как хочешь поверни –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 и эдак, этак-так –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обидятся никак.</w:t>
      </w:r>
    </w:p>
    <w:p>
      <w:pPr>
        <w:pStyle w:val="Normal"/>
        <w:shd w:fill="F4F4F4" w:val="clear"/>
        <w:spacing w:lineRule="atLeast" w:line="270" w:before="0" w:after="0"/>
        <w:ind w:left="284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Дети показывают руки, поворачивая ладони поочередно вверх и вниз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3"/>
          <w:color w:val="444444"/>
          <w:sz w:val="48"/>
          <w:szCs w:val="48"/>
        </w:rPr>
        <w:t>СТИХИ О СПОРТЕ</w:t>
      </w:r>
    </w:p>
    <w:p>
      <w:pPr>
        <w:pStyle w:val="Normal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505050"/>
          <w:sz w:val="32"/>
          <w:szCs w:val="32"/>
        </w:rPr>
        <w:t>Агния Барто «ЗАРЯДКА»</w:t>
      </w:r>
    </w:p>
    <w:p>
      <w:pPr>
        <w:pStyle w:val="C0"/>
        <w:shd w:fill="F4F4F4" w:val="clear"/>
        <w:spacing w:lineRule="atLeast" w:line="270"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Tahoma" w:ascii="Tahoma" w:hAnsi="Tahoma"/>
          <w:color w:val="505050"/>
          <w:sz w:val="20"/>
          <w:szCs w:val="20"/>
        </w:rPr>
        <w:br/>
      </w:r>
      <w:r>
        <w:rPr>
          <w:color w:val="444444"/>
          <w:sz w:val="28"/>
          <w:szCs w:val="28"/>
        </w:rPr>
        <w:t>По порядку стройся в ряд!</w:t>
        <w:br/>
        <w:t>На зарядку все подряд!</w:t>
        <w:br/>
        <w:t>Левая! Правая! Бегая, плавая,</w:t>
        <w:br/>
        <w:t>Мы растем смелыми, на солнце загорелыми.</w:t>
        <w:br/>
        <w:t>Ноги наши быстрые, метки наши выстрелы,</w:t>
        <w:br/>
        <w:t>Крепки наши мускулы и глаза не тусклые.</w:t>
        <w:br/>
        <w:t>По порядку стройся в ряд! На зарядку все подряд!</w:t>
      </w:r>
    </w:p>
    <w:p>
      <w:pPr>
        <w:pStyle w:val="C30"/>
        <w:shd w:fill="F4F4F4" w:val="clear"/>
        <w:spacing w:lineRule="atLeast" w:line="270"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Левая! Правая! Бегая, плавая, мы растем смелыми,</w:t>
        <w:br/>
        <w:t>На солнце загорелыми.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* * * * * * * * *</w:t>
      </w:r>
    </w:p>
    <w:p>
      <w:pPr>
        <w:pStyle w:val="C0"/>
        <w:shd w:fill="F4F4F4" w:val="clear"/>
        <w:spacing w:lineRule="atLeast" w:line="270"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Вдох глубокий. Руки шире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Не спешите, три-четыре!</w:t>
        <w:br/>
        <w:t>Бодрость духа, грация и пластика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Общеукрепляющая,</w:t>
        <w:br/>
        <w:t>Утром отрезвляющая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Если жив пока еще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гимнастика!</w:t>
        <w:br/>
        <w:t>                                * * * * * * * *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Почему высоких мыслей не имел?-</w:t>
        <w:br/>
        <w:t>Потому что в детстве мало каши ел,</w:t>
        <w:br/>
        <w:t>Голодал он в этом детстве, не дерзал,-</w:t>
        <w:br/>
        <w:t>Успевал переодеться - и в спортзал.</w:t>
        <w:br/>
        <w:t>                                 * * * * * * * *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Посмотрите - вот он без страховки идет.</w:t>
        <w:br/>
        <w:t>Чуть правее наклон - упадет, пропадет!</w:t>
        <w:br/>
        <w:t>Чуть левее наклон - все равно не спасти...</w:t>
        <w:br/>
        <w:t>Но должно быть, ему очень нужно пройти четыре четверти пути.</w:t>
      </w:r>
    </w:p>
    <w:p>
      <w:pPr>
        <w:pStyle w:val="Normal"/>
        <w:shd w:fill="F4F4F4" w:val="clear"/>
        <w:spacing w:lineRule="atLeast" w:line="270" w:before="0" w:after="0"/>
        <w:ind w:left="4044" w:firstLine="20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* * * * * * * *</w:t>
      </w:r>
    </w:p>
    <w:p>
      <w:pPr>
        <w:pStyle w:val="C30"/>
        <w:shd w:fill="F4F4F4" w:val="clear"/>
        <w:spacing w:lineRule="atLeast" w:line="270"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Закаляйся, если хочешь быть здоров.</w:t>
        <w:br/>
        <w:t>Постарайся позабыть про докторов.</w:t>
        <w:br/>
        <w:t>Водой холодной обливайся,</w:t>
        <w:br/>
        <w:t>Если хочешь быть здоров.</w:t>
      </w:r>
    </w:p>
    <w:p>
      <w:pPr>
        <w:pStyle w:val="Normal"/>
        <w:shd w:fill="F4F4F4" w:val="clear"/>
        <w:spacing w:lineRule="atLeast" w:line="270" w:before="0" w:after="0"/>
        <w:ind w:left="4044" w:firstLine="204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* * * * * * * *</w:t>
      </w:r>
    </w:p>
    <w:p>
      <w:pPr>
        <w:pStyle w:val="C0"/>
        <w:shd w:fill="F4F4F4" w:val="clear"/>
        <w:spacing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Мне в субботу утром мама поиграть велела гаммы,</w:t>
        <w:br/>
        <w:t>Но ко мне дружок зашел, и увел играть в футбол.</w:t>
        <w:br/>
        <w:br/>
        <w:t>До темна мы с ним играли, мяч друг другу пасовали,</w:t>
        <w:br/>
        <w:t>Бегали, разинув рот, от ворот и до ворот.</w:t>
        <w:br/>
        <w:br/>
        <w:t>В воскресенье утром мама снова вспомнила о гаммах.</w:t>
        <w:br/>
        <w:t>Но ко мне друзья зашли, и с собою увели.</w:t>
        <w:br/>
        <w:br/>
        <w:t>Бегали с мячом мы всюду, пролетал за часом час...</w:t>
        <w:br/>
        <w:t>Ну а гаммы и этюды я сыграю в другой раз.</w:t>
      </w:r>
    </w:p>
    <w:p>
      <w:pPr>
        <w:pStyle w:val="C0"/>
        <w:shd w:fill="F4F4F4" w:val="clear"/>
        <w:spacing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br/>
        <w:t>                        * * * * * * * * * *</w:t>
      </w:r>
    </w:p>
    <w:p>
      <w:pPr>
        <w:pStyle w:val="Normal"/>
        <w:shd w:fill="F4F4F4" w:val="clear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раздник спортивный гордо вступает в свои права,</w:t>
        <w:br/>
        <w:t>Солнцем улыбки доброй встречает его детвора.</w:t>
        <w:br/>
        <w:br/>
        <w:t>Нам смелым, и сильным, и ловким со спортом всегда по пути</w:t>
        <w:br/>
        <w:t>Ребят не страшат тренировки -  пусть сердце стучится в груди.</w:t>
        <w:br/>
        <w:t>Нам смелым, и сильным, и ловким быть надо всегда впереди.</w:t>
        <w:br/>
        <w:br/>
        <w:t>Здоровье, сила, ловкость - вот спорта пламенный завет,</w:t>
        <w:br/>
        <w:t>Покажем нашу дружбу, смелость веселым стартам шлем привет!</w:t>
        <w:br/>
        <w:br/>
        <w:t>Юное тело свое закалять, больших довиваться высот,</w:t>
        <w:br/>
        <w:t>Отвагу и волю в себе воспитать поможет нам спорт.</w:t>
        <w:br/>
        <w:br/>
        <w:t>Чтоб в спорте первыми быть надо спорт любить.</w:t>
        <w:br/>
        <w:t>Чтоб спортсменом мог каждый стать, надо день зарядкой начинать.</w:t>
        <w:br/>
        <w:br/>
        <w:t>Кто не любит физкультуру? Помогает всем она!</w:t>
        <w:br/>
        <w:t>Быть здоровым, сильным, ловким к защите Родины быть готовым!</w:t>
        <w:br/>
        <w:br/>
        <w:t>Мы физкультурой занимались, чтоб стал железным организм,</w:t>
        <w:br/>
        <w:t>И чтоб в здоровом теле мускулы твердели.</w:t>
        <w:br/>
        <w:br/>
        <w:t>Словно море трибуны шумят, нынче будет нелегким сраженье,</w:t>
        <w:br/>
        <w:t>Поболеем за смелых ребят, за спортивный задор и уменье</w:t>
        <w:br/>
        <w:br/>
        <w:t>Нелегкий будет спор за каждый наш рекорд.</w:t>
      </w:r>
    </w:p>
    <w:p>
      <w:pPr>
        <w:pStyle w:val="Normal"/>
        <w:shd w:fill="F4F4F4" w:val="clear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В одном мы верим искренне и свято:</w:t>
        <w:br/>
        <w:t>Все те, кто любит спорт, все те, кто верит в спорт - надежные, ребята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До встречи футбол</w:t>
      </w:r>
    </w:p>
    <w:p>
      <w:pPr>
        <w:pStyle w:val="C33"/>
        <w:shd w:fill="F4F4F4" w:val="clear"/>
        <w:spacing w:lineRule="atLeast" w:line="270" w:before="0" w:after="0"/>
        <w:ind w:left="1984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ак птица в сетях запутался мяч</w:t>
        <w:br/>
        <w:t>Забытый лежит на траве до утра</w:t>
        <w:br/>
        <w:t>Пустые трибуны сквозь сон неудач</w:t>
        <w:br/>
        <w:t>Пытались напомнить: «ведь это игра»</w:t>
        <w:br/>
        <w:t>Удар по воротам и эхом в сердцах</w:t>
        <w:br/>
        <w:t>Откликнулась боль от быстрого гола</w:t>
        <w:br/>
        <w:t>Триумф вперемешку со стонами ах…</w:t>
        <w:br/>
        <w:t>Как скоро забудет болельщик футбола?..</w:t>
        <w:br/>
        <w:t>Но ждет стадион, ждет команда, газон,</w:t>
        <w:br/>
        <w:t>И вновь соберется на матче торсида,</w:t>
        <w:br/>
        <w:t>Кто предан, забудет как утренний сон</w:t>
        <w:br/>
        <w:t>Вчерашний провал, и голы, и обид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                 </w:t>
      </w:r>
    </w:p>
    <w:p>
      <w:pPr>
        <w:pStyle w:val="Normal"/>
        <w:shd w:fill="F4F4F4" w:val="clear"/>
        <w:spacing w:before="0" w:after="0"/>
        <w:ind w:left="1418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rFonts w:cs="Calibri"/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> </w:t>
      </w:r>
      <w:r>
        <w:rPr>
          <w:color w:val="505050"/>
          <w:sz w:val="28"/>
          <w:szCs w:val="28"/>
        </w:rPr>
        <w:t>* * * * * * * *</w:t>
      </w:r>
      <w:r>
        <w:rPr>
          <w:rStyle w:val="Appleconvertedspace"/>
          <w:color w:val="505050"/>
          <w:sz w:val="28"/>
          <w:szCs w:val="28"/>
        </w:rPr>
        <w:t> </w:t>
      </w:r>
      <w:r>
        <w:rPr>
          <w:color w:val="505050"/>
          <w:sz w:val="28"/>
          <w:szCs w:val="28"/>
        </w:rPr>
        <w:br/>
        <w:t>1.</w:t>
      </w:r>
      <w:r>
        <w:rPr>
          <w:color w:val="444444"/>
          <w:sz w:val="28"/>
          <w:szCs w:val="28"/>
        </w:rPr>
        <w:t>Чтоб здоровым быть сполна, физкультура всем нужна.</w:t>
        <w:br/>
        <w:t>   Для начала по порядку - утром сделаем зарядку!</w:t>
        <w:br/>
        <w:t>   И без всякого сомненья есть хорошее решенье -</w:t>
        <w:br/>
        <w:t>   Бег полезен и игра занимайся детвора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2. Чтоб успешно развиваться, нужно спортом заниматься,</w:t>
        <w:br/>
        <w:t>   От занятий физкультурой будет стройная фигура.</w:t>
        <w:br/>
        <w:t>   Нам полезно без сомненья все, что связано с движеньем.</w:t>
        <w:br/>
        <w:t>  Вот, поэтому ребятки будем делать мы зарядку.</w:t>
        <w:br/>
        <w:t>3. Будем вместе мы играть, бегать, прыгать и скакать,</w:t>
        <w:br/>
        <w:t>   Чтобы было веселее мяч возьмем мы поскорее.</w:t>
        <w:br/>
        <w:t>   Станем прямо, ноги шире мяч поднимем – три-четыре,</w:t>
        <w:br/>
        <w:t>   Поднимаясь на носки. Все движения легки.</w:t>
        <w:br/>
        <w:t>4. В руки мы возьмём скакалку обруч, кубик или палку.</w:t>
        <w:br/>
        <w:t>   Все движения разучим, станем крепче мы и лучше.</w:t>
        <w:br/>
        <w:t>   Чтобы прыгать научиться нам скакалка пригодится,</w:t>
        <w:br/>
        <w:t>   Будем прыгать высоко, как кузнечики – легко.</w:t>
        <w:br/>
        <w:t>5. Обруч, кубики помогут гибкость нам развить немного.</w:t>
        <w:br/>
        <w:t>   Будем чаще наклоняться приседать и нагибаться.</w:t>
        <w:br/>
        <w:t>   Вот отличная картинка мы как гибкая пружинка,</w:t>
        <w:br/>
        <w:t>   Пусть не сразу все дается, поработать нам придется!</w:t>
        <w:br/>
        <w:t>6. Чтоб проворным стать атлетом проведем мы эстафету.</w:t>
        <w:br/>
        <w:t>   Будем бегать быстро, дружно победить нам очень нужно!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C24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Tahoma" w:ascii="Tahoma" w:hAnsi="Tahoma"/>
          <w:b/>
          <w:bCs/>
          <w:color w:val="444444"/>
          <w:sz w:val="18"/>
          <w:szCs w:val="18"/>
        </w:rPr>
        <w:t>Хомка-хомячок</w:t>
      </w:r>
    </w:p>
    <w:p>
      <w:pPr>
        <w:pStyle w:val="C22"/>
        <w:shd w:fill="F4F4F4" w:val="clear"/>
        <w:spacing w:before="0" w:after="0"/>
        <w:ind w:left="1700" w:hanging="1340"/>
        <w:rPr>
          <w:rFonts w:ascii="Arial" w:hAnsi="Arial" w:cs="Arial"/>
          <w:color w:val="444444"/>
          <w:sz w:val="18"/>
          <w:szCs w:val="18"/>
        </w:rPr>
      </w:pPr>
      <w:r>
        <w:rPr>
          <w:rFonts w:cs="Tahoma" w:ascii="Tahoma" w:hAnsi="Tahoma"/>
          <w:color w:val="505050"/>
          <w:sz w:val="20"/>
          <w:szCs w:val="20"/>
        </w:rPr>
        <w:br/>
      </w:r>
      <w:r>
        <w:rPr>
          <w:color w:val="444444"/>
          <w:sz w:val="28"/>
          <w:szCs w:val="28"/>
        </w:rPr>
        <w:t>Хомка, хомка, хомячок, полосатенький бочок.</w:t>
        <w:br/>
        <w:t>Хомка раненько встаёт: шейку моет, глазки трёт.</w:t>
        <w:br/>
        <w:t>Подметает Хомка хатку и выходит на зарядку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Раз, два, три, четыре, пять - хомка хочет сильным стать.</w:t>
      </w:r>
    </w:p>
    <w:p>
      <w:pPr>
        <w:pStyle w:val="C22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Tahoma" w:ascii="Tahoma" w:hAnsi="Tahoma"/>
          <w:b/>
          <w:bCs/>
          <w:color w:val="444444"/>
          <w:sz w:val="18"/>
          <w:szCs w:val="18"/>
        </w:rPr>
        <w:t>КАТОК</w:t>
      </w:r>
    </w:p>
    <w:p>
      <w:pPr>
        <w:pStyle w:val="C0"/>
        <w:shd w:fill="F4F4F4" w:val="clear"/>
        <w:spacing w:lineRule="atLeast" w:line="270"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Tahoma" w:ascii="Tahoma" w:hAnsi="Tahoma"/>
          <w:color w:val="505050"/>
          <w:sz w:val="20"/>
          <w:szCs w:val="20"/>
        </w:rPr>
        <w:t> </w:t>
      </w:r>
      <w:r>
        <w:rPr>
          <w:rStyle w:val="C9"/>
          <w:rFonts w:eastAsia="Tahoma" w:cs="Tahoma" w:ascii="Tahoma" w:hAnsi="Tahoma"/>
          <w:color w:val="505050"/>
          <w:sz w:val="20"/>
          <w:szCs w:val="20"/>
        </w:rPr>
        <w:t xml:space="preserve"> </w:t>
      </w:r>
      <w:r>
        <w:rPr>
          <w:rStyle w:val="C9"/>
          <w:rFonts w:cs="Tahoma" w:ascii="Tahoma" w:hAnsi="Tahoma"/>
          <w:color w:val="505050"/>
          <w:sz w:val="20"/>
          <w:szCs w:val="20"/>
        </w:rPr>
        <w:t> </w:t>
      </w:r>
      <w:r>
        <w:rPr>
          <w:rStyle w:val="C9"/>
          <w:rFonts w:eastAsia="Tahoma" w:cs="Tahoma" w:ascii="Tahoma" w:hAnsi="Tahoma"/>
          <w:color w:val="505050"/>
          <w:sz w:val="20"/>
          <w:szCs w:val="20"/>
        </w:rPr>
        <w:t xml:space="preserve"> </w:t>
      </w:r>
      <w:r>
        <w:rPr>
          <w:rStyle w:val="C9"/>
          <w:rFonts w:cs="Tahoma" w:ascii="Tahoma" w:hAnsi="Tahoma"/>
          <w:color w:val="505050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Style w:val="C13"/>
          <w:rFonts w:cs="Tahoma" w:ascii="Tahoma" w:hAnsi="Tahoma"/>
          <w:i/>
          <w:iCs/>
          <w:color w:val="444444"/>
          <w:sz w:val="20"/>
          <w:szCs w:val="20"/>
        </w:rPr>
        <w:t>Галина Дядина</w:t>
      </w:r>
    </w:p>
    <w:p>
      <w:pPr>
        <w:pStyle w:val="Normal"/>
        <w:shd w:fill="F4F4F4" w:val="clear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Tahoma" w:ascii="Tahoma" w:hAnsi="Tahoma"/>
          <w:b/>
          <w:bCs/>
          <w:color w:val="505050"/>
          <w:sz w:val="20"/>
          <w:szCs w:val="20"/>
        </w:rPr>
        <w:br/>
      </w:r>
      <w:r>
        <w:rPr>
          <w:color w:val="444444"/>
          <w:sz w:val="28"/>
          <w:szCs w:val="28"/>
        </w:rPr>
        <w:t>Люблю кататься на катке в расшитом блестками платке!</w:t>
        <w:br/>
        <w:t>Сиять улыбкой глаз и губ! и выполнять тройной тулуп!</w:t>
        <w:br/>
        <w:t>То задом ехать, то бочком! Вращаться бешеным волчком!</w:t>
        <w:br/>
        <w:t>На повороте, на витке люблю подпрыгнуть на катке!</w:t>
        <w:br/>
        <w:t>А приземлившись, вновь скольжу вперед к зигзагу-виражу!</w:t>
        <w:br/>
        <w:t>И пусть каток совсем не тот, где ждет тебя зеркальный лед.</w:t>
        <w:br/>
        <w:t>Асфальт укладывает он, и весит пару-тройку тонн.</w:t>
        <w:br/>
        <w:t>Но очень дорог мне каток, как свежий воздуха глоток!</w:t>
        <w:br/>
        <w:t>И летом в жаркие деньки он заменяет мне коньки!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Tahoma" w:ascii="Tahoma" w:hAnsi="Tahoma"/>
          <w:b/>
          <w:bCs/>
          <w:color w:val="444444"/>
          <w:sz w:val="18"/>
          <w:szCs w:val="18"/>
        </w:rPr>
        <w:t>ЗИМА</w:t>
      </w:r>
    </w:p>
    <w:p>
      <w:pPr>
        <w:pStyle w:val="C22"/>
        <w:shd w:fill="F4F4F4" w:val="clear"/>
        <w:spacing w:before="0" w:after="0"/>
        <w:ind w:left="184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Tahoma" w:ascii="Tahoma" w:hAnsi="Tahoma"/>
          <w:color w:val="505050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i/>
          <w:iCs/>
          <w:color w:val="444444"/>
        </w:rPr>
        <w:t>Г. Рамазанов</w:t>
        <w:br/>
      </w:r>
      <w:r>
        <w:rPr>
          <w:color w:val="444444"/>
          <w:sz w:val="28"/>
          <w:szCs w:val="28"/>
        </w:rPr>
        <w:t>Волшебной сказкой делая деревья и дома,</w:t>
        <w:br/>
        <w:t>Пришла к ребятам белая, пребелая зима.</w:t>
        <w:br/>
        <w:t>Весёлая, желанная, морозная пора —</w:t>
        <w:br/>
        <w:t>От холода румяная смеётся детвора.</w:t>
        <w:br/>
        <w:t>Коньками расчертили мы весь пруд,</w:t>
        <w:br/>
        <w:t>А захотим — орлами быстрокрылыми на лыжах полетим.</w:t>
      </w:r>
    </w:p>
    <w:p>
      <w:pPr>
        <w:pStyle w:val="Normal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ЛЫЖНИКИ</w:t>
        <w:br/>
      </w:r>
      <w:r>
        <w:rPr>
          <w:rStyle w:val="C3"/>
          <w:b/>
          <w:bCs/>
          <w:color w:val="444444"/>
        </w:rPr>
        <w:t>                                                                                   </w:t>
      </w:r>
      <w:r>
        <w:rPr>
          <w:i/>
          <w:iCs/>
          <w:color w:val="444444"/>
        </w:rPr>
        <w:t>Лев Квитко</w:t>
      </w:r>
    </w:p>
    <w:p>
      <w:pPr>
        <w:pStyle w:val="Normal"/>
        <w:shd w:fill="F4F4F4" w:val="clear"/>
        <w:spacing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Вьюга, вьюга, вьюга, вьюга.</w:t>
        <w:br/>
        <w:t>Не видать совсем друг друга,</w:t>
        <w:br/>
        <w:t>Мерзнут щеки на бегу, перегоним мы пургу!</w:t>
        <w:br/>
        <w:t>Все быстрей мелькают лыжи,</w:t>
        <w:br/>
        <w:t>Цель все ближе, ближе, ближе,</w:t>
        <w:br/>
        <w:t>Через ельник, сквозь кусты, с перевала, с высоты.</w:t>
        <w:br/>
        <w:t>Нет для лыжников помех. Кто домчится раньше всех?</w:t>
        <w:br/>
        <w:t>По дороге белой смело, смело, смело</w:t>
      </w:r>
    </w:p>
    <w:p>
      <w:pPr>
        <w:pStyle w:val="Normal"/>
        <w:shd w:fill="F4F4F4" w:val="clear"/>
        <w:spacing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Мы несемся вперед. Пусть опасен поворот,</w:t>
        <w:br/>
        <w:t>Пусть тропинки узки, очень круты спуски,</w:t>
      </w:r>
    </w:p>
    <w:p>
      <w:pPr>
        <w:pStyle w:val="Normal"/>
        <w:shd w:fill="F4F4F4" w:val="clear"/>
        <w:spacing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Тяжелы подъемы, - скорость не сдаем мы!</w:t>
        <w:br/>
        <w:t>Ввысь и вниз вихрем мчись! Ель, сосна, посторонись!</w:t>
        <w:br/>
        <w:t>Пусть свирепствует мороз – состоится лыжный кросс!</w:t>
      </w:r>
    </w:p>
    <w:p>
      <w:pPr>
        <w:pStyle w:val="Normal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Tahoma" w:ascii="Tahoma" w:hAnsi="Tahoma"/>
          <w:b/>
          <w:bCs/>
          <w:color w:val="444444"/>
          <w:sz w:val="18"/>
          <w:szCs w:val="18"/>
        </w:rPr>
        <w:t>НА САНКАХ</w:t>
      </w:r>
    </w:p>
    <w:p>
      <w:pPr>
        <w:pStyle w:val="Normal"/>
        <w:shd w:fill="F4F4F4" w:val="clear"/>
        <w:spacing w:before="0" w:after="0"/>
        <w:ind w:left="2694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Tahoma" w:ascii="Tahoma" w:hAnsi="Tahoma"/>
          <w:color w:val="505050"/>
          <w:sz w:val="20"/>
          <w:szCs w:val="20"/>
        </w:rPr>
        <w:br/>
      </w:r>
      <w:r>
        <w:rPr>
          <w:color w:val="444444"/>
          <w:sz w:val="28"/>
          <w:szCs w:val="28"/>
        </w:rPr>
        <w:t>Мне тепло в ушанке! Я хватаю санки,</w:t>
        <w:br/>
        <w:t>На гору взбираюсь, под гору лечу.</w:t>
        <w:br/>
        <w:t>Для меня пустое, самое простое -</w:t>
        <w:br/>
        <w:t>Прокатиться стоя: видите - качу!</w:t>
        <w:br/>
        <w:t>Вдруг рванулись санки... нет моей ушанки.</w:t>
        <w:br/>
        <w:t>В снег она упала! Падаю и я.</w:t>
        <w:br/>
        <w:t>Санки дальше мчатся, весело кружатся.</w:t>
        <w:br/>
        <w:t>По снегу веревка вьется, как змея.</w:t>
        <w:br/>
        <w:t>Я нашел ушанку, догоняю санки,</w:t>
        <w:br/>
        <w:t>На гору взбираюсь, под гору лечу.</w:t>
        <w:br/>
        <w:t>Для меня пустое, самое простое -</w:t>
        <w:br/>
        <w:t>Прокатиться стоя: видите - качу!</w:t>
      </w:r>
    </w:p>
    <w:p>
      <w:pPr>
        <w:pStyle w:val="C20"/>
        <w:shd w:fill="F4F4F4" w:val="clear"/>
        <w:spacing w:lineRule="atLeast" w:line="270" w:before="0" w:after="0"/>
        <w:ind w:left="212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i/>
          <w:iCs/>
          <w:color w:val="444444"/>
          <w:sz w:val="34"/>
          <w:szCs w:val="34"/>
        </w:rPr>
        <w:t>                                                         </w:t>
      </w:r>
      <w:hyperlink r:id="rId2">
        <w:r>
          <w:rPr>
            <w:rStyle w:val="InternetLink"/>
            <w:b/>
            <w:bCs/>
            <w:i/>
            <w:iCs/>
            <w:sz w:val="34"/>
            <w:szCs w:val="34"/>
          </w:rPr>
          <w:t>Татьяна Гатчина</w:t>
        </w:r>
      </w:hyperlink>
    </w:p>
    <w:p>
      <w:pPr>
        <w:pStyle w:val="C16"/>
        <w:shd w:fill="F4F4F4" w:val="clear"/>
        <w:spacing w:before="0" w:after="0"/>
        <w:ind w:left="1984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6"/>
          <w:szCs w:val="26"/>
        </w:rPr>
        <w:t>Мы с мамой любим отдыхать..на роликах кататься</w:t>
        <w:br/>
        <w:t>Но только вместе вот у нас никак не получается...</w:t>
        <w:br/>
        <w:t>Несется мама как стрела, а я в недоумении</w:t>
        <w:br/>
        <w:t>Мне по душе велосипед, посмотрим кто быстрее...</w:t>
        <w:br/>
        <w:t>Разгон ...разбег, и я быстрей, урааа мы победили...</w:t>
        <w:br/>
        <w:t>Держу я маму за багажник..словно на буксире...</w:t>
        <w:br/>
        <w:t>И мама мне кричит сынок!!! Постой, притормози,</w:t>
        <w:br/>
        <w:t>Давай мы отдохнем чуток,  не надо не гони...</w:t>
        <w:br/>
        <w:t>Затем в игру вступает мяч, и мама форвард вот!</w:t>
        <w:br/>
        <w:t>В футбол играем просто так, пока не будет гол!</w:t>
        <w:br/>
        <w:t>А вечером, придя домой, мы в шахматы играем.</w:t>
        <w:br/>
        <w:t>Важна зарядка для ума, мы это уважаем.</w:t>
        <w:br/>
        <w:t>Мы любим спорт, по мере сил на улице и дома</w:t>
        <w:br/>
        <w:t>Мы за активный отдых вместе и это всем знакомо.</w:t>
        <w:br/>
        <w:t>И пусть наград мы не берем, и вовсе не призеры,</w:t>
        <w:br/>
        <w:t>Но ролики, велосипед и мяч решают все невзгоды.</w:t>
      </w:r>
    </w:p>
    <w:p>
      <w:pPr>
        <w:pStyle w:val="Normal"/>
        <w:shd w:fill="F4F4F4" w:val="clear"/>
        <w:spacing w:before="0" w:after="0"/>
        <w:ind w:left="269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Tahoma" w:ascii="Tahoma" w:hAnsi="Tahoma"/>
          <w:i/>
          <w:iCs/>
          <w:color w:val="50505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Style w:val="C9"/>
          <w:rFonts w:cs="Tahoma" w:ascii="Tahoma" w:hAnsi="Tahoma"/>
          <w:i/>
          <w:iCs/>
          <w:color w:val="505050"/>
          <w:sz w:val="20"/>
          <w:szCs w:val="20"/>
        </w:rPr>
        <w:t>А. Вахитова</w:t>
      </w:r>
    </w:p>
    <w:p>
      <w:pPr>
        <w:pStyle w:val="C24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Tahoma" w:ascii="Tahoma" w:hAnsi="Tahoma"/>
          <w:b/>
          <w:bCs/>
          <w:color w:val="444444"/>
          <w:sz w:val="18"/>
          <w:szCs w:val="18"/>
        </w:rPr>
        <w:t>ЛЫЖИ</w:t>
      </w:r>
    </w:p>
    <w:p>
      <w:pPr>
        <w:pStyle w:val="Heading1"/>
        <w:pBdr>
          <w:bottom w:val="single" w:sz="6" w:space="5" w:color="D6DDB9"/>
        </w:pBdr>
        <w:shd w:fill="F4F4F4" w:val="clear"/>
        <w:spacing w:before="0" w:after="0"/>
        <w:ind w:left="1984" w:hanging="0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ahoma" w:ascii="Tahoma" w:hAnsi="Tahoma"/>
          <w:color w:val="505050"/>
          <w:sz w:val="20"/>
          <w:szCs w:val="20"/>
        </w:rPr>
        <w:br/>
      </w:r>
      <w:r>
        <w:rPr>
          <w:b w:val="false"/>
          <w:color w:val="000000"/>
        </w:rPr>
        <w:t>Ах, лыжи мои, лыжи, — без вас я сам не свой.</w:t>
        <w:br/>
        <w:t>Ну что на свете ближе мне снежною зимой?</w:t>
        <w:br/>
        <w:t>На валенки нацепишь хрустящие ремни,</w:t>
        <w:br/>
        <w:t>И день гоняешь целый, и напролёт все дни.</w:t>
        <w:br/>
        <w:t>Ну а потом чуть дышишь, чуть на ногах стоишь...</w:t>
        <w:br/>
        <w:t>Ах, лыжи мои, лыжи — нет в мире лучше лыж!</w:t>
      </w:r>
    </w:p>
    <w:p>
      <w:pPr>
        <w:pStyle w:val="C4"/>
        <w:shd w:fill="F4F4F4" w:val="clear"/>
        <w:spacing w:before="0" w:after="0"/>
        <w:ind w:left="2836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Соревновались все на славу,</w:t>
        <w:br/>
        <w:t>Победители по праву.</w:t>
        <w:br/>
        <w:t>Похвал достойны и награды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И мы призы вручить вам рады.</w:t>
        <w:br/>
        <w:t>Благодарим вас за участье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t>Вот сувениры вам на счастье!</w:t>
      </w:r>
    </w:p>
    <w:p>
      <w:pPr>
        <w:pStyle w:val="C4"/>
        <w:shd w:fill="F4F4F4" w:val="clear"/>
        <w:spacing w:before="0" w:after="0"/>
        <w:ind w:left="2836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Всем спасибо за вниманье,</w:t>
        <w:br/>
        <w:t>За задор, за звонкий смех,</w:t>
        <w:br/>
        <w:t>За огонь соревнованья,</w:t>
        <w:br/>
        <w:t>Обеспечивший успех.</w:t>
        <w:br/>
        <w:t>Вот настал момент прощанья,</w:t>
        <w:br/>
        <w:t>Будет краткой наша речь.</w:t>
        <w:br/>
        <w:t>Говорим вам: До свидания,</w:t>
        <w:br/>
        <w:t>До счастливых, новых встреч..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1"/>
        <w:pBdr>
          <w:bottom w:val="single" w:sz="6" w:space="5" w:color="D6DDB9"/>
        </w:pBdr>
        <w:shd w:fill="F4F4F4" w:val="clear"/>
        <w:spacing w:before="0" w:after="0"/>
        <w:rPr>
          <w:color w:val="000000"/>
        </w:rPr>
      </w:pPr>
      <w:r>
        <w:rPr>
          <w:rStyle w:val="C8"/>
          <w:color w:val="000000"/>
          <w:sz w:val="52"/>
          <w:szCs w:val="52"/>
        </w:rPr>
        <w:t>Загадки - спорт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hyperlink r:id="rId3">
        <w:r>
          <w:rPr>
            <w:rStyle w:val="InternetLink"/>
            <w:b/>
            <w:bCs/>
            <w:i/>
            <w:iCs/>
          </w:rPr>
          <w:t>Валентина Черняева</w:t>
        </w:r>
      </w:hyperlink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1. Металлических два братца,</w:t>
        <w:br/>
        <w:t>Как с ботинками срослись,</w:t>
        <w:br/>
        <w:t>Захотели покататься,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Топ! — на лёд и понеслись.</w:t>
        <w:br/>
        <w:t>Ай, да братья, ай, легки! Братьев как зовут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                                       (</w:t>
      </w:r>
      <w:r>
        <w:rPr>
          <w:rStyle w:val="C1"/>
          <w:i/>
          <w:iCs/>
          <w:color w:val="444444"/>
        </w:rPr>
        <w:t>Коньки</w:t>
      </w:r>
      <w:r>
        <w:rPr>
          <w:color w:val="444444"/>
        </w:rPr>
        <w:t>)</w:t>
        <w:br/>
        <w:t>2. Две деревянные стрелы я на ноги надел.</w:t>
        <w:br/>
        <w:t>Хотел спуститься вниз с горы</w:t>
        <w:br/>
        <w:t>Да кубарем слетел.</w:t>
        <w:br/>
        <w:t>Вот смеху было от той свалки:</w:t>
        <w:br/>
        <w:t>Они на мне и сверху палки!  (</w:t>
      </w:r>
      <w:r>
        <w:rPr>
          <w:rStyle w:val="C1"/>
          <w:i/>
          <w:iCs/>
          <w:color w:val="444444"/>
        </w:rPr>
        <w:t>Лыжи</w:t>
      </w:r>
      <w:r>
        <w:rPr>
          <w:color w:val="444444"/>
        </w:rPr>
        <w:t>.)</w:t>
        <w:br/>
        <w:br/>
        <w:t>3. Помнишь транспортное средство:</w:t>
        <w:br/>
        <w:t>Когда ты ещё был мал,</w:t>
        <w:br/>
        <w:t>То папулю для удобства,</w:t>
        <w:br/>
        <w:t>Как коняшку, запрягал?  (</w:t>
      </w:r>
      <w:r>
        <w:rPr>
          <w:rStyle w:val="C1"/>
          <w:i/>
          <w:iCs/>
          <w:color w:val="444444"/>
        </w:rPr>
        <w:t>Санки.</w:t>
      </w:r>
      <w:r>
        <w:rPr>
          <w:color w:val="444444"/>
        </w:rPr>
        <w:t>)</w:t>
        <w:br/>
        <w:br/>
        <w:t>4. Там в латах все на ледяной площадке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 (</w:t>
      </w:r>
      <w:r>
        <w:rPr>
          <w:rStyle w:val="C1"/>
          <w:i/>
          <w:iCs/>
          <w:color w:val="444444"/>
        </w:rPr>
        <w:t>хоккей</w:t>
      </w:r>
      <w:r>
        <w:rPr>
          <w:color w:val="444444"/>
        </w:rPr>
        <w:t>)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br/>
        <w:t>5. Деревянных два коня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 палками касаюсь снега.</w:t>
        <w:br/>
        <w:t>                                                         (</w:t>
      </w:r>
      <w:r>
        <w:rPr>
          <w:rStyle w:val="C1"/>
          <w:i/>
          <w:iCs/>
          <w:color w:val="444444"/>
        </w:rPr>
        <w:t>Лыжи</w:t>
      </w:r>
      <w:r>
        <w:rPr>
          <w:color w:val="444444"/>
        </w:rPr>
        <w:t>)</w:t>
        <w:br/>
        <w:t>6. Скажи мне название сооруженья:</w:t>
        <w:br/>
        <w:t>В нём — чашей трибуны и поле сраженья?</w:t>
        <w:br/>
        <w:t>                                      (</w:t>
      </w:r>
      <w:r>
        <w:rPr>
          <w:rStyle w:val="C1"/>
          <w:i/>
          <w:iCs/>
          <w:color w:val="444444"/>
        </w:rPr>
        <w:t>Стадион</w:t>
      </w:r>
      <w:r>
        <w:rPr>
          <w:color w:val="444444"/>
        </w:rPr>
        <w:t>)                    </w:t>
        <w:br/>
        <w:t>7. Я наклоняюсь над столом,</w:t>
        <w:br/>
        <w:t>Прицел — под нужным мне углом,</w:t>
        <w:br/>
        <w:t>И кием делаю удар. Ура! Забил я в лузу…</w:t>
      </w:r>
      <w:r>
        <w:rPr>
          <w:rStyle w:val="C1"/>
          <w:i/>
          <w:iCs/>
          <w:color w:val="444444"/>
        </w:rPr>
        <w:t>шар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</w:rPr>
        <w:t>     </w:t>
      </w:r>
      <w:r>
        <w:rPr>
          <w:color w:val="444444"/>
        </w:rPr>
        <w:t>      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8. 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 (</w:t>
      </w:r>
      <w:r>
        <w:rPr>
          <w:rStyle w:val="C1"/>
          <w:i/>
          <w:iCs/>
          <w:color w:val="444444"/>
        </w:rPr>
        <w:t>корт).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9. В бильярде надо для игры</w:t>
        <w:br/>
        <w:t>На ножках стол, ещё — шары.</w:t>
        <w:br/>
        <w:t>А палкой делают удар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И прямо в лузу гонят шар.</w:t>
        <w:br/>
        <w:t>Промазал? Плохо! Очень жалко.</w:t>
        <w:br/>
        <w:t>А как зовётся эта «палка»?  </w:t>
      </w:r>
      <w:r>
        <w:rPr>
          <w:rStyle w:val="C1"/>
          <w:i/>
          <w:iCs/>
          <w:color w:val="444444"/>
        </w:rPr>
        <w:t>(Кий)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br/>
        <w:t>10. В спортзале есть и слева щит,</w:t>
        <w:br/>
        <w:t>И справа, как близнец, висит,</w:t>
        <w:br/>
        <w:t>На кольцах есть корзины, и круг посередине.</w:t>
        <w:br/>
        <w:t>Спортсмены все несутся вскач,</w:t>
        <w:br/>
        <w:t>И бьют о пол беднягу-мяч.</w:t>
        <w:br/>
        <w:t>Его две группы из ребят</w:t>
        <w:br/>
        <w:t>В корзины «выбросить» хотят.</w:t>
        <w:br/>
        <w:t>Достанут… и опять о пол!</w:t>
        <w:br/>
        <w:t>Игра зовётся …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баскетбол).</w:t>
      </w:r>
      <w:r>
        <w:rPr>
          <w:color w:val="444444"/>
        </w:rPr>
        <w:br/>
        <w:br/>
        <w:t>11. Разбираться нужно в спорте:</w:t>
        <w:br/>
        <w:t>Теннисист — игрок на корте.</w:t>
        <w:br/>
        <w:t>Как, скажите-ка мне сами,</w:t>
        <w:br/>
        <w:t>В самбо мат зовут? …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Татами)</w:t>
      </w:r>
      <w:r>
        <w:rPr>
          <w:i/>
          <w:iCs/>
          <w:color w:val="444444"/>
        </w:rPr>
        <w:br/>
      </w:r>
      <w:r>
        <w:rPr>
          <w:color w:val="444444"/>
        </w:rPr>
        <w:br/>
        <w:t>12. Он — «носитель» рюкзака,</w:t>
        <w:br/>
        <w:t>В туристическом походе, посидеть у костерка</w:t>
        <w:br/>
        <w:t>Очень любит на природе.</w:t>
        <w:br/>
        <w:t>Хворост, прошлогодний лист</w:t>
        <w:br/>
        <w:t>Бросит в свой костёр … (</w:t>
      </w:r>
      <w:r>
        <w:rPr>
          <w:rStyle w:val="C1"/>
          <w:i/>
          <w:iCs/>
          <w:color w:val="444444"/>
        </w:rPr>
        <w:t>турист)</w:t>
      </w:r>
      <w:r>
        <w:rPr>
          <w:i/>
          <w:iCs/>
          <w:color w:val="444444"/>
        </w:rPr>
        <w:br/>
      </w:r>
      <w:r>
        <w:rPr>
          <w:color w:val="444444"/>
        </w:rPr>
        <w:br/>
        <w:t>13. Поле выкошено гладко,</w:t>
        <w:br/>
        <w:t>Ровненькое, как тетрадка.</w:t>
        <w:br/>
        <w:t>Только кто ж это поймёт?</w:t>
        <w:br/>
        <w:t>Странно всё! Наоборот!</w:t>
        <w:br/>
        <w:t>У обоих у ворот нет совсем-совсем забора.</w:t>
        <w:br/>
        <w:t>Но зато спортсмены скоро</w:t>
      </w:r>
    </w:p>
    <w:p>
      <w:pPr>
        <w:pStyle w:val="C2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Выйдут во поле гулять,</w:t>
        <w:br/>
        <w:t>Мяч один на всех гонять.</w:t>
        <w:br/>
        <w:t>Зрители со всех сторон!</w:t>
        <w:br/>
        <w:t>Что за поле? …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стадион)</w:t>
      </w:r>
      <w:r>
        <w:rPr>
          <w:i/>
          <w:iCs/>
          <w:color w:val="444444"/>
        </w:rPr>
        <w:br/>
      </w:r>
      <w:r>
        <w:rPr>
          <w:color w:val="444444"/>
        </w:rPr>
        <w:br/>
        <w:t>14. Снаряд есть у боксёров — груша.</w:t>
        <w:br/>
        <w:t>А в этом спорте «фрукт» получше.</w:t>
        <w:br/>
        <w:t>Там забивает мяч спортсмен</w:t>
        <w:br/>
        <w:t>В ворота в виде буквы Н,</w:t>
        <w:br/>
        <w:t>На сливу очень мяч похож.</w:t>
        <w:br/>
        <w:t>Вид спорта этот назовёшь?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регби)</w:t>
      </w:r>
      <w:r>
        <w:rPr>
          <w:i/>
          <w:iCs/>
          <w:color w:val="444444"/>
        </w:rPr>
        <w:br/>
      </w:r>
      <w:r>
        <w:rPr>
          <w:color w:val="444444"/>
        </w:rPr>
        <w:br/>
        <w:t>15. Странный милиционер по полю гуляет,</w:t>
        <w:br/>
        <w:t>В шортах, будто пионер, за мячом гоняет.</w:t>
        <w:br/>
        <w:t>Хоть и очень строг на вид,</w:t>
        <w:br/>
        <w:t>Дал «добро» — мяч бить ногами.</w:t>
        <w:br/>
        <w:t>Сядешь, если засвистит,</w:t>
        <w:br/>
        <w:t>На скамейку с штрафниками,</w:t>
        <w:br/>
        <w:t>Значит, ты, мой дорогой,</w:t>
        <w:br/>
        <w:t>Мяч отбил своей рукой.</w:t>
        <w:br/>
        <w:t>Не припомню только я,</w:t>
        <w:br/>
        <w:t>Как зовётся тот судья?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арбитр)</w:t>
      </w:r>
      <w:r>
        <w:rPr>
          <w:i/>
          <w:iCs/>
          <w:color w:val="444444"/>
        </w:rPr>
        <w:br/>
      </w:r>
      <w:r>
        <w:rPr>
          <w:color w:val="444444"/>
        </w:rPr>
        <w:br/>
        <w:t>16. 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.</w:t>
        <w:br/>
        <w:t>Его все бьют и мячик зол,</w:t>
        <w:br/>
        <w:t>А с ним играют в ...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баскетбол)</w:t>
      </w:r>
      <w:r>
        <w:rPr>
          <w:i/>
          <w:iCs/>
          <w:color w:val="444444"/>
        </w:rPr>
        <w:br/>
      </w:r>
      <w:r>
        <w:rPr>
          <w:color w:val="444444"/>
        </w:rPr>
        <w:br/>
        <w:t>17. Ногами все бьют мяч, пинают,</w:t>
        <w:br/>
        <w:t>Как гвоздь в ворота забивают,</w:t>
        <w:br/>
        <w:t>Кричат от радости все: «Гол!».</w:t>
        <w:br/>
        <w:t>Игру с мячом зовут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...(футбол)</w:t>
      </w:r>
      <w:r>
        <w:rPr>
          <w:color w:val="444444"/>
        </w:rPr>
        <w:br/>
        <w:br/>
        <w:t>18. У этой игры есть свои атрибуты:</w:t>
        <w:br/>
        <w:t>Футболки, трусы, люди в бутсы обуты.</w:t>
        <w:br/>
        <w:t>Вратарь одиноко стоит у ворот,</w:t>
        <w:br/>
        <w:t>Толпою по полю несётся народ,</w:t>
        <w:br/>
        <w:t>С трибун раздаётся, как взрыв, слово «Гол!».</w:t>
        <w:br/>
        <w:t>Во что две команды играют?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...(футбол)</w:t>
      </w:r>
      <w:r>
        <w:rPr>
          <w:i/>
          <w:iCs/>
          <w:color w:val="444444"/>
        </w:rPr>
        <w:br/>
      </w:r>
      <w:r>
        <w:rPr>
          <w:color w:val="444444"/>
        </w:rPr>
        <w:br/>
        <w:t>19. Видел мой малыш Антон,</w:t>
        <w:br/>
        <w:t>Как играли в бадминтон.</w:t>
        <w:br/>
        <w:t>У спортсменов — по ракетке.</w:t>
        <w:br/>
        <w:t>Что летало выше сетки?</w:t>
        <w:br/>
        <w:t>Не орёл и не баклан! Это с перьями ...</w:t>
        <w:br/>
      </w:r>
      <w:r>
        <w:rPr>
          <w:rStyle w:val="C1"/>
          <w:i/>
          <w:iCs/>
          <w:color w:val="444444"/>
        </w:rPr>
        <w:t>                                      (волан)</w:t>
      </w:r>
      <w:r>
        <w:rPr>
          <w:color w:val="444444"/>
        </w:rPr>
        <w:br/>
        <w:t>20. В него играют вчетвером,</w:t>
        <w:br/>
        <w:t>Удобно сидя за столом,</w:t>
        <w:br/>
        <w:t>По кругу чей придёт черёд,</w:t>
        <w:br/>
        <w:t>Тот в цепь и камень свой кладёт.</w:t>
        <w:br/>
        <w:t>Придумали игру давно, она зовётся ...</w:t>
      </w:r>
      <w:r>
        <w:rPr>
          <w:rStyle w:val="C1"/>
          <w:i/>
          <w:iCs/>
          <w:color w:val="444444"/>
        </w:rPr>
        <w:t>домино</w:t>
      </w:r>
      <w:r>
        <w:rPr>
          <w:color w:val="444444"/>
        </w:rPr>
        <w:br/>
        <w:br/>
        <w:t>21. Один удар ракеткой —</w:t>
        <w:br/>
        <w:t>Волан летит над сеткой.</w:t>
        <w:br/>
        <w:t>Серёжа хоть и сильно бил,</w:t>
        <w:br/>
        <w:t>Воланчик в сетку угодил.</w:t>
        <w:br/>
        <w:t>Сегодня победил Антон.</w:t>
        <w:br/>
        <w:t>Во что играли?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...(бадминтон)</w:t>
      </w:r>
      <w:r>
        <w:rPr>
          <w:color w:val="444444"/>
        </w:rPr>
        <w:br/>
        <w:br/>
        <w:t>22. Заправляй машину, подкачай-ка шину.</w:t>
        <w:br/>
        <w:t>Начат автомарафон. не известен чемпион.</w:t>
        <w:br/>
        <w:t>Жми на газ, дави педали, ты участник ...</w:t>
        <w:br/>
      </w:r>
      <w:r>
        <w:rPr>
          <w:rStyle w:val="C1"/>
          <w:i/>
          <w:iCs/>
          <w:color w:val="444444"/>
        </w:rPr>
        <w:t>                                    (авторалли)</w:t>
      </w:r>
      <w:r>
        <w:rPr>
          <w:i/>
          <w:iCs/>
          <w:color w:val="444444"/>
        </w:rPr>
        <w:br/>
      </w:r>
      <w:r>
        <w:rPr>
          <w:color w:val="444444"/>
        </w:rPr>
        <w:t>23. Он на огромную чашу похож.</w:t>
        <w:br/>
        <w:t>Болельщик туда по билету лишь вхож.</w:t>
        <w:br/>
        <w:t>Болеть на нём круто! «Спартак» — чемпион!</w:t>
        <w:br/>
        <w:t>Как улей гудит и гудит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стадион)</w:t>
      </w:r>
      <w:r>
        <w:rPr>
          <w:i/>
          <w:iCs/>
          <w:color w:val="444444"/>
        </w:rPr>
        <w:br/>
      </w:r>
      <w:r>
        <w:rPr>
          <w:color w:val="444444"/>
        </w:rPr>
        <w:br/>
        <w:t>24. Спортсмен оделся в кимоно,</w:t>
        <w:br/>
        <w:t>Учил-учил приёмы, но</w:t>
        <w:br/>
        <w:t>Не выучил все от и до</w:t>
        <w:br/>
        <w:t>И проиграл свой бой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дзюдо).</w:t>
      </w:r>
      <w:r>
        <w:rPr>
          <w:color w:val="444444"/>
        </w:rPr>
        <w:br/>
        <w:br/>
        <w:t>25. Парень танец танцевал,</w:t>
        <w:br/>
        <w:t>А потом пошёл в спортзал.</w:t>
        <w:br/>
        <w:t>Он и в спорте с тем названьем</w:t>
        <w:br/>
        <w:t>Делает всё со стараньем.</w:t>
        <w:br/>
        <w:t>И попробовал ты сам бы</w:t>
        <w:br/>
        <w:t>Заниматься спортом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самбо).</w:t>
      </w:r>
      <w:r>
        <w:rPr>
          <w:i/>
          <w:iCs/>
          <w:color w:val="444444"/>
        </w:rPr>
        <w:br/>
      </w:r>
      <w:r>
        <w:rPr>
          <w:color w:val="444444"/>
        </w:rPr>
        <w:br/>
        <w:t>26. 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>Кто вдруг шлёпнется на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лед).</w:t>
      </w:r>
      <w:r>
        <w:rPr>
          <w:i/>
          <w:iCs/>
          <w:color w:val="444444"/>
        </w:rPr>
        <w:br/>
      </w:r>
      <w:r>
        <w:rPr>
          <w:color w:val="444444"/>
        </w:rPr>
        <w:br/>
        <w:t>27. Вышел Ванечка на лёд,</w:t>
        <w:br/>
        <w:t>По воротам шайбой бьёт.</w:t>
        <w:br/>
        <w:t>Палкой шайбу бьёт Ванюшка?</w:t>
        <w:br/>
        <w:t>Нет! Не палкой. Это —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клюшка).</w:t>
      </w:r>
      <w:r>
        <w:rPr>
          <w:i/>
          <w:iCs/>
          <w:color w:val="444444"/>
        </w:rPr>
        <w:br/>
      </w:r>
      <w:r>
        <w:rPr>
          <w:color w:val="444444"/>
        </w:rPr>
        <w:br/>
        <w:t>28. Вот клюшкой, будто бы крючок,</w:t>
        <w:br/>
        <w:t>Гоняет чёрный пятачок</w:t>
        <w:br/>
        <w:t>По льду с азартом детвора.</w:t>
        <w:br/>
        <w:t>Хоккей — спортивная игра.</w:t>
        <w:br/>
        <w:t>Гоняют все один пятак.</w:t>
        <w:br/>
        <w:t>Зовут его ребята как?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шайба).</w:t>
      </w:r>
      <w:r>
        <w:rPr>
          <w:color w:val="444444"/>
        </w:rPr>
        <w:br/>
        <w:br/>
        <w:t>29. На поле лёд, забор вокруг,</w:t>
        <w:br/>
        <w:t>И нарисован в центре круг.</w:t>
        <w:br/>
        <w:t>По полю носится народ,</w:t>
        <w:br/>
        <w:t>Как будто ищет выход-вход.</w:t>
        <w:br/>
        <w:t>Для шайбы здесь — два входа.</w:t>
        <w:br/>
        <w:t>И что это? …(</w:t>
      </w:r>
      <w:r>
        <w:rPr>
          <w:rStyle w:val="C1"/>
          <w:i/>
          <w:iCs/>
          <w:color w:val="444444"/>
        </w:rPr>
        <w:t>ворота).</w:t>
      </w:r>
      <w:r>
        <w:rPr>
          <w:color w:val="444444"/>
        </w:rPr>
        <w:br/>
        <w:br/>
        <w:t>30. С площадки убери снежок,</w:t>
        <w:br/>
        <w:t>Каток залей водой, дружок.</w:t>
        <w:br/>
        <w:t>И в эти зимние деньки</w:t>
        <w:br/>
        <w:t>Обуй не валенки, коньки.</w:t>
        <w:br/>
        <w:t>Бей шайбу, коль играть охота!</w:t>
        <w:br/>
        <w:t>Гони её! Куда? В …(</w:t>
      </w:r>
      <w:r>
        <w:rPr>
          <w:rStyle w:val="C1"/>
          <w:i/>
          <w:iCs/>
          <w:color w:val="444444"/>
        </w:rPr>
        <w:t>ворота).</w:t>
      </w:r>
      <w:r>
        <w:rPr>
          <w:i/>
          <w:iCs/>
          <w:color w:val="444444"/>
        </w:rPr>
        <w:br/>
      </w:r>
      <w:r>
        <w:rPr>
          <w:color w:val="444444"/>
        </w:rPr>
        <w:br/>
        <w:t>31. Настольный теннис – класс! - игра.</w:t>
        <w:br/>
        <w:t>Стол есть у нас среди двора.</w:t>
        <w:br/>
        <w:t>Мы оба, я и друг Вадим</w:t>
        <w:br/>
        <w:t>По правилам играть хотим.</w:t>
        <w:br/>
        <w:t>Но как играть без сетки?</w:t>
        <w:br/>
        <w:t>Ещё нужны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ракетки).</w:t>
      </w:r>
      <w:r>
        <w:rPr>
          <w:color w:val="444444"/>
        </w:rPr>
        <w:br/>
        <w:br/>
        <w:t>32. Турнир идёт. Турнир в разгаре.</w:t>
        <w:br/>
        <w:t>Играем мы с Андреем в паре.</w:t>
        <w:br/>
        <w:t>На корт выходим мы вдвоём.</w:t>
        <w:br/>
        <w:t>Ракетками мы мячик бьём.</w:t>
        <w:br/>
        <w:t>А против нас — Андрэ и Дэнис.</w:t>
        <w:br/>
        <w:t>Во что играем с ними?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теннис).</w:t>
      </w:r>
      <w:r>
        <w:rPr>
          <w:color w:val="444444"/>
        </w:rPr>
        <w:br/>
        <w:br/>
        <w:t>33. Площадка. Посредине — сетка.</w:t>
        <w:br/>
        <w:t>В команде капитаном — Светка.</w:t>
        <w:br/>
        <w:t>И каждый ей подстать игрок.</w:t>
        <w:br/>
        <w:t>В другой команде — Игорёк.</w:t>
        <w:br/>
        <w:t>Он пятерых с собой привёл</w:t>
        <w:br/>
        <w:t>Сыграть «партейку» в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волейбол).</w:t>
      </w:r>
      <w:r>
        <w:rPr>
          <w:i/>
          <w:iCs/>
          <w:color w:val="444444"/>
        </w:rPr>
        <w:br/>
      </w:r>
      <w:r>
        <w:rPr>
          <w:color w:val="444444"/>
        </w:rPr>
        <w:br/>
        <w:t>34. Стань-ка на снаряд, дружок.</w:t>
        <w:br/>
        <w:t>Раз – прыжок, и два – прыжок,</w:t>
        <w:br/>
        <w:t>Три – прыжок до потолка,</w:t>
        <w:br/>
        <w:t>В воздухе два кувырка!</w:t>
        <w:br/>
        <w:t>Что за чудо-сетка тут?</w:t>
        <w:br/>
        <w:t>Для прыжков снаряд —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батут).</w:t>
      </w:r>
      <w:r>
        <w:rPr>
          <w:i/>
          <w:iCs/>
          <w:color w:val="444444"/>
        </w:rPr>
        <w:br/>
      </w:r>
      <w:r>
        <w:rPr>
          <w:color w:val="444444"/>
        </w:rPr>
        <w:br/>
        <w:t>35. Игра немало длится.</w:t>
        <w:br/>
        <w:t>А счёт какой? И лица</w:t>
        <w:br/>
        <w:t>Повёрнуты к сторонке той,</w:t>
        <w:br/>
        <w:t>Где счёт указано какой в текущую минуту.</w:t>
        <w:br/>
        <w:t>Теперь и я знать буду.</w:t>
        <w:br/>
        <w:t>Окно. В нём два числа. Стекло.</w:t>
        <w:br/>
        <w:t>А как зовут окно?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табло).</w:t>
      </w:r>
      <w:r>
        <w:rPr>
          <w:color w:val="444444"/>
        </w:rPr>
        <w:br/>
        <w:br/>
        <w:t>36. На льду танцует фигурист,</w:t>
        <w:br/>
        <w:t>Кружится, как осенний лист.</w:t>
        <w:br/>
        <w:t>Он исполняет пируэт,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… (фигурное катание)</w:t>
        <w:br/>
        <w:br/>
        <w:t>37. Трудно, что ни говори,</w:t>
        <w:br/>
        <w:t>Мчать на скорости с горы!</w:t>
        <w:br/>
        <w:t>И препятствия стоят –</w:t>
        <w:br/>
        <w:t>Там флажков есть целый ряд.</w:t>
        <w:br/>
        <w:t>Лыжнику пройти их надо.</w:t>
        <w:br/>
        <w:t>За победу ждёт награда,</w:t>
        <w:br/>
        <w:t>Хлынут поздравленья валом.</w:t>
        <w:br/>
        <w:t>Этот спорт зовётся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слалом).</w:t>
      </w:r>
      <w:r>
        <w:rPr>
          <w:i/>
          <w:iCs/>
          <w:color w:val="444444"/>
        </w:rPr>
        <w:br/>
      </w:r>
      <w:r>
        <w:rPr>
          <w:color w:val="444444"/>
        </w:rPr>
        <w:br/>
        <w:t>38. Очень трудно быть, не спорьте,</w:t>
        <w:br/>
        <w:t>Самым метким в этом спорте.</w:t>
        <w:br/>
        <w:t>Просто мчаться по лыжне,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биатлон).</w:t>
      </w:r>
      <w:r>
        <w:rPr>
          <w:i/>
          <w:iCs/>
          <w:color w:val="444444"/>
        </w:rPr>
        <w:br/>
      </w:r>
      <w:r>
        <w:rPr>
          <w:color w:val="444444"/>
        </w:rPr>
        <w:br/>
        <w:t>39. Что за конь? А у коня</w:t>
      </w:r>
    </w:p>
    <w:p>
      <w:pPr>
        <w:pStyle w:val="C2"/>
        <w:shd w:fill="F4F4F4" w:val="clear"/>
        <w:spacing w:lineRule="atLeast" w:line="270" w:before="0" w:after="24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Есть колёса, нет руля.</w:t>
        <w:br/>
        <w:t>Не сижу на нём в седле,</w:t>
        <w:br/>
        <w:t>Я ногами на спине</w:t>
        <w:br/>
        <w:t>На своём стою коне.</w:t>
        <w:br/>
        <w:t>Влез с ногами я на спину,</w:t>
        <w:br/>
        <w:t>Руки в стороны раскинув,</w:t>
        <w:br/>
        <w:t>И поехал по асфальту,</w:t>
        <w:br/>
        <w:t>А с бордюра сделал «сальто».</w:t>
        <w:br/>
        <w:t>Конь ударил в камень-борт.</w:t>
        <w:br/>
        <w:t>А коня зовут</w:t>
      </w:r>
      <w:r>
        <w:rPr>
          <w:rStyle w:val="C1"/>
          <w:i/>
          <w:iCs/>
          <w:color w:val="444444"/>
        </w:rPr>
        <w:t>…(скейтборт)</w:t>
      </w:r>
      <w:r>
        <w:rPr>
          <w:i/>
          <w:iCs/>
          <w:color w:val="444444"/>
        </w:rPr>
        <w:br/>
      </w:r>
      <w:r>
        <w:rPr>
          <w:color w:val="444444"/>
        </w:rPr>
        <w:br/>
        <w:t>40. У гимнастки тренировка.</w:t>
        <w:br/>
        <w:t>Бегает девчонка ловко</w:t>
        <w:br/>
        <w:t>Вдоль по узенькой дорожке,</w:t>
        <w:br/>
        <w:t>Скачет на одной лишь ножке,</w:t>
        <w:br/>
        <w:t>То вдруг сделает шпагат.</w:t>
        <w:br/>
        <w:t>Это трудно, говорят,</w:t>
        <w:br/>
        <w:t>Но так здесь заведено.</w:t>
        <w:br/>
        <w:t>А дорожка та —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бревно)</w:t>
      </w:r>
      <w:r>
        <w:rPr>
          <w:i/>
          <w:iCs/>
          <w:color w:val="444444"/>
        </w:rPr>
        <w:br/>
      </w:r>
      <w:r>
        <w:rPr>
          <w:color w:val="444444"/>
        </w:rPr>
        <w:br/>
        <w:t>41. Он от всадника сбежал,</w:t>
        <w:br/>
        <w:t>Чтоб попасть в спортивный зал?</w:t>
        <w:br/>
        <w:t>Нет ни гривы, ни хвоста.</w:t>
        <w:br/>
        <w:t>Где седло и где узда?</w:t>
        <w:br/>
        <w:t>Не катает он ребят.</w:t>
        <w:br/>
        <w:t>Как спортивный звать снаряд?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(конь)</w:t>
      </w:r>
      <w:r>
        <w:rPr>
          <w:i/>
          <w:iCs/>
          <w:color w:val="444444"/>
        </w:rPr>
        <w:br/>
      </w:r>
      <w:r>
        <w:rPr>
          <w:color w:val="444444"/>
        </w:rPr>
        <w:br/>
        <w:t>42. В спортзале стоящий,</w:t>
        <w:br/>
        <w:t>Он не настоящий,</w:t>
        <w:br/>
        <w:t>А значит, что он неживой.</w:t>
        <w:br/>
        <w:t>Хоть ножки четыре расставил пошире,</w:t>
        <w:br/>
        <w:t>Но он не трясёт бородой.</w:t>
      </w:r>
      <w:r>
        <w:rPr>
          <w:i/>
          <w:iCs/>
          <w:color w:val="444444"/>
        </w:rPr>
        <w:br/>
      </w:r>
      <w:r>
        <w:rPr>
          <w:color w:val="444444"/>
        </w:rPr>
        <w:t>Бодаться не может, он просто без рожек.</w:t>
        <w:br/>
        <w:t>Он даже не может быть зол.</w:t>
        <w:br/>
        <w:t>Не бойся, дружок. И сделай прыжок.</w:t>
        <w:br/>
        <w:t>Не страшен спортивный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козел).</w:t>
      </w:r>
      <w:r>
        <w:rPr>
          <w:i/>
          <w:iCs/>
          <w:color w:val="444444"/>
        </w:rPr>
        <w:br/>
      </w:r>
      <w:r>
        <w:rPr>
          <w:color w:val="444444"/>
        </w:rPr>
        <w:br/>
        <w:t>43. Летает быстрее, чем ласточка,</w:t>
        <w:br/>
        <w:t>На планках девчонка-гимнасточка.</w:t>
        <w:br/>
        <w:t>Боюсь, упадёт, я закрою глаза.</w:t>
        <w:br/>
        <w:t>Девчонка-малышка творит чудеса.</w:t>
        <w:br/>
        <w:t>Судить, хорошо ль, не берусь я.</w:t>
        <w:br/>
        <w:t>Две планки — спортивные</w:t>
      </w:r>
      <w:r>
        <w:rPr>
          <w:rStyle w:val="Appleconvertedspace"/>
          <w:color w:val="444444"/>
        </w:rPr>
        <w:t> </w:t>
      </w:r>
      <w:r>
        <w:rPr>
          <w:rStyle w:val="C1"/>
          <w:i/>
          <w:iCs/>
          <w:color w:val="444444"/>
        </w:rPr>
        <w:t>…(брусья).</w:t>
      </w:r>
      <w:r>
        <w:rPr>
          <w:color w:val="444444"/>
        </w:rPr>
        <w:br/>
        <w:br/>
        <w:t>44. С потолка — вниз два каната,</w:t>
        <w:br/>
        <w:t>Бублики на них, ребята.</w:t>
        <w:br/>
        <w:t>Вы, конечно же, узнали</w:t>
        <w:br/>
        <w:t>Что за бублики в спортзале? (Кольца.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Heading2"/>
        <w:pBdr>
          <w:bottom w:val="single" w:sz="6" w:space="0" w:color="D6DDB9"/>
        </w:pBdr>
        <w:shd w:fill="F4F4F4" w:val="clear"/>
        <w:spacing w:lineRule="atLeast" w:line="270" w:before="120" w:after="105"/>
        <w:rPr>
          <w:rFonts w:ascii="Trebuchet MS" w:hAnsi="Trebuchet MS" w:cs="Arial"/>
          <w:b w:val="false"/>
          <w:b w:val="false"/>
          <w:bCs w:val="false"/>
          <w:color w:val="94CE18"/>
          <w:sz w:val="26"/>
          <w:szCs w:val="26"/>
        </w:rPr>
      </w:pPr>
      <w:r>
        <w:rPr>
          <w:rFonts w:cs="Arial" w:ascii="Trebuchet MS" w:hAnsi="Trebuchet MS"/>
          <w:b w:val="false"/>
          <w:bCs w:val="false"/>
          <w:color w:val="94CE18"/>
          <w:sz w:val="26"/>
          <w:szCs w:val="26"/>
        </w:rPr>
        <w:t>Предварительный просмотр: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48"/>
          <w:szCs w:val="48"/>
        </w:rPr>
        <w:t>ПОСЛОВИЦЫ</w:t>
      </w:r>
    </w:p>
    <w:p>
      <w:pPr>
        <w:pStyle w:val="Normal"/>
        <w:numPr>
          <w:ilvl w:val="0"/>
          <w:numId w:val="22"/>
        </w:numPr>
        <w:shd w:fill="F4F4F4" w:val="clear"/>
        <w:spacing w:lineRule="atLeast" w:line="27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Кто спортом занимается, тот силы набирается.</w:t>
      </w:r>
    </w:p>
    <w:p>
      <w:pPr>
        <w:pStyle w:val="Normal"/>
        <w:numPr>
          <w:ilvl w:val="0"/>
          <w:numId w:val="22"/>
        </w:numPr>
        <w:shd w:fill="F4F4F4" w:val="clear"/>
        <w:spacing w:lineRule="atLeast" w:line="27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Начинай новую жизнь не с понедельника, а с утренней зарядки</w:t>
      </w:r>
    </w:p>
    <w:p>
      <w:pPr>
        <w:pStyle w:val="Normal"/>
        <w:numPr>
          <w:ilvl w:val="0"/>
          <w:numId w:val="22"/>
        </w:numPr>
        <w:shd w:fill="F4F4F4" w:val="clear"/>
        <w:spacing w:lineRule="atLeast" w:line="27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Солнце, воздух и вода — наши лучшие друзья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Пешком ходить — долго жить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Отдай спорту время, а взамен получи здоровье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В здоровом теле – здоровый дух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Без осанки конь — корова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b/>
          <w:bCs/>
          <w:color w:val="0000FF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Закаляй свое тело с пользой для дела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Холода не бойся, сам по пояс мойся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Солнце, воздух и вода помогают нам всегда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Кто любит спорт, тот здоров и бодр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Смекалка нужна, и закалка важна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Паруса да снасти у спортсмена во власти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Смолоду закалишься, на весь век сгодишься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Крепок телом - богат и делом.</w:t>
      </w:r>
    </w:p>
    <w:p>
      <w:pPr>
        <w:pStyle w:val="Normal"/>
        <w:numPr>
          <w:ilvl w:val="0"/>
          <w:numId w:val="22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В спорте мания величия помогает плохо.</w:t>
      </w:r>
    </w:p>
    <w:p>
      <w:pPr>
        <w:pStyle w:val="Normal"/>
        <w:shd w:fill="F4F4F4" w:val="clear"/>
        <w:spacing w:before="0" w:after="0"/>
        <w:ind w:left="15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Но хорошо помогает мания преследования.</w:t>
      </w:r>
    </w:p>
    <w:p>
      <w:pPr>
        <w:pStyle w:val="Normal"/>
        <w:numPr>
          <w:ilvl w:val="0"/>
          <w:numId w:val="7"/>
        </w:numPr>
        <w:shd w:fill="F4F4F4" w:val="clear"/>
        <w:spacing w:lineRule="auto" w:line="240" w:before="0" w:after="0"/>
        <w:ind w:left="15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5"/>
          <w:color w:val="444444"/>
          <w:sz w:val="28"/>
          <w:szCs w:val="28"/>
        </w:rPr>
        <w:t> </w:t>
      </w:r>
      <w:r>
        <w:rPr>
          <w:rStyle w:val="C5"/>
          <w:color w:val="444444"/>
          <w:sz w:val="28"/>
          <w:szCs w:val="28"/>
        </w:rPr>
        <w:t>Со спортом не дружишь - не раз о том потуж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6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1"/>
          <w:b/>
          <w:bCs/>
          <w:color w:val="444444"/>
          <w:sz w:val="48"/>
          <w:szCs w:val="48"/>
        </w:rPr>
        <w:t>ЧАСТУШКИ О СПОРТЕ</w:t>
      </w:r>
    </w:p>
    <w:p>
      <w:pPr>
        <w:pStyle w:val="Normal"/>
        <w:shd w:fill="F4F4F4" w:val="clear"/>
        <w:spacing w:lineRule="atLeast" w:line="270" w:before="0" w:after="0"/>
        <w:ind w:left="426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Нынче бегом заниматься с мамой мы решили,</w:t>
        <w:br/>
        <w:t>И почти четыре дня дворника смешили!</w:t>
        <w:br/>
        <w:t>                                ***</w:t>
        <w:br/>
        <w:t>Во дворе футбол гоняли, непогода – нипочём.</w:t>
        <w:br/>
        <w:t>Нет, я – вовсе не грязнуля, я там просто был мячом!</w:t>
        <w:br/>
        <w:t>                                ***</w:t>
        <w:br/>
        <w:t>С другом мы на бокс ходили три недели и три дня,</w:t>
        <w:br/>
        <w:t>От «физ-ры» освободили: я – его, а он – меня!</w:t>
        <w:br/>
        <w:t>                                ***</w:t>
        <w:br/>
        <w:t>Мне зимой купила мама санки, лыжи, сноуборд.</w:t>
        <w:br/>
        <w:t>Вот, (показывает) хожу уже без гипса! Обожаю зимний спорт!</w:t>
        <w:br/>
        <w:t>                                ***</w:t>
        <w:br/>
        <w:t>Ну, зачем мне подарили гири, кеды, майку?</w:t>
        <w:br/>
        <w:t>Ну и что, что – чемпион! Я ж по «контр-страйку»!</w:t>
        <w:br/>
        <w:br/>
        <w:t>                                 ***</w:t>
        <w:br/>
        <w:t>Мы на лыжи встали с мамой и стояли целый день.</w:t>
        <w:br/>
        <w:t>Покататься бы немного, только одеваться лень!</w:t>
        <w:br/>
        <w:br/>
        <w:t>                                 ***</w:t>
        <w:br/>
        <w:t>Я коньки одел и с клюшкой поспешил на речку.</w:t>
        <w:br/>
        <w:t>Вот зима настанет скоро – буду как Овечкин!</w:t>
        <w:br/>
        <w:br/>
        <w:t>                                ***</w:t>
        <w:br/>
        <w:t>Зря меня хотела мама на гимнастику отдать,</w:t>
        <w:br/>
        <w:t>Для начала б научиться холодильник закрывать!</w:t>
        <w:br/>
        <w:t>                                ***</w:t>
        <w:br/>
        <w:t>Нас за допинг отстранили на весь день от школы.</w:t>
        <w:br/>
        <w:t>Ну да разве это – допинг? Банка «Кока-колы»!</w:t>
        <w:br/>
        <w:t>                                ***</w:t>
        <w:br/>
        <w:t>Я б в «стрит рейсеры» пошёл, пусть меня научат.</w:t>
        <w:br/>
        <w:t>Не ложусь спать по ночам – всё равно замучат!</w:t>
        <w:br/>
        <w:t>                                ***</w:t>
        <w:br/>
      </w:r>
      <w:r>
        <w:rPr>
          <w:rStyle w:val="C21"/>
          <w:color w:val="444444"/>
          <w:sz w:val="28"/>
          <w:szCs w:val="28"/>
        </w:rPr>
        <w:t>Целый день сижу у компа, сильный стал и ловкий.</w:t>
      </w:r>
      <w:r>
        <w:rPr>
          <w:color w:val="444444"/>
          <w:sz w:val="28"/>
          <w:szCs w:val="28"/>
        </w:rPr>
        <w:br/>
      </w:r>
      <w:r>
        <w:rPr>
          <w:rStyle w:val="C21"/>
          <w:color w:val="444444"/>
          <w:sz w:val="28"/>
          <w:szCs w:val="28"/>
        </w:rPr>
        <w:t>Почему-то мама против этой тренировки!</w:t>
      </w:r>
    </w:p>
    <w:p>
      <w:pPr>
        <w:pStyle w:val="Normal"/>
        <w:shd w:fill="F4F4F4" w:val="clear"/>
        <w:spacing w:lineRule="atLeast" w:line="270" w:before="0" w:after="0"/>
        <w:ind w:left="42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color w:val="444444"/>
          <w:sz w:val="28"/>
          <w:szCs w:val="28"/>
        </w:rPr>
        <w:t>“</w:t>
      </w:r>
      <w:r>
        <w:rPr>
          <w:rStyle w:val="C21"/>
          <w:color w:val="444444"/>
          <w:sz w:val="28"/>
          <w:szCs w:val="28"/>
        </w:rPr>
        <w:t>Дружба нам всего важней! Побеждая, мы пройдем повсюду с ней!</w:t>
      </w:r>
      <w:r>
        <w:rPr>
          <w:color w:val="444444"/>
          <w:sz w:val="28"/>
          <w:szCs w:val="28"/>
        </w:rPr>
        <w:br/>
      </w:r>
      <w:r>
        <w:rPr>
          <w:rStyle w:val="C21"/>
          <w:color w:val="444444"/>
          <w:sz w:val="28"/>
          <w:szCs w:val="28"/>
        </w:rPr>
        <w:t>В спорте другу помогая, сам становишься сильней!”</w:t>
      </w:r>
    </w:p>
    <w:p>
      <w:pPr>
        <w:pStyle w:val="C0"/>
        <w:shd w:fill="F4F4F4" w:val="clear"/>
        <w:spacing w:before="0" w:after="0"/>
        <w:ind w:left="42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color w:val="444444"/>
          <w:sz w:val="28"/>
          <w:szCs w:val="28"/>
        </w:rPr>
        <w:t>“</w:t>
      </w:r>
      <w:r>
        <w:rPr>
          <w:rStyle w:val="C21"/>
          <w:color w:val="444444"/>
          <w:sz w:val="28"/>
          <w:szCs w:val="28"/>
        </w:rPr>
        <w:t>Вмecтe весело танцуем, вместе весело поем.</w:t>
      </w:r>
      <w:r>
        <w:rPr>
          <w:color w:val="444444"/>
          <w:sz w:val="28"/>
          <w:szCs w:val="28"/>
        </w:rPr>
        <w:br/>
      </w:r>
      <w:r>
        <w:rPr>
          <w:rStyle w:val="C21"/>
          <w:color w:val="444444"/>
          <w:sz w:val="28"/>
          <w:szCs w:val="28"/>
        </w:rPr>
        <w:t>Вместе мышцы укрепляем, потому не устаем”.</w:t>
      </w:r>
    </w:p>
    <w:p>
      <w:pPr>
        <w:pStyle w:val="C0"/>
        <w:shd w:fill="F4F4F4" w:val="clear"/>
        <w:spacing w:before="0" w:after="0"/>
        <w:ind w:left="42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color w:val="444444"/>
          <w:sz w:val="28"/>
          <w:szCs w:val="28"/>
        </w:rPr>
        <w:t>“</w:t>
      </w:r>
      <w:r>
        <w:rPr>
          <w:rStyle w:val="C21"/>
          <w:color w:val="444444"/>
          <w:sz w:val="28"/>
          <w:szCs w:val="28"/>
        </w:rPr>
        <w:t>К битвам спортивным все мы готовы. Каждый уверен в силе своей.</w:t>
      </w:r>
      <w:r>
        <w:rPr>
          <w:color w:val="444444"/>
          <w:sz w:val="28"/>
          <w:szCs w:val="28"/>
        </w:rPr>
        <w:br/>
      </w:r>
      <w:r>
        <w:rPr>
          <w:rStyle w:val="C21"/>
          <w:color w:val="444444"/>
          <w:sz w:val="28"/>
          <w:szCs w:val="28"/>
        </w:rPr>
        <w:t>И побеждает на финише снова дружба, сплоченность команды моей”.</w:t>
      </w:r>
    </w:p>
    <w:p>
      <w:pPr>
        <w:pStyle w:val="C0"/>
        <w:shd w:fill="F4F4F4" w:val="clear"/>
        <w:spacing w:before="0" w:after="0"/>
        <w:ind w:left="426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color w:val="444444"/>
          <w:sz w:val="28"/>
          <w:szCs w:val="28"/>
        </w:rPr>
        <w:t>“</w:t>
      </w:r>
      <w:r>
        <w:rPr>
          <w:rStyle w:val="C21"/>
          <w:color w:val="444444"/>
          <w:sz w:val="28"/>
          <w:szCs w:val="28"/>
        </w:rPr>
        <w:t>Кто смотрит привычно уныло и хмуро, пусть примет наш добрый совет:</w:t>
      </w:r>
      <w:r>
        <w:rPr>
          <w:color w:val="444444"/>
          <w:sz w:val="28"/>
          <w:szCs w:val="28"/>
        </w:rPr>
        <w:br/>
      </w:r>
      <w:r>
        <w:rPr>
          <w:rStyle w:val="C21"/>
          <w:color w:val="444444"/>
          <w:sz w:val="28"/>
          <w:szCs w:val="28"/>
        </w:rPr>
        <w:t>Получше, надежней дружить с физкультурой, в ней юности вечной секрет!”</w:t>
      </w:r>
    </w:p>
    <w:p>
      <w:pPr>
        <w:pStyle w:val="Normal"/>
        <w:rPr>
          <w:rFonts w:ascii="Trebuchet MS" w:hAnsi="Trebuchet MS" w:cs="Arial"/>
          <w:color w:val="94CE18"/>
          <w:sz w:val="26"/>
          <w:szCs w:val="26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2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b/>
          <w:bCs/>
          <w:color w:val="444444"/>
          <w:sz w:val="48"/>
          <w:szCs w:val="48"/>
        </w:rPr>
        <w:t>ПЕСНИ О СПОРТЕ</w:t>
      </w:r>
    </w:p>
    <w:p>
      <w:pPr>
        <w:pStyle w:val="C2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i/>
          <w:iCs/>
          <w:color w:val="444444"/>
          <w:sz w:val="48"/>
          <w:szCs w:val="48"/>
        </w:rPr>
        <w:t>Трус не играет в хоккей</w:t>
      </w:r>
    </w:p>
    <w:p>
      <w:pPr>
        <w:pStyle w:val="C81"/>
        <w:shd w:fill="F4F4F4" w:val="clear"/>
        <w:spacing w:lineRule="atLeast" w:line="270" w:before="0" w:after="0"/>
        <w:ind w:left="2128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Tahoma" w:ascii="Tahoma" w:hAnsi="Tahoma"/>
          <w:i/>
          <w:iCs/>
          <w:color w:val="505050"/>
          <w:sz w:val="20"/>
          <w:szCs w:val="20"/>
        </w:rPr>
        <w:br/>
      </w:r>
      <w:r>
        <w:rPr>
          <w:rStyle w:val="C1"/>
          <w:color w:val="444444"/>
          <w:sz w:val="28"/>
          <w:szCs w:val="28"/>
        </w:rPr>
        <w:t>Звенит в ушах лихая музыка атаки.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очней отдай на клюшку пас сильней ударь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И всё в порядке если только на площадке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еликолепная пятерка и вратарь</w:t>
      </w:r>
      <w:r>
        <w:rPr>
          <w:color w:val="444444"/>
          <w:sz w:val="28"/>
          <w:szCs w:val="28"/>
        </w:rPr>
        <w:br/>
        <w:br/>
      </w:r>
      <w:r>
        <w:rPr>
          <w:rStyle w:val="C1"/>
          <w:color w:val="444444"/>
          <w:sz w:val="28"/>
          <w:szCs w:val="28"/>
        </w:rPr>
        <w:t>Суровый бой ведет ледовая дружина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Мы верим мужеству отчаянных парней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 хоккей играют настоящие мужчины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рус не играет в хоккей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рус не играет в хоккей</w:t>
      </w:r>
      <w:r>
        <w:rPr>
          <w:color w:val="444444"/>
          <w:sz w:val="28"/>
          <w:szCs w:val="28"/>
        </w:rPr>
        <w:br/>
        <w:br/>
      </w:r>
      <w:r>
        <w:rPr>
          <w:rStyle w:val="C1"/>
          <w:color w:val="444444"/>
          <w:sz w:val="28"/>
          <w:szCs w:val="28"/>
        </w:rPr>
        <w:t>Пусть за воротами противника все чаще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обедной молнией пульсирует фонарь,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Но если надо защищается блестяще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еликолепная пятерка и вратарь</w:t>
      </w:r>
      <w:r>
        <w:rPr>
          <w:color w:val="444444"/>
          <w:sz w:val="28"/>
          <w:szCs w:val="28"/>
        </w:rPr>
        <w:br/>
        <w:br/>
      </w:r>
      <w:r>
        <w:rPr>
          <w:rStyle w:val="C1"/>
          <w:color w:val="444444"/>
          <w:sz w:val="28"/>
          <w:szCs w:val="28"/>
        </w:rPr>
        <w:t>Суровый бой ведет ледовая дружина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Мы верим мужеству отчаянных парней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 хоккей играют настоящие мужчины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рус не играет в хоккей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рус не играет в хоккей</w:t>
      </w:r>
      <w:r>
        <w:rPr>
          <w:color w:val="444444"/>
          <w:sz w:val="28"/>
          <w:szCs w:val="28"/>
        </w:rPr>
        <w:br/>
        <w:br/>
      </w:r>
      <w:r>
        <w:rPr>
          <w:rStyle w:val="C1"/>
          <w:color w:val="444444"/>
          <w:sz w:val="28"/>
          <w:szCs w:val="28"/>
        </w:rPr>
        <w:t>Красивых матчей будет сыграно немало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И не забудем не забудем мы как встарь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 сраженьях золото и кубки добывала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еликолепная пятерка и вратарь</w:t>
      </w:r>
      <w:r>
        <w:rPr>
          <w:color w:val="444444"/>
          <w:sz w:val="28"/>
          <w:szCs w:val="28"/>
        </w:rPr>
        <w:br/>
        <w:br/>
      </w:r>
      <w:r>
        <w:rPr>
          <w:rStyle w:val="C1"/>
          <w:color w:val="444444"/>
          <w:sz w:val="28"/>
          <w:szCs w:val="28"/>
        </w:rPr>
        <w:t>Суровый бой ведет ледовая дружина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Мы верим мужеству отчаянных парней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 хоккей играют настоящие мужчины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рус не играет в хоккей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рус не играет в хоккей</w:t>
      </w:r>
    </w:p>
    <w:p>
      <w:pPr>
        <w:pStyle w:val="C51"/>
        <w:shd w:fill="F4F4F4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28"/>
          <w:szCs w:val="28"/>
        </w:rPr>
        <w:t xml:space="preserve">    </w:t>
      </w:r>
      <w:r>
        <w:rPr>
          <w:rStyle w:val="C1"/>
          <w:i/>
          <w:iCs/>
          <w:color w:val="444444"/>
          <w:sz w:val="28"/>
          <w:szCs w:val="28"/>
        </w:rPr>
        <w:t>На конкурс "О спорт! Ты - мир!"</w:t>
      </w:r>
      <w:r>
        <w:rPr>
          <w:rStyle w:val="C1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br/>
      </w:r>
      <w:r>
        <w:rPr>
          <w:rStyle w:val="C1"/>
          <w:color w:val="444444"/>
          <w:sz w:val="28"/>
          <w:szCs w:val="28"/>
        </w:rPr>
        <w:t>Я проснулся утром рано  и решил: «Спортсменом стану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Буду плавать, бегать, прыгать, как Брюс Ли – ногами дрыгать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Как Кличко – на ринге драться, как Шумахер – в карте мчаться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Как Рональдо буду метким, как Пит Сампрас – я с ракеткой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Буду побеждать на корте! Я добьюсь успехов в спорте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Я добьюсь, ведь я упрямый. Будет мной гордиться мама…»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ак мечтал я в полусне, но сказала мама мне: «Ты сначала для порядка</w:t>
      </w:r>
    </w:p>
    <w:p>
      <w:pPr>
        <w:pStyle w:val="C51"/>
        <w:shd w:fill="F4F4F4" w:val="clear"/>
        <w:spacing w:lineRule="atLeast" w:line="270" w:before="0" w:after="0"/>
        <w:ind w:left="1134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Сделал бы с утра зарядку!» Без спортивной подготовк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Танцы трудно танцевать. Значит, надо тренировки никогда не забывать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b/>
          <w:bCs/>
          <w:color w:val="444444"/>
          <w:sz w:val="28"/>
          <w:szCs w:val="28"/>
        </w:rPr>
        <w:t>Припев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Раз-два, форму надень-ка, не зевай и не ленись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итя, Аня, Саша, Женька, на разминку становись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месте весело танцуем, вместе весело поем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Спортом силы укрепляем, потому не устаем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b/>
          <w:bCs/>
          <w:color w:val="444444"/>
          <w:sz w:val="28"/>
          <w:szCs w:val="28"/>
        </w:rPr>
        <w:t>Припев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Раз-два, форму надень-ка, не зевай и не ленись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итя, Аня, Саша, Женька, на разминку становись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  <w:br/>
      </w:r>
      <w:r>
        <w:rPr>
          <w:rStyle w:val="C1"/>
          <w:color w:val="444444"/>
          <w:sz w:val="28"/>
          <w:szCs w:val="28"/>
        </w:rPr>
        <w:t>Славный наш друг, верный наш друг – спорт помогает нам в жизни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С ним мы идем, не устаем, спорту мы славу споем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b/>
          <w:bCs/>
          <w:color w:val="444444"/>
          <w:sz w:val="28"/>
          <w:szCs w:val="28"/>
        </w:rPr>
        <w:t>Припев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усть нам спорта мгновенья дарят радость движенья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И душе вдохновенье пусть всегда дарит спорт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 игры играть, прыгать, метать, бегать мы учимся в школе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Солнце, вода –наши друзья нас закаляют всегда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b/>
          <w:bCs/>
          <w:color w:val="444444"/>
          <w:sz w:val="28"/>
          <w:szCs w:val="28"/>
        </w:rPr>
        <w:t>Припев:</w:t>
      </w:r>
      <w:r>
        <w:rPr>
          <w:rStyle w:val="C1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усть нам спорта мгновенья дарят радость движенья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И душе вдохновенье пусть всегда дарит спорт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Мы на Олимп путь совершим, если приложим все силы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Смело вперед! Цель нас зовет! Радостно сердце поет!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b/>
          <w:bCs/>
          <w:color w:val="444444"/>
          <w:sz w:val="28"/>
          <w:szCs w:val="28"/>
        </w:rPr>
        <w:t>Припев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усть нам спорта мгновенья дарят радость движенья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И душе вдохновенье пусть всегда дарит спорт!</w:t>
      </w:r>
    </w:p>
    <w:p>
      <w:pPr>
        <w:pStyle w:val="C12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40"/>
          <w:szCs w:val="40"/>
        </w:rPr>
        <w:t>Музыка на мотив песни</w:t>
      </w:r>
    </w:p>
    <w:p>
      <w:pPr>
        <w:pStyle w:val="C12"/>
        <w:shd w:fill="F4F4F4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40"/>
          <w:szCs w:val="40"/>
        </w:rPr>
        <w:t xml:space="preserve">“ </w:t>
      </w:r>
      <w:r>
        <w:rPr>
          <w:b/>
          <w:bCs/>
          <w:color w:val="444444"/>
          <w:sz w:val="40"/>
          <w:szCs w:val="40"/>
        </w:rPr>
        <w:t>Я люблю тебя жизнь!”</w:t>
      </w:r>
    </w:p>
    <w:p>
      <w:pPr>
        <w:pStyle w:val="Normal"/>
        <w:shd w:fill="F4F4F4" w:val="clear"/>
        <w:spacing w:before="0" w:after="0"/>
        <w:ind w:left="212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1. Физкультуру и спорт любим всею душой безгранично,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Спорт нам радость дает, с ним здоровье у нас на отлично!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Чтобы в тонусе быть, утром не забываем зарядку,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Чтобы тело развить, тренируемся по распорядку.</w:t>
      </w:r>
    </w:p>
    <w:p>
      <w:pPr>
        <w:pStyle w:val="Normal"/>
        <w:shd w:fill="F4F4F4" w:val="clear"/>
        <w:spacing w:before="0" w:after="0"/>
        <w:ind w:left="212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2. Резвость ног, крепость рук сердца доброго стук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Силой полнит любые движения. Силу воли свою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Закаляем спортивным терпением, в школьной жизни, в быт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омогает нам спорт, без сомнения.</w:t>
      </w:r>
    </w:p>
    <w:p>
      <w:pPr>
        <w:pStyle w:val="Normal"/>
        <w:shd w:fill="F4F4F4" w:val="clear"/>
        <w:spacing w:before="0" w:after="0"/>
        <w:ind w:left="212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Соревновались все на славу,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обедители по праву.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охвал достойны и награды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И мы призы вручить вам рады.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Благодарим вас за участь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Вот сувениры вам на счас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71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1"/>
          <w:b/>
          <w:bCs/>
          <w:color w:val="444444"/>
          <w:sz w:val="28"/>
          <w:szCs w:val="28"/>
        </w:rPr>
        <w:t>МЫ  ЛЮБИМ  СПОРТ!</w:t>
      </w:r>
    </w:p>
    <w:p>
      <w:pPr>
        <w:pStyle w:val="C71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</w:rPr>
        <w:t>Спортивный праздник для родителей и детей подготовительной к школе группы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Задачи.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Пропагандировать здоровый образ жизни, способствовать приобщению семьи к физкультуре и спорту.</w:t>
      </w:r>
      <w:r>
        <w:rPr>
          <w:b/>
          <w:bCs/>
          <w:color w:val="444444"/>
        </w:rPr>
        <w:t> </w:t>
      </w:r>
      <w:r>
        <w:rPr>
          <w:color w:val="444444"/>
        </w:rPr>
        <w:t>Закреплять ранее разученные навыки: бег на скорость, прыжки через скакалку, попадание в цель.</w:t>
      </w:r>
      <w:r>
        <w:rPr>
          <w:b/>
          <w:bCs/>
          <w:color w:val="444444"/>
        </w:rPr>
        <w:t> </w:t>
      </w:r>
      <w:r>
        <w:rPr>
          <w:color w:val="444444"/>
        </w:rPr>
        <w:t>Осмысливать и решать задачи, возникающие в непредвиденной ситуации.</w:t>
      </w:r>
      <w:r>
        <w:rPr>
          <w:b/>
          <w:bCs/>
          <w:color w:val="444444"/>
        </w:rPr>
        <w:t> </w:t>
      </w:r>
      <w:r>
        <w:rPr>
          <w:color w:val="444444"/>
        </w:rPr>
        <w:t>Развивать физические качества дошкольников: силу, выносливость. Быстроту, смелость, ловкость, уверенность. Воспитывать взаимовыручку, чувство товарищества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Оборудование:</w:t>
      </w:r>
      <w:r>
        <w:rPr>
          <w:color w:val="444444"/>
        </w:rPr>
        <w:t> Тоннели, баскетбольное кольцо, шары на длинных нитках для игры, канат, гимнастические палки, 4 мешка для прыжков (2 больших и 2 поменьше), мячи (равное количество на обе команды), обручи, кегли, ориентиры.</w:t>
      </w:r>
    </w:p>
    <w:p>
      <w:pPr>
        <w:pStyle w:val="C71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Ход праздника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b/>
          <w:bCs/>
          <w:color w:val="444444"/>
        </w:rPr>
        <w:t>Ведущий.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Добро пожаловать, гости дорогие! Веселья вам да радости желаем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             </w:t>
      </w:r>
      <w:r>
        <w:rPr>
          <w:color w:val="444444"/>
        </w:rPr>
        <w:t>Давно мы вас ждем – поджидаем. Праздник без вас не начинаем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color w:val="444444"/>
        </w:rPr>
        <w:t>Заниматься физкультурой полезно, веселой физкультурой вдвойне. Ведь каждая минутка занятия спортом продлевает жизнь человека на один час, а веселье – на два. Массовость спорта – залог трудовых побед семьи, хорошего настроения и отличного здоровья. Сегодня мы вместе, чтобы получить заряд бодрости, блеснуть эрудицией и поболеть за те дружные семьи, которые рискнули принять участие в конкурсах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 </w:t>
      </w:r>
      <w:r>
        <w:rPr>
          <w:rFonts w:cs="Calibri"/>
          <w:b/>
          <w:bCs/>
          <w:color w:val="444444"/>
        </w:rPr>
        <w:t xml:space="preserve"> </w:t>
      </w:r>
      <w:r>
        <w:rPr>
          <w:b/>
          <w:bCs/>
          <w:color w:val="444444"/>
        </w:rPr>
        <w:t> </w:t>
      </w:r>
      <w:r>
        <w:rPr>
          <w:rFonts w:cs="Calibri"/>
          <w:b/>
          <w:bCs/>
          <w:color w:val="444444"/>
        </w:rPr>
        <w:t xml:space="preserve"> </w:t>
      </w:r>
      <w:r>
        <w:rPr>
          <w:b/>
          <w:bCs/>
          <w:color w:val="444444"/>
        </w:rPr>
        <w:t> </w:t>
      </w:r>
      <w:r>
        <w:rPr>
          <w:rFonts w:cs="Calibri"/>
          <w:b/>
          <w:bCs/>
          <w:color w:val="444444"/>
        </w:rPr>
        <w:t xml:space="preserve"> </w:t>
      </w:r>
      <w:r>
        <w:rPr>
          <w:b/>
          <w:bCs/>
          <w:color w:val="444444"/>
        </w:rPr>
        <w:t> </w:t>
      </w:r>
      <w:r>
        <w:rPr>
          <w:rFonts w:cs="Calibri"/>
          <w:b/>
          <w:bCs/>
          <w:color w:val="444444"/>
        </w:rPr>
        <w:t xml:space="preserve"> </w:t>
      </w:r>
      <w:r>
        <w:rPr>
          <w:b/>
          <w:bCs/>
          <w:color w:val="444444"/>
        </w:rPr>
        <w:t> </w:t>
      </w:r>
      <w:r>
        <w:rPr>
          <w:rFonts w:cs="Calibri"/>
          <w:b/>
          <w:bCs/>
          <w:color w:val="444444"/>
        </w:rPr>
        <w:t xml:space="preserve"> </w:t>
      </w:r>
      <w:r>
        <w:rPr>
          <w:b/>
          <w:bCs/>
          <w:color w:val="444444"/>
        </w:rPr>
        <w:t> </w:t>
      </w:r>
      <w:r>
        <w:rPr>
          <w:color w:val="444444"/>
        </w:rPr>
        <w:t>Видов спорта много есть, даже все не перечесть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        </w:t>
      </w:r>
      <w:r>
        <w:rPr>
          <w:color w:val="444444"/>
        </w:rPr>
        <w:t>Будем мы сейчас играть, виды спорта называть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rStyle w:val="C1"/>
          <w:i/>
          <w:iCs/>
          <w:color w:val="444444"/>
        </w:rPr>
        <w:t>Команды по очереди называют любой вид спорта. Команда, которая назовет больше видов спорта,  выигрывает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II конкурс.    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А сейчас посмотрим с вами, кто быстрей справится с мячами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</w:rPr>
        <w:t>        </w:t>
      </w:r>
      <w:r>
        <w:rPr>
          <w:rStyle w:val="C1"/>
          <w:i/>
          <w:iCs/>
          <w:color w:val="444444"/>
        </w:rPr>
        <w:t>Двум командам дается равное количество мячей. На сигнал обе команды перебрасывают мячи, а через минуту (использовать песочные часы) подсчитывают, у кого меньше мячей. Выигрывает команда, у которой число мячей оказывается меньшим. Эта команда получает бал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III конкурс  «Прыжки в мешках»</w:t>
      </w:r>
      <w:r>
        <w:rPr>
          <w:color w:val="444444"/>
        </w:rPr>
        <w:t> </w:t>
      </w:r>
      <w:r>
        <w:rPr>
          <w:rStyle w:val="C1"/>
          <w:i/>
          <w:iCs/>
          <w:color w:val="444444"/>
        </w:rPr>
        <w:t>Команде выдается мешок для прыжков. Каждый член команды по очереди выполняет задание. Победившая команда получает балл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IV конкурс.  «Неуловимый шарик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i/>
          <w:iCs/>
          <w:color w:val="444444"/>
        </w:rPr>
        <w:t>Каждому участнику привязывают к ноге воздушный шарик. Нужно раздавить чужой шарик, но при этом сохранить свой шарик целым. Подсчитываются целые шарики, и объявляются победители этого конкурса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V конкурс.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 </w:t>
      </w:r>
      <w:r>
        <w:rPr>
          <w:b/>
          <w:bCs/>
          <w:color w:val="444444"/>
        </w:rPr>
        <w:t>Перетягивание каната.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i/>
          <w:iCs/>
          <w:color w:val="444444"/>
        </w:rPr>
        <w:t>Если участников много, то конкурс проводится в два тура: сначала - дети, затем – взрослые. Балла выставляются тем, кто победил.</w:t>
      </w:r>
      <w:r>
        <w:rPr>
          <w:color w:val="444444"/>
        </w:rPr>
        <w:t>        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VI конкурс.  Самый ловкий.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i/>
          <w:iCs/>
          <w:color w:val="444444"/>
        </w:rPr>
        <w:t>Ребенок держит мяч между коленями, прыжки на двух ногах. Взрослый держит мяч двумя палочками и переносит его до ориентира. Обратно ребенок (взрослый) возвращаются бегом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VII конкурс.   «Вышибалы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1"/>
          <w:i/>
          <w:iCs/>
          <w:color w:val="444444"/>
        </w:rPr>
        <w:t>Взрослые пытаются попасть мячом в детей противоположной команды. Игра проводится в два тура: сначала вышибают взрослые одной команды, затем другой. В конце каждого тура подсчитываются оставшиеся дети. Побеждает та команда, которая вышибла больше детей за определенное время (3 минуты). Если получилось равное количество, то каждая команда получает по одному баллу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t>VIII конкурс.  Большая эстафета.</w:t>
      </w:r>
    </w:p>
    <w:p>
      <w:pPr>
        <w:pStyle w:val="C2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</w:rPr>
        <w:t>1)прыжки «змейкой» между кеглями; 2)проползти сквозь тоннель;3)продеть обруч, 4)попасть в баскетбольное кольцо (за каждое попадание 1 балл). Этот конкурс оценивается по следующим критериям: та команда, которая закончила первой – получает 3 балла, за каждое попадание в кольцо дополнительный бал. В конце соревнований жюри подсчитывает количество баллов. Проводится награждение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41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1"/>
          <w:b/>
          <w:bCs/>
          <w:color w:val="444444"/>
          <w:sz w:val="44"/>
          <w:szCs w:val="44"/>
        </w:rPr>
        <w:t>СПРАВКА</w:t>
      </w:r>
    </w:p>
    <w:p>
      <w:pPr>
        <w:pStyle w:val="Normal"/>
        <w:shd w:fill="F4F4F4" w:val="clear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Данный проект помог детям и их родителям осознать необходимость здорового образа жизни</w:t>
      </w:r>
      <w:r>
        <w:rPr>
          <w:rStyle w:val="C21"/>
          <w:color w:val="444444"/>
        </w:rPr>
        <w:t xml:space="preserve">. </w:t>
      </w:r>
      <w:r>
        <w:rPr>
          <w:color w:val="444444"/>
          <w:sz w:val="28"/>
          <w:szCs w:val="28"/>
        </w:rPr>
        <w:t>Ребенок будет только тогда заниматься физической культурой и спортом</w:t>
      </w:r>
      <w:r>
        <w:rPr>
          <w:rStyle w:val="C21"/>
          <w:color w:val="444444"/>
        </w:rPr>
        <w:t>,</w:t>
      </w:r>
      <w:r>
        <w:rPr>
          <w:rStyle w:val="Appleconvertedspace"/>
          <w:color w:val="444444"/>
        </w:rPr>
        <w:t> </w:t>
      </w:r>
      <w:r>
        <w:rPr>
          <w:color w:val="444444"/>
          <w:sz w:val="28"/>
          <w:szCs w:val="28"/>
        </w:rPr>
        <w:t>когда рядом с собой будет видеть пример родителей.</w:t>
      </w:r>
      <w:r>
        <w:rPr>
          <w:rStyle w:val="C21"/>
          <w:color w:val="444444"/>
        </w:rPr>
        <w:t> </w:t>
      </w:r>
    </w:p>
    <w:p>
      <w:pPr>
        <w:pStyle w:val="Normal"/>
        <w:shd w:fill="F4F4F4" w:val="clear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color w:val="444444"/>
        </w:rPr>
        <w:t>        </w:t>
      </w:r>
      <w:r>
        <w:rPr>
          <w:color w:val="444444"/>
          <w:sz w:val="28"/>
          <w:szCs w:val="28"/>
        </w:rPr>
        <w:t>На протяжении всего проекта дети получили много знаний о спорте. Разучили элементы некоторых спортивных игр: бадминтона, футбола, хоккея, футбола, волейбола, баскетбола.</w:t>
      </w:r>
    </w:p>
    <w:p>
      <w:pPr>
        <w:pStyle w:val="Normal"/>
        <w:shd w:fill="F4F4F4" w:val="clear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Совместно с руководителем по физической культуре Натальей Леонидовной было проведено спортивное развлечение с участием родителей и их детей. Много положительных эмоций можно было увидеть в конце на лицах участников, а также небольшое разочарование тех детей, чьи родители не смогли, или не захотели участвовать в соревнованиях.</w:t>
      </w:r>
    </w:p>
    <w:p>
      <w:pPr>
        <w:pStyle w:val="Normal"/>
        <w:shd w:fill="F4F4F4" w:val="clear"/>
        <w:spacing w:before="0" w:after="24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Считаю, что по данной теме необходимо работать только в тесном контакте детского сада и семьи, тогда результаты будут положительными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C14">
    <w:name w:val="c14"/>
    <w:basedOn w:val="Style12"/>
    <w:qFormat/>
    <w:rPr/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character" w:styleId="C21">
    <w:name w:val="c21"/>
    <w:basedOn w:val="Style12"/>
    <w:qFormat/>
    <w:rPr/>
  </w:style>
  <w:style w:type="character" w:styleId="C9">
    <w:name w:val="c9"/>
    <w:basedOn w:val="Style12"/>
    <w:qFormat/>
    <w:rPr/>
  </w:style>
  <w:style w:type="character" w:styleId="File">
    <w:name w:val="fi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42">
    <w:name w:val="c42"/>
    <w:basedOn w:val="Style12"/>
    <w:qFormat/>
    <w:rPr/>
  </w:style>
  <w:style w:type="character" w:styleId="C28">
    <w:name w:val="c28"/>
    <w:basedOn w:val="Style12"/>
    <w:qFormat/>
    <w:rPr/>
  </w:style>
  <w:style w:type="character" w:styleId="C31">
    <w:name w:val="c31"/>
    <w:basedOn w:val="Style12"/>
    <w:qFormat/>
    <w:rPr/>
  </w:style>
  <w:style w:type="character" w:styleId="C18">
    <w:name w:val="c18"/>
    <w:basedOn w:val="Style12"/>
    <w:qFormat/>
    <w:rPr/>
  </w:style>
  <w:style w:type="character" w:styleId="C15">
    <w:name w:val="c15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3">
    <w:name w:val="c23"/>
    <w:basedOn w:val="Style12"/>
    <w:qFormat/>
    <w:rPr/>
  </w:style>
  <w:style w:type="character" w:styleId="C8">
    <w:name w:val="c8"/>
    <w:basedOn w:val="Style12"/>
    <w:qFormat/>
    <w:rPr/>
  </w:style>
  <w:style w:type="character" w:styleId="C61">
    <w:name w:val="c6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">
    <w:name w:val="c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karluson4ik" TargetMode="External"/><Relationship Id="rId3" Type="http://schemas.openxmlformats.org/officeDocument/2006/relationships/hyperlink" Target="http://www.stihi.ru/avtor/czerniaje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9:00Z</dcterms:created>
  <dc:creator>RePack by SPecialiST</dc:creator>
  <dc:description/>
  <dc:language>en-US</dc:language>
  <cp:lastModifiedBy>teacher</cp:lastModifiedBy>
  <dcterms:modified xsi:type="dcterms:W3CDTF">2016-03-22T05:09:00Z</dcterms:modified>
  <cp:revision>2</cp:revision>
  <dc:subject/>
  <dc:title/>
</cp:coreProperties>
</file>