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560" w:leader="none"/>
        </w:tabs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спект регламентируемой образовательной деятельности в подготовительной группе по теме</w:t>
      </w:r>
    </w:p>
    <w:p>
      <w:pPr>
        <w:pStyle w:val="Style15"/>
        <w:tabs>
          <w:tab w:val="clear" w:pos="708"/>
          <w:tab w:val="left" w:pos="1560" w:leader="none"/>
        </w:tabs>
        <w:spacing w:before="120" w:after="120"/>
        <w:jc w:val="center"/>
        <w:rPr/>
      </w:pPr>
      <w:r>
        <w:rPr>
          <w:b/>
          <w:i/>
          <w:iCs/>
          <w:sz w:val="28"/>
          <w:szCs w:val="28"/>
        </w:rPr>
        <w:t>«Богатый урожай »</w:t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7065" w:leader="none"/>
        </w:tabs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Style15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3885" w:leader="none"/>
        </w:tabs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Style15"/>
        <w:spacing w:before="120" w:after="120"/>
        <w:rPr/>
      </w:pPr>
      <w:r>
        <w:rPr>
          <w:b/>
          <w:i/>
          <w:iCs/>
          <w:color w:val="FF0000"/>
          <w:sz w:val="28"/>
          <w:szCs w:val="28"/>
        </w:rPr>
        <w:t>Интеграция образовательных областей</w:t>
      </w:r>
      <w:r>
        <w:rPr>
          <w:i/>
          <w:iCs/>
          <w:color w:val="FF0000"/>
          <w:sz w:val="28"/>
          <w:szCs w:val="28"/>
        </w:rPr>
        <w:t xml:space="preserve">: </w:t>
      </w:r>
      <w:r>
        <w:rPr>
          <w:iCs/>
          <w:color w:val="FF0000"/>
          <w:sz w:val="28"/>
          <w:szCs w:val="28"/>
        </w:rPr>
        <w:t>речевое развитие, познавательное развитие, физическое развитие, художественно-эстетическое развитие, социально-коммуникативное развити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</w:t>
      </w:r>
      <w:r>
        <w:rPr>
          <w:b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уточнить и обобщить знания детей об овощах</w:t>
      </w:r>
    </w:p>
    <w:p>
      <w:pPr>
        <w:pStyle w:val="Style15"/>
        <w:spacing w:before="120" w:after="1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образовательные задачи: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точнять, обобщать и систематизировать представления детей об овощах, их отличительных особенностях.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точнять и активизировать словарный запас детей по лексической теме «Овощи»; развивать речевую активность детей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вершенствовать грамматический строй речи: закреплять навык образовывать относительные прилагательные; согласовывать прилагательные с существительными в роде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вершенствовать связную речь: составление предложений различных конструкций</w:t>
      </w:r>
    </w:p>
    <w:p>
      <w:pPr>
        <w:pStyle w:val="Style15"/>
        <w:spacing w:before="12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развивающие задачи:</w:t>
      </w:r>
    </w:p>
    <w:p>
      <w:pPr>
        <w:pStyle w:val="Style15"/>
        <w:spacing w:before="120" w:after="120"/>
        <w:rPr/>
      </w:pPr>
      <w:r>
        <w:rPr>
          <w:i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развивать психические процессы: логическое мышление, память, зрительное и слуховое восприятие, произвольное внимание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звивать общую и мелкую моторику, координация слова и движения, ориентировку в пространстве.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звитие собственного познавательного опыта</w:t>
      </w:r>
    </w:p>
    <w:p>
      <w:pPr>
        <w:pStyle w:val="Style15"/>
        <w:spacing w:before="12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оспитательные задачи: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оспитывать коммуникативные навыки, умение выслушивать своего товарища, умение согласовывать свои действия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оспитывать умение действовать вместе с другими детьми, умение доводить начатое до конца.</w:t>
      </w:r>
    </w:p>
    <w:p>
      <w:pPr>
        <w:pStyle w:val="Style15"/>
        <w:spacing w:before="120" w:after="120"/>
        <w:rPr/>
      </w:pPr>
      <w:r>
        <w:rPr>
          <w:b/>
          <w:i/>
          <w:color w:val="FF0000"/>
          <w:sz w:val="28"/>
          <w:szCs w:val="28"/>
        </w:rPr>
        <w:t>Оборудование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5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вощи, опорная таблица для составления описательного рассказа , фотографии с изображением поделок из овощей,  бросовый материал, коробочка для сюрпризного момента</w:t>
      </w:r>
    </w:p>
    <w:p>
      <w:pPr>
        <w:pStyle w:val="Normal"/>
        <w:spacing w:before="120" w:after="1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Виды детской деятельности, приемы работы:</w:t>
      </w:r>
    </w:p>
    <w:p>
      <w:pPr>
        <w:pStyle w:val="Normal"/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Игровая: </w:t>
      </w:r>
      <w:r>
        <w:rPr>
          <w:bCs/>
          <w:color w:val="FF0000"/>
          <w:sz w:val="28"/>
          <w:szCs w:val="28"/>
        </w:rPr>
        <w:t>дидактическая игра «Назови словечко», дидактическая игра  « Вершки-корешки », дидактическая игра «Поварята », дидактическая игра ( эмпатия) « Оживи овощ» , пальчиковая гимнастика « Овощи для щей», физкультминутка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color w:val="FF0000"/>
          <w:sz w:val="28"/>
          <w:szCs w:val="28"/>
        </w:rPr>
        <w:t xml:space="preserve">Коммуникативная: </w:t>
      </w:r>
      <w:r>
        <w:rPr>
          <w:bCs/>
          <w:color w:val="FF0000"/>
          <w:sz w:val="28"/>
          <w:szCs w:val="28"/>
        </w:rPr>
        <w:t>беседа, ситуативный разговор, рассказ, вопросы, поощрение, элементы ТРИЗ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Познавательно-исследовательская: </w:t>
      </w:r>
      <w:r>
        <w:rPr>
          <w:bCs/>
          <w:color w:val="FF0000"/>
          <w:sz w:val="28"/>
          <w:szCs w:val="28"/>
        </w:rPr>
        <w:t>решение проблемных ситуаций, экспериментальная деятельность.</w:t>
      </w:r>
    </w:p>
    <w:p>
      <w:pPr>
        <w:pStyle w:val="Normal"/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едварительная работа: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беседы о овощах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целевые прогулки с детьми на огород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рассматривание картинок с изображением овощей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разучивание пальчиковой гимнастики « Овощи для щей», физкультминутки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артикуляционная гимнастика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логоритмические упражнения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настольно-печатные игры, лото, разрезные картинки</w:t>
      </w:r>
    </w:p>
    <w:p>
      <w:pPr>
        <w:pStyle w:val="Normal"/>
        <w:spacing w:before="120" w:after="1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Организационный момент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но кем-то, просто и мудро,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е здороваться: «Доброе утро!»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 солнцу и птицам!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 улыбчивым лицам!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становиться добрым, доверчивым,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брое утро длится до вечер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еще можно приветствовать друг друга? (Здравствуйте, привет, помахать рукой, снять шляпу,  поклон головы и др)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Ход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.: Ребята, я на своем огороде собрала большой урожай  и хочу с вами поделиться! ( вос-ль ставит корзину с урожаем на стол). Хотите посмотреть что  лежит в моей корзине ?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ти выкладывают урожай из корзины на стол: картофель, морковь, свекла, горох, капуста, лук, огурец, помидор, чеснок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: - Что общего между этими продуктами? ( это овощи) Возьмите овощи, рассмотрите их  и скажите, отличаются ли они  друг от друга? ( цвет, форма, размер, вкус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: - Ребята. Я хочу вас угостить овощами со своего огоро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Угадай на вкус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-ль предлагает детям подойти к столу, на котором стоят тарелки с нарезанными свежими овощами: ( свекла, морковь, огурец). Дети по кусочку пробуют каждый овощ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: - Отличаются ли овощи на вкус? Как отличаются ? ( свекла твердая, сладкая; морковь хрустящая, сочная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редлагает детям другую тарелочки с нарезанными вареными овощами: свекла и морков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: - Какие овощи лежат на этих тарелочках? Попробуйте их. Чем они отличаются от предыдущих овощей? Почему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Ребята. Посмотрите на наши овощи. Все ли у наших овощей пригодно для пищ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игра « Вершки-корешки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ъедобный корень овоща будем называть корешки, а съедобный плод на стебле – вершки. Я буду называть овощ, а вы , если съедобный корешок, то будете приседать, а если съедобный вершок, то поднимать руки вверх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процессе игры вос-ль просит детей объяснить свои действия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 обращает внимание детей на овощи около корзин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 : Ребята, внимательно посмотрите на овощ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: </w:t>
      </w:r>
      <w:r>
        <w:rPr>
          <w:rFonts w:cs="Times New Roman" w:ascii="Times New Roman" w:hAnsi="Times New Roman"/>
          <w:b/>
          <w:sz w:val="28"/>
          <w:szCs w:val="28"/>
        </w:rPr>
        <w:t>д\игра « Назови словечко»</w:t>
      </w:r>
      <w:r>
        <w:rPr>
          <w:rFonts w:cs="Times New Roman" w:ascii="Times New Roman" w:hAnsi="Times New Roman"/>
          <w:sz w:val="28"/>
          <w:szCs w:val="28"/>
        </w:rPr>
        <w:t xml:space="preserve"> ( - Аня, возьми овощ, о котором можно сказать  круглая, вкусный, зеленый и т.д.- Я взяла круглую  репу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: - Ребята, ля чего нам нужны овощи овощи? (В овощах много витаминов, они очень полезные). Что можно приготовить из овощей?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немного побыть поварятами и приготовить вкусные блю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\и « Поварята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ока подумайте, а я вам расскажу о своем блюде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оркови я приготовила морковный сок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готовила Наташа? ( Из картофеля  приготовила картофельный суп)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У меня есть волшебная коробочка, но в таком беспорядке я не могу ее найти . Что нам нужно сделать? ( собрать овощи в корзину) .Но в корзину  попасть только овощи, которые о себе смогут рассказать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гра ( эмпатия) « Оживи овощ» 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 детей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орковка. Я красивая и сладкая. На мне оранжевый сарафан. Из меня получается вкусный сок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гурец. Я зеленый и колючий. Я полезный. Мне используют для приготовления сал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трудились мы на славу! Давайте поиграем с пальчиками, разомнем и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Овощи для щ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щу овощи для щей.                       Хлопки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овощей?                   Развести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артошки,                                    Показать три пальца на ле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морковки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а тоже три головки.             Показать три пальца на пра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етрушки корешок,               Показать указательный  палец на ле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пусты кочешок.                 Показать указательный палец на пра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снись – ка ты, капуста,      Движения лок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бя в кастрюле густо.          Руки разводят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!                           Выставить большой палец, указательный,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ги огонь!                               Сжимание – разжимание ладо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рыжка, выйди вон!             Большим пальцем правой руки показать назад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Вот и волшебная коробочка!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ее в руки и рассматриваю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Как вы думаете, что там может быть? Подскажу вам: здесь лежит овощ. Задавайте мне вопросы, а на них я буду отвечать только «да» или «нет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дают вопрос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- редь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если дети не могут отгадать, то вос-ль загадывает загадку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белым-бела 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, наоборот, чер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елёною быв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«дайконом» называю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ьковата и соч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метаною вкус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 она? Дружок, ответь-к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ем вместе, дружно – РЕДЬ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Давай те посмотрим на нее. Какая она? ( круглая, твердая, чер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ька  —  это  растение , которое    служит нам и пищей и лекарством. Редька полезна при заболевании простудой  и гриппом. </w:t>
      </w:r>
    </w:p>
    <w:p>
      <w:pPr>
        <w:pStyle w:val="Normal"/>
        <w:rPr/>
      </w:pPr>
      <w:r>
        <w:rPr>
          <w:sz w:val="28"/>
          <w:szCs w:val="28"/>
        </w:rPr>
        <w:t xml:space="preserve">- У редьки есть свой секрет: какая редька по цвету? ( черная) Как вы думаете, внутри какого она цвета? ( ответы детей) Давай те посмотрим. ( Вос-ль разрезает ножом редьку) Какая редька внутри? ( белая) Хотите попробовать ее на вкус? ( дети пробуют кусочки редьки) Какой вкус у редьки ? ( горь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,: - предлагаю вам попробовать редьку с другой та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а редька на вкус? Какого цвета внутри? Что же это за ред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а отличается от предыдущей редьки? Давайте посмотрим н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 показывает детям другую редьку- дай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много видов редьки, которая отличается друг от друга цветом и формой. Эту редьку еще называют дай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ая же редька? 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ртошку нак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ы с грядки сорвали, (при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гали всю морковку, (нак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зали капусту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зине от земли вам подарок принесл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К нам на электронную почту детского сада пришло письмо. Нам предлагают принять участие в выставке поделок из овощей? Еще в письме были вот такие фотографии. ( изображение поделок из овоще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фотография: из чего сделаны подел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Мы даем свое согласие на участие в конкурсе? ( да) Тогда нужно приниматься за изготовление поделок. Что нам эля этого понадобиться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материал, организуют свое рабочее место и начинают мастерить подел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2:00Z</dcterms:created>
  <dc:creator>Замзав</dc:creator>
  <dc:description/>
  <cp:keywords/>
  <dc:language>en-US</dc:language>
  <cp:lastModifiedBy>Замзав</cp:lastModifiedBy>
  <cp:lastPrinted>2015-10-22T11:53:00Z</cp:lastPrinted>
  <dcterms:modified xsi:type="dcterms:W3CDTF">2016-03-23T05:31:00Z</dcterms:modified>
  <cp:revision>11</cp:revision>
  <dc:subject/>
  <dc:title>Муниципальное дошкольное образовательное учреждение детский сад комбинированного вида №139 г</dc:title>
</cp:coreProperties>
</file>