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          2класс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 Восстанови пословицы. Соедини линиями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 спеши языком -                    а лень  портит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 людей кормит,                  торопись делом.        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 стыдно не знать -                 а врозь - хоть брось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ружно – негрузно,                  стыдно не учитьс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 Соедини линиями виды современного транспорта и волшебные предметы, ставшие их прообразам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мобиль                                 Ковёр – самолёт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езд                                            Ступа Бабы – Яги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лёт                                       Печка Ивана – дурочка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ртолёт                                      Сапоги – скороходы                  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 Подчеркни названия только  народных сказок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Курочка Ряба», «Два клёна», «Три медведя», «Четыре черёмухи».              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Напиши, из какого произведения К.И.Чуковского эти строки: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теперь, душа – девица, на тебе хочу жениться…___________________        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. Напиши слово, которое состоит из 3 слогов, а указывает на 7 дней.___________________________________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rPr>
          <w:rStyle w:val="C0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6.</w:t>
      </w:r>
      <w:r>
        <w:rPr>
          <w:rStyle w:val="C0"/>
          <w:rFonts w:cs="Times New Roman" w:ascii="Times New Roman" w:hAnsi="Times New Roman"/>
          <w:b/>
          <w:i/>
          <w:color w:val="000000"/>
          <w:sz w:val="24"/>
          <w:szCs w:val="24"/>
        </w:rPr>
        <w:t>Проанализируй пары слов и впиши вместо пропусков слова, необходимые по смыслу.</w:t>
      </w:r>
    </w:p>
    <w:p>
      <w:pPr>
        <w:pStyle w:val="Style16"/>
        <w:rPr/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Медведь – лес,    верблюд - _________________________________</w:t>
      </w:r>
    </w:p>
    <w:p>
      <w:pPr>
        <w:pStyle w:val="Style16"/>
        <w:rPr/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Человек – одежда,      конфета - _____________________________</w:t>
      </w:r>
    </w:p>
    <w:p>
      <w:pPr>
        <w:pStyle w:val="Style16"/>
        <w:rPr/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Лес – дерево,    поле - _____________________________________</w:t>
      </w:r>
    </w:p>
    <w:p>
      <w:pPr>
        <w:pStyle w:val="Style16"/>
        <w:rPr/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Руки - человек,  _________________________________-животное</w:t>
      </w:r>
    </w:p>
    <w:p>
      <w:pPr>
        <w:pStyle w:val="Style16"/>
        <w:rPr/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Зима – лёд,  …______________________________________- вода  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7. Найди пословицу о труде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А) Чтобы из ручья напиться, надо наклониться 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Своя земля и в горсти мила.                В) Близок локоть, да не укусишь                  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Всяк паучок знай свой уголок</w:t>
        <w:br/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8. В какой сказке один из персонажей — лиса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А) «Гуси — лебеди»                             Б) «Колобок»</w:t>
        <w:br/>
        <w:t>В) «У страха глаза велики»                  Г) «Каша из топора»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9. Выбери, у какого произведения может быть такое начало?</w:t>
        <w:br/>
        <w:t>«В некотором царстве, в некотором государстве…»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Рассказ        Б) Сказка          В) Былина           Г) Басня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0. Определи жанр произведени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аз, два, три, четыре, пять, будем в прятки мы играть.</w:t>
        <w:br/>
        <w:t>Звёзды, месяц, луг,цветы…Поводи пойди — ка ты!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А) колыбельная песня         Б) считалка         В) загадка         Г) небылица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1. Что соответствует описанию осени?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А) поспела в лесу земляника</w:t>
        <w:br/>
        <w:t>Б) птицы собираются в стаи и улетают на юг</w:t>
        <w:br/>
        <w:t>В) на снегу видны следы зверей          Г) трава выросла высокая-высокая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2. Кто написал сказку «Приключения Чиполлино»?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Корней Чуковский                      Б) Братья Гримм</w:t>
        <w:br/>
        <w:t>В) Джанни Родари                            Г) Джоан Роулинг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3.Ответь на вопросы: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звали медведей из сказки «Три медведя»?_______________________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 автор сказки о рыбаке и рыбке?_____________________________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кого убежала вся посуда?___________________________________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зовут сказочную девочку, перепрыгнувшую через костёр и превратившуюся в облачко?____________________________________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кого в русской народной сказке  избушка была лубяная, а у кого – ледяная? ____________________________________________________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зовут пушкинского королевича, оживившего мёртвую царевну?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ьей дочкой была Золушка из известной сказки  Шарля Перро?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ого зверя в русских народных сказках называют Топтыгин?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зовут друга Малыша из сказки Астрид Линдгрен?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б. из_______б. ____% из 100%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__________________________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284" w:footer="0" w:bottom="282"/>
      <w:pgNumType w:fmt="decimal"/>
      <w:cols w:num="2" w:space="394" w:equalWidth="true" w:sep="fals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0">
    <w:name w:val="c0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8:05:00Z</dcterms:created>
  <dc:creator>User</dc:creator>
  <dc:description/>
  <cp:keywords/>
  <dc:language>en-US</dc:language>
  <cp:lastModifiedBy>User</cp:lastModifiedBy>
  <dcterms:modified xsi:type="dcterms:W3CDTF">2016-03-22T14:15:00Z</dcterms:modified>
  <cp:revision>2</cp:revision>
  <dc:subject/>
  <dc:title/>
</cp:coreProperties>
</file>