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Применение  национально-регионального компонента в физкультурно-оздоровительной работе  с деть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Какая притягательная сила заключена в том, что нас окружает с детства! Малыш познает мир  в движении: ползая по комнате, изучает родной дом; играя во дворе, гуляя по улицам, знакомится с прекрасным городом. Затем он узнает, что существует  шар земной, где расцветает не только наш  город, но и Республика Башкортостан, в которой проживают взрослые и дети разных национальностей. Атмосфера радостной  встречи с родной природой, народами, проживающими в нашей республике, надолго остается в памяти ребенка, способствуя формированию его сознания как гражданина и патри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Включая национально-региональный компонент в утреннюю гимнастику, физкультурное занятие, эстафеты, экскурсии, тем самым обогащается физкультурно- оздоровительная работа с детьми. Через ОРУ, ОВД, подвижные игры, физкультурные праздники ребенок непринужденно знакомится  с животным миром родного края, обычаями, традициями разных народов, славными защитниками, героями народных сказок и был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Общеизвестно, что именно в дошкольном возрасте формируются двигательные навыки, закладываются основы для их дальнейшего совершенствования, прививается любовь к национальной культур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Двигательная активность формируется успешнее, если физические упражнения выполняются детьми охотно и радостно. Мы заметили также, что более высокая работоспособность и стремление к дальнейшему овладению двигательными навыками проявляются при использовании предметов, игрушек пособи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Стремясь  повысить интерес детей к движениям, мы особое значение придали использованию нестандартного физкультурного оборудования, которое позволяет более быстро и качественно формировать двигательные умения и навыки, способствует повышению интереса к физкультурным занят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Особое внимание было уделено размещению оборудования: оно не загромождает полезную площадь помещения, и дети свободно могут брать и ставить на место любой предм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Для приобщения детей к национальной культуре, мы составили фонотеку, которая включает в себя подборку музыкальных композиций, народов проживающих на территории РБ. Для ознакомления детей со спортивными клубами, дворцами, а также секциями и кружками в них, знаменитыми спортсменами, тренерами города и к 50 - летию города нами были организованы экскурсии в школу Каратэ Киокушинкай, Дом физкультуры, создан альбом «Спортивный Нефтекамс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В начале учебного года была проведена диагностика физической подготовленности детей дошкольного возраста. Это требуется для того, чтобы выявить те или иные отклонения от показателей, принимаемых за норму и внести необходимую коррекцию в индивидуальную программу воспитания, обучения и оздоровления в условиях детского сада и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Для повышения интереса детей к двигательной активности мы практикуем в детском саду тематические физкультурные занятия. Такие занятия имеют не только благоприятное оздоровительное действие, но и способствуют ненавязчивому усвоению национальной культуры. Так, на физкультурно-тематическом занятии «Путешествие в природный мир Башкортостана», дети познакомились с растительным и животным миром родного края, они с удовольствием превращались в цветы, деревья, животных, птиц. Изображая  хрупкий цветок «колокольчик», также нежно покачивали голово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На физкультурном занятии « В семье единой» выполняли задания под русские народные и башкирские мелодии. Закрепляя основные виды  движений, дети приняли облик богатырей и джигитов. Двигательные умения и навыки закрепили в играх: «Буря», «Невод», «Теремок»,«Карусели».                                                                                                                  Игра является богатым материалом в проведении физкультурно-оздоровительной работы в детском саду. Чтобы дети любили и уважали свой родной край, мы должны стремиться передать все богатство и колорит своей культуры через иг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ашкирская народная игра «Терем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inline distT="0" distB="0" distL="0" distR="0">
            <wp:extent cx="6030595" cy="402336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ашкирская народная игра «Бур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inline distT="0" distB="0" distL="0" distR="0">
            <wp:extent cx="6030595" cy="402336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усская народная игра «Карусел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inline distT="0" distB="0" distL="0" distR="0">
            <wp:extent cx="6030595" cy="402336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рийская народная игра «Биляш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inline distT="0" distB="0" distL="0" distR="0">
            <wp:extent cx="6002020" cy="42106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усская народная игра «Горел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030595" cy="452628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учивая с детьми игры, рассказывали о народах, населяющих республику, знакомили с историей и традициями этих народов. Народные подвижные игры планировали в соответствии с теми задачами по физическому воспитанию, над которыми работали в данный момент и теми двигательными навыками, которыми дети уже овлад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ес к играм формируется постепенно, поэтому целесообразно использовать самые разнообразные формы и приемы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чень нравятся детям вечера подвижных игр, праздники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« Сабантуй», « Игры на майдане».  На вечерах подвижных игр  дети проигрывают игры разных народов. Там же проводится конкурс на лучшую считалку к игре, которая бы наиболее точно соответствовала её сюжету, характеру персонажей, национальному своеобразию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аздник «Сабантуй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461635" cy="340677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457190" cy="359092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м образом, активное использование подвижных народных игр в физкультурно-оздоровительной  работе, способствует углублению знаний детей о народах нашей республики, их традициях  и быте. Дети с большим интересом начинают относиться к своей истории, у них появляется желание  узнать больше о людях других национальностей. Участие в народных играх воспитывает у детей чувство коллективиз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скурсии и походы играют немаловажную роль при ознакомлении с природой родного края. При подведении итогов проведения экскурсий учитывались не только знания о природе, навыки выполнения физических упражнений, но и умение вести себя в лесу, пар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Использование нами  национально – регионального компонента, нетрадиционных методов оздоровления  в различных формах работы по физическому воспитанию обогатили физкультурно-оздоровительную работу с детьми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16:00Z</dcterms:created>
  <dc:creator>Samsung</dc:creator>
  <dc:description/>
  <cp:keywords/>
  <dc:language>en-US</dc:language>
  <cp:lastModifiedBy>Samsung</cp:lastModifiedBy>
  <dcterms:modified xsi:type="dcterms:W3CDTF">2016-03-23T16:26:00Z</dcterms:modified>
  <cp:revision>3</cp:revision>
  <dc:subject/>
  <dc:title/>
</cp:coreProperties>
</file>