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sz w:val="44"/>
          <w:szCs w:val="44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44"/>
          <w:szCs w:val="44"/>
          <w:lang w:val="ru-RU"/>
        </w:rPr>
        <w:t>Конспект урока литературного чтения с ЭОР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sz w:val="44"/>
          <w:szCs w:val="44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44"/>
          <w:szCs w:val="44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sz w:val="44"/>
          <w:szCs w:val="44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44"/>
          <w:szCs w:val="44"/>
          <w:lang w:val="ru-RU"/>
        </w:rPr>
        <w:t>Калугина Светлана Анатольевна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sz w:val="44"/>
          <w:szCs w:val="44"/>
          <w:lang w:val="ru-RU"/>
        </w:rPr>
        <w:t>учитель начальных классов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sz w:val="44"/>
          <w:szCs w:val="44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44"/>
          <w:szCs w:val="44"/>
          <w:lang w:val="ru-RU"/>
        </w:rPr>
        <w:t>МОУ «Александровская СОШ»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sz w:val="44"/>
          <w:szCs w:val="44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44"/>
          <w:szCs w:val="44"/>
          <w:lang w:val="ru-RU"/>
        </w:rPr>
        <w:t>Лямбирского р-на Республики Мордов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1. Учебный предме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– литературное чт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2. Класс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-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4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3. Тема урока и номер урока в раздел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Басни </w:t>
      </w:r>
      <w:r>
        <w:rPr>
          <w:sz w:val="28"/>
          <w:szCs w:val="28"/>
        </w:rPr>
        <w:t>И. А. Крылов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"Слон и Моська"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2 уро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4. Цель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крыть смысл и содержание басни «Слон и Моська»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 </w:t>
      </w:r>
      <w:r>
        <w:rPr>
          <w:b/>
          <w:bCs/>
          <w:iCs/>
          <w:sz w:val="28"/>
          <w:szCs w:val="28"/>
          <w:lang w:val="ru-RU"/>
        </w:rPr>
        <w:t xml:space="preserve">5. </w:t>
      </w: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истематизировать знания обучающихся о творчестве И.А. Крылова, об особенностях басенного жанра; обеспечить в ходе урока закрепление понятий «басня», «иносказание», «мораль», «крылатые выражения»; учить работать с содержанием басни (характеристика героев, нахождение образного выражения, объяснять значение устаревших слов, находить в тексте ответ на поставленный вопрос); развивать умение выразительно читать басню, логично излагать мысли и обосновывать своё суждение, пополнять словарный запас обучающихся, расширить круг читаемых басен, воспитывать положительные моральные качества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память, внимание, умения слушать товарищей, высказывать свои мысли и отстаивать свою точку зрения. Совершенствовать культуру речи учащихс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коммуникативную культуру учащихся; аккуратность, усидчивость, самостоятельность, дисциплинированность; воспитывать у детей непримиримое отношение к человеческим порокам (xвастовству, зазнайству, показной смелости). Формировать интерес к изучению литературного чт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6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. Планируемые результаты: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уется умение самостоятельно выделять и формулировать познавательную цель;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сходит анализ объекта с целью выделения существенных признаков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кается необходимая информация из текста.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УД: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ся умение слушать и вступать в диалог;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коллективном обсуждении проблемы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ся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УУД: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ся осознание своих возможностей в учении на основе сравнения своих возможностей и возможностей одноклассников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ся стремление к приобретению новых знаний и умений.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УУД: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ся умение контролировать процесс и результат своей деятельности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ся установка на улучшение результата своей деятельности.</w:t>
      </w:r>
    </w:p>
    <w:p>
      <w:pPr>
        <w:pStyle w:val="Style17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7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. Материально-техническое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обеспечени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: учебник «Литературное чтение 4 класс </w:t>
      </w:r>
      <w:r>
        <w:rPr>
          <w:sz w:val="28"/>
          <w:szCs w:val="28"/>
        </w:rPr>
        <w:t xml:space="preserve">«В океане света»,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,.Р. Н. Бунеев, Е. В. Бунеева. Москва, Баласс,2013 г.</w:t>
      </w:r>
      <w:r>
        <w:rPr>
          <w:sz w:val="28"/>
          <w:szCs w:val="28"/>
          <w:lang w:val="ru-RU"/>
        </w:rPr>
        <w:t>, тетрадь по литературному чтению, компьютер, проектор, экран, коллекция ЦОР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Ход урок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tbl>
      <w:tblPr>
        <w:tblW w:w="145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030"/>
        <w:gridCol w:w="2325"/>
        <w:gridCol w:w="3375"/>
        <w:gridCol w:w="2386"/>
        <w:gridCol w:w="1268"/>
      </w:tblGrid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Этапы уро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еятельность детей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спользуемые ЭОР: название, тип, вид ресурса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Г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>иперссылка на ресурс, обеспечивающая доступ к ЭОР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Обоснование целесообразности использования ЭОР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(в мин.)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Ι. Орг. момент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рка готовности и внимания ребёнк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оверка д</w:t>
            </w:r>
            <w:r>
              <w:rPr>
                <w:b/>
                <w:sz w:val="28"/>
                <w:szCs w:val="28"/>
                <w:lang w:val="ru-RU"/>
              </w:rPr>
              <w:t>/з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</w:t>
            </w:r>
          </w:p>
          <w:p>
            <w:pPr>
              <w:pStyle w:val="TextBody"/>
              <w:tabs>
                <w:tab w:val="clear" w:pos="708"/>
                <w:tab w:val="left" w:pos="1429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Рассказ об И.А.Крылове (по материалам </w:t>
            </w:r>
            <w:r>
              <w:rPr>
                <w:sz w:val="28"/>
                <w:szCs w:val="28"/>
                <w:lang w:val="ru-RU"/>
              </w:rPr>
              <w:t>Интернет-источнико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ы можешь рассказать о биографии Крылова?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ими по своей направленности текстами мы встретились, читая басню Крылова? (нравоучительными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ты понимаешь слово мораль, иносказание?</w:t>
            </w:r>
          </w:p>
          <w:p>
            <w:pPr>
              <w:pStyle w:val="TextBody"/>
              <w:tabs>
                <w:tab w:val="clear" w:pos="708"/>
                <w:tab w:val="left" w:pos="1429" w:leader="none"/>
              </w:tabs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целью писались басни?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- С какими баснями И. А. Крылова ты уже знаком?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выполнение работы с ресурса, демонстрац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названия басен «спрятаны»?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Название какой басни тебе незнакомо?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 краткой биографии И. А. Крылов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Ответы на вопросы учителя по содержанию ресурса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овый жанр - басня (N 190960)</w:t>
            </w:r>
          </w:p>
          <w:p>
            <w:pPr>
              <w:pStyle w:val="Normal"/>
              <w:jc w:val="both"/>
              <w:rPr>
                <w:rStyle w:val="InternetLink"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files.school-collection.edu.ru/dlrstore/a3b25f8f-b95c-4095-902f-75f3a3558e9d/%5BNS-LIT_4-03%5D_%5BIG_021%5D.swf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формационный, практическ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ля </w:t>
            </w:r>
            <w:r>
              <w:rPr>
                <w:sz w:val="28"/>
                <w:szCs w:val="28"/>
              </w:rPr>
              <w:t>коллективного обсуждени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есурса на экране и беседа, демонстрация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Соотнеси строки из нравоучительных басен с названием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веты на вопросы  учителя; работа с ресурсом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дание: проверьте знания басен И. А. Крылова, ответив на вопросы теста (N 203380)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files.school-collection.edu.ru/dlrstore/c2dc9f2a-9b99-4386-b5c5-eb0f0fa8c7d0/index_listing.html</w:t>
              </w:r>
            </w:hyperlink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й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ст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Знакомство с новым материалом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годня мы познакомимся с новой басн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она называется?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положи о чем или о ком будет идти речь в этом текс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такой слон? Расскажи о 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кличке можешь определить, что за животное?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ушай басню. По ходу чтения подчёркивай карандашом неизвестные тебе слова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слушивание аудиозапис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й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Работа над содержанием басни и анализ.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льзуясь памяткой по работе с басней, проанализируй содержание басни «Слон и Моська»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амятка к работе над басне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называется басня? Кто ее автор? В стихах или прозе она написана?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незнакомые слова и выражения встретились в басне?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то является главными героями в басне?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ими показаны герои басни? Прочитай, как описывает их автор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то осуждается в басне?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читай, как автор относится к событиям, описанным в басне? Как он относится к действующим лицам?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то должен понять из этой басни читатель?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.Какое выражение басни стало крылатым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Работа с басней после чтения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к выразительному чтению (каждая строка читается, ставится логическое ударение, обозначаются пауз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умай, как нужно читать слова каждого из действующих лиц, что бы определить их характ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разительное чтение учителем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Выразительное чтение учащимся.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уппа – самостоятельное чтение и составление цитатного плана.</w:t>
            </w:r>
          </w:p>
          <w:p>
            <w:pPr>
              <w:pStyle w:val="Style17"/>
              <w:jc w:val="center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 группа - самостоятельное чтение и ведение диалога с автор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color w:val="000000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веты на вопросы учителя; выразительное чтение басн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формулируйте поучение (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ыполнение задания III.6 в тетрад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щиеся пытаются сформулировать мораль басни в прозе или в стихотворной форме. Выбор наиболее точного поучения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Бесед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нтересны ли вам басни Крылова? Чем именно? Так пригодны ли басни для детского чтения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ru-RU" w:eastAsia="ru-RU"/>
              </w:rPr>
              <w:t>2. Демонстрация ресурс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мы делали? </w:t>
            </w:r>
          </w:p>
          <w:p>
            <w:pPr>
              <w:pStyle w:val="Normal"/>
              <w:autoSpaceDE w:val="false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JournalC;Arial Unicode MS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C;Arial Unicode MS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Arial Unicode MS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7874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78.2pt;margin-top:6.2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13080</wp:posOffset>
                      </wp:positionH>
                      <wp:positionV relativeFrom="paragraph">
                        <wp:posOffset>6921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.4pt;margin-top:5.45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6921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.55pt;margin-top:5.4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итали текст, отвечали на вопросы по тексту, выказывали своё отношение к героям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дание: соотнесите названия басен и персонажей (N 203161)</w:t>
            </w:r>
          </w:p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files.school-collection.edu.ru/dlrstore/6a6718d3-cc91-403e-a146-69882de9f715/%5BLI5RK_15-01%5D_%5BTR_10%5D.swf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верить знания изученных басен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Домашнее задание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Сочинить свой нравоучительный рассказ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Выучить басню (по желанию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Рефлекси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ыставление отметок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ащиеся анализируют свою деятельность в ходе урока и делают вывод.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a3b25f8f-b95c-4095-902f-75f3a3558e9d/%5BNS-LIT_4-03%5D_%5BIG_021%5D.swf" TargetMode="External"/><Relationship Id="rId3" Type="http://schemas.openxmlformats.org/officeDocument/2006/relationships/hyperlink" Target="http://files.school-collection.edu.ru/dlrstore/c2dc9f2a-9b99-4386-b5c5-eb0f0fa8c7d0/index_listing.html" TargetMode="External"/><Relationship Id="rId4" Type="http://schemas.openxmlformats.org/officeDocument/2006/relationships/hyperlink" Target="http://files.school-collection.edu.ru/dlrstore/6a6718d3-cc91-403e-a146-69882de9f715/%5BLI5RK_15-01%5D_%5BTR_10%5D.sw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3:00Z</dcterms:created>
  <dc:creator>Пользователь</dc:creator>
  <dc:description/>
  <dc:language>en-US</dc:language>
  <cp:lastModifiedBy>Пользователь</cp:lastModifiedBy>
  <dcterms:modified xsi:type="dcterms:W3CDTF">2016-03-23T10:08:00Z</dcterms:modified>
  <cp:revision>1</cp:revision>
  <dc:subject/>
  <dc:title/>
</cp:coreProperties>
</file>