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5.3pt;width:485.7pt;height:135.2pt;mso-wrap-style:none;v-text-anchor:middle;mso-position-vertical:top" type="_x0000_t136">
            <v:path textpathok="t"/>
            <v:textpath on="t" fitshape="t" string="УРОК МАТЕМАТИКИ&#10;3 КЛАСС&#10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9400ed" stroked="t" o:allowincell="f" style="position:absolute;margin-left:0pt;margin-top:-167.75pt;width:495.55pt;height:167.65pt;mso-wrap-style:none;v-text-anchor:middle;mso-position-vertical:top" type="_x0000_t136">
            <v:path textpathok="t"/>
            <v:textpath on="t" fitshape="t" string="Тема: &quot;Устные приемы умножения и деления. Решение задач&quot;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</w:t>
      </w:r>
      <w:r>
        <w:rPr>
          <w:b/>
          <w:i/>
          <w:sz w:val="48"/>
          <w:szCs w:val="48"/>
        </w:rPr>
        <w:pict>
          <v:shape id="shape_0" fillcolor="#0066cc" stroked="t" o:allowincell="f" style="position:absolute;margin-left:0pt;margin-top:-45.1pt;width:224.75pt;height:45pt;mso-wrap-style:none;v-text-anchor:middle;mso-position-vertical:top" type="_x0000_t136">
            <v:path textpathok="t"/>
            <v:textpath on="t" fitshape="t" string="УЧИТЕЛЬ: Максюк О.Н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Устные приемы умножения и деления. Решение задач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вершенствовать вычислительные навыки умножения и деления в пределах 1000, развивать умение решать составные задачи, быть внимательными, логически мы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сной возвращаются к нам птицы из теплых стран. Поэтому именно весной, а точнее в апреле 1 числа отмечается праздник День птиц. Вернулся и наш старый друг. Угадайте кто о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ом за пахарем ходит, а под зиму с криком уходит? (Грач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гра «Тангра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м необходимо из треугольников составить силуэтный рисунок грача, но для этого надо решить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4 5 0                      . 2 .                             8  .  .                    7 . 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+3  .   .                   – 3 . 5                         +    3 4                 -  . 3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------                 ---------                        ----------             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.  5 5                      4 4 4                           .  3 8                    3 3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960</wp:posOffset>
                </wp:positionH>
                <wp:positionV relativeFrom="paragraph">
                  <wp:posOffset>1010285</wp:posOffset>
                </wp:positionV>
                <wp:extent cx="304800" cy="314960"/>
                <wp:effectExtent l="12065" t="1206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315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4.8pt;margin-top:79.6pt;width:23.95pt;height:24.7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0720</wp:posOffset>
                </wp:positionH>
                <wp:positionV relativeFrom="paragraph">
                  <wp:posOffset>400685</wp:posOffset>
                </wp:positionV>
                <wp:extent cx="304800" cy="314960"/>
                <wp:effectExtent l="5715" t="508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15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pt;margin-top:31.6pt;width:23.95pt;height:24.7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760</wp:posOffset>
                </wp:positionH>
                <wp:positionV relativeFrom="paragraph">
                  <wp:posOffset>400685</wp:posOffset>
                </wp:positionV>
                <wp:extent cx="304800" cy="314960"/>
                <wp:effectExtent l="12065" t="1206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315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31.6pt;width:23.95pt;height:24.7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760</wp:posOffset>
                </wp:positionH>
                <wp:positionV relativeFrom="paragraph">
                  <wp:posOffset>705485</wp:posOffset>
                </wp:positionV>
                <wp:extent cx="304800" cy="314960"/>
                <wp:effectExtent l="5715" t="508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15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55.6pt;width:23.95pt;height:24.7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5880</wp:posOffset>
                </wp:positionH>
                <wp:positionV relativeFrom="paragraph">
                  <wp:posOffset>699770</wp:posOffset>
                </wp:positionV>
                <wp:extent cx="304800" cy="314960"/>
                <wp:effectExtent l="19050" t="12700" r="1270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7000">
                          <a:off x="0" y="0"/>
                          <a:ext cx="304920" cy="315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5pt;margin-top:55.1pt;width:23.95pt;height:24.75pt;mso-wrap-style:none;v-text-anchor:middle;rotation:17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5880</wp:posOffset>
                </wp:positionH>
                <wp:positionV relativeFrom="paragraph">
                  <wp:posOffset>385445</wp:posOffset>
                </wp:positionV>
                <wp:extent cx="304800" cy="314960"/>
                <wp:effectExtent l="5080" t="12065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pt;margin-top:30.35pt;width:23.95pt;height:24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1080</wp:posOffset>
                </wp:positionH>
                <wp:positionV relativeFrom="paragraph">
                  <wp:posOffset>385445</wp:posOffset>
                </wp:positionV>
                <wp:extent cx="304800" cy="314960"/>
                <wp:effectExtent l="12065" t="5715" r="50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315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pt;margin-top:30.35pt;width:23.95pt;height:24.7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1080</wp:posOffset>
                </wp:positionH>
                <wp:positionV relativeFrom="paragraph">
                  <wp:posOffset>385445</wp:posOffset>
                </wp:positionV>
                <wp:extent cx="304800" cy="314960"/>
                <wp:effectExtent l="5080" t="12065" r="120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pt;margin-top:30.35pt;width:23.95pt;height:24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320</wp:posOffset>
                </wp:positionH>
                <wp:positionV relativeFrom="paragraph">
                  <wp:posOffset>453390</wp:posOffset>
                </wp:positionV>
                <wp:extent cx="45085" cy="476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1.6pt;margin-top:35.7pt;width:3.5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треугольников вы использо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треугольник – это какая часть вашего рису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ч приглашает в школу для птенц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рой липе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ожив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ил кто-то на з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объя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а школа для пт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с пяти час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овно в 5 часов у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елась птичья дет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ушки, галчата, чижи, стрижи, щег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, воронята, синицы и скво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бечут и сме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ат, галдят, клю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аются, деру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ешь, - птен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ч объявляет тему урока: « Устные приемы умножения и деления. Решение задач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тавит цели: совершенствовать вычислительные навыки в пределах 1000. Развивать умение решать составные задачи, быть внимательными, логически мы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: 3 = 15                               12 х а=36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 = 753                        х – 384 =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Игра « Аукцион». </w:t>
      </w:r>
      <w:r>
        <w:rPr>
          <w:sz w:val="28"/>
          <w:szCs w:val="28"/>
          <w:u w:val="single"/>
        </w:rPr>
        <w:t>Число 709.</w:t>
      </w:r>
      <w:r>
        <w:rPr>
          <w:sz w:val="28"/>
          <w:szCs w:val="28"/>
        </w:rPr>
        <w:t xml:space="preserve">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Назовите это число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Двузначное или трехзначно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Сколько единиц в числ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Из какого числа надо вычесть 709, чтобы получилось 10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Назови соседей эт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сумму разряд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числу 709 прибавьте 3 дес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из этих цифр другие числа. (907, 970,7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 этом числе единиц третьего разряда, первого разряда, второго разря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а на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2015" cy="7200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72490" cy="8096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92835" cy="8648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, ласточка, зяблик сидели на одной веточке в один ряд. Сколькими способами они могли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З, СЗЛ, ЛЗС,ЛСЗ,ЗЛС,ЗСЛ. 6 с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ение задач стр. 71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тетради, запишите число, классная работа,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задач? Прочитайте 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едлагается выпол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сравнить составим краткие записи. Как удобнее записать?(В таблице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ход ткани                       кол-во платьев                общее кол-в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 1 пл.                                                                                ткан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 – 24 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4м                                        ? пл. 2 (:)                              2 - ? м  на 8 м.    1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берем перв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усков? (1 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24? (Длина первого ку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ем о втором куске ткани? (на 8 м мен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значает в задаче число 4? (расходуют на 1 плат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ем втор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в ней гов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ус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2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говорится о втором куске?</w:t>
      </w:r>
    </w:p>
    <w:p>
      <w:pPr>
        <w:pStyle w:val="Normal"/>
        <w:rPr/>
      </w:pPr>
      <w:r>
        <w:rPr>
          <w:sz w:val="28"/>
          <w:szCs w:val="28"/>
        </w:rPr>
        <w:t>- Из какой ткани шили платья? (из вс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вся ткань?(1 и 2 ку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естно кол-во всей ткани?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в задаче число 4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латья какие? (одинак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узнать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схожи и чем отличаются эти задачи? (одинаков расход ткани на одно платье, одинак. кол-во ткани в 1 куске, во 2 куске на 8 меньше одинаково, спрашивается сколько платьев сшили и в 1 и во 2 задаче; отличие:  в 1 задаче платья шили из 2 куска ткани, а во 2 задаче из всей ткани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 ткани                         Кол-во платьев                        Общее кол-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3415</wp:posOffset>
                </wp:positionH>
                <wp:positionV relativeFrom="paragraph">
                  <wp:posOffset>145415</wp:posOffset>
                </wp:positionV>
                <wp:extent cx="152400" cy="50419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4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1.45pt;margin-top:11.45pt;width:11.95pt;height:3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 1 пл.                                                                                               ткан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 м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4м                                                ? пл. 3 (:)                                    2 -?м на 8 м.  1 (-)         ?м2(+)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план решения к 1 зада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это за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куска шили платье? (из второго)</w:t>
      </w:r>
    </w:p>
    <w:p>
      <w:pPr>
        <w:pStyle w:val="Normal"/>
        <w:rPr/>
      </w:pPr>
      <w:r>
        <w:rPr>
          <w:sz w:val="28"/>
          <w:szCs w:val="28"/>
        </w:rPr>
        <w:t>- Можем ли мы найти длину второго куска? Каким действием?(вычитанием т.к. на 8 мен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вопрос задач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на него ответить? Каким действием?(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план решения ко 2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это за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сшили пла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ли мы ответить на вопрос задачи? Почему?(не знаем общего кол-ва тк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ли это кол-во найти? Почему?(не знаем сколько во 2 ку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найти 2 кусок? Каким действием?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м длину 1 куска, узнали длину 2 куска , что можем найти? (Кол-во всей тк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действием (+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можем ответить на вопрос задачи? Каким действием? (: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.ФИЗМИНУТКА. (Слушание пение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шение пример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71. Пр.3. 1 строка –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рока 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рока 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трока                                          2 строка                               3 строк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х7=126                                      17х 8=136                              19х6=114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742               2)642                                                1)812         2)612                                             1)900        2)8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 х 7 – 107х6=100                  203х4-204х3=200                 150х6-160х5=100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1)600   2)100                                                              1)700  2)100                                                      1)800  2)10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-120 х 5 : 6=80                      210-140 х 5 : 7=110              240-160 х 5 : 8=1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тичьи задачи.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 приглашает жавор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2060" cy="11176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оронок величиной с воробья. Его песню слышим с ранней весны и до середины лета высоко в небе. Поют самцы, охраняя свои гнездовые участки. Гнездо у жаворонка на земле, среди посевов или густой травы. Жаворонок просит найти периметр его гнездов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Задача от жавор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кой фигуры больше периметр: у квадрата со стороной 4 м или у прямоугольника со сторонами 2м и 6м?( 4х4=16 с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2+6) х2 = 16 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082040" cy="9759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 меньше голубя. Кукование раздается не утренней и вечерней зорьке. Кукуют только самцы. Питаются насе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задача от ку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ец кукушки за день нашел 23 гусеницы, а самка 17 гусениц. Сколько гусениц они найдут за 2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18" w:space="26" w:color="0000FF"/>
        <w:left w:val="double" w:sz="18" w:space="26" w:color="0000FF"/>
        <w:bottom w:val="double" w:sz="18" w:space="26" w:color="0000FF"/>
        <w:right w:val="double" w:sz="18" w:space="12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065" w:hanging="360"/>
      </w:pPr>
      <w:rPr/>
    </w:lvl>
  </w:abstractNum>
  <w:abstractNum w:abstractNumId="2">
    <w:lvl w:ilvl="0">
      <w:start w:val="484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40:00Z</dcterms:created>
  <dc:creator>Учитель</dc:creator>
  <dc:description/>
  <cp:keywords/>
  <dc:language>en-US</dc:language>
  <cp:lastModifiedBy>Admin</cp:lastModifiedBy>
  <dcterms:modified xsi:type="dcterms:W3CDTF">2010-01-04T22:43:00Z</dcterms:modified>
  <cp:revision>10</cp:revision>
  <dc:subject/>
  <dc:title/>
</cp:coreProperties>
</file>