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бюджетное дошкольное образовательное учреждение детский сад общеразвивающего вида «Буратин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Брейн-ринг для детей подготовительной к школе групп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 Спорт здоровый образ жизн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оставила: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онова Е.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верская обл. г.Удомля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2013 г.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рт входит в жизнь современных детей почти с самого рождения - с первым мячиком, первыми кроссовками и т.д. Потом в жизни ребенка появляются первые коньки, лыжи, велосипед. Мир спорта открыт для детей. Наша задача помочь преодолеть трудности и научить любить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кторина - это интеллектуальное развлечение, которое подходит для детей старшего дошкольного возраста. Составляя викторины о спорте, мы параллельно изучаем исторические факты. Спортивная викторина позволяет в соревновательной форме привлечь ребенка к занятию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занятиям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оста  познавательной деятельности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и личностных качеств, как: выносливость, быстрота, ловкость, умение действовать сообща, вместе стремиться к намеченной цели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е детей о сезонных видах спорта и прививать к ним интерес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ретение дошкольниками необходимых знаний об истории физической культуры и спорта.</w:t>
      </w:r>
      <w:r>
        <w:rPr/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дух команды у дошколь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чать  детей соревн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о-комфортную обстанов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ть  положительное отношение детей к здоровому образу жизни, формировать устойчивость интереса к занятиям спортом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проведения викторины: </w:t>
      </w:r>
      <w:r>
        <w:rPr>
          <w:rFonts w:cs="Times New Roman" w:ascii="Times New Roman" w:hAnsi="Times New Roman"/>
          <w:sz w:val="28"/>
          <w:szCs w:val="28"/>
        </w:rPr>
        <w:t>вторая половин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организации и проведения викторины:</w:t>
      </w:r>
      <w:r>
        <w:rPr>
          <w:rFonts w:cs="Times New Roman" w:ascii="Times New Roman" w:hAnsi="Times New Roman"/>
          <w:sz w:val="28"/>
          <w:szCs w:val="28"/>
        </w:rPr>
        <w:t xml:space="preserve"> викторина проводится с детьми старшего дошкольного возраста, утверждается заведующей детским садом  и методистом, на каждый вопрос дается один вариант ответа, принимать участие в викторине может любой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победитель определяется после подсчета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: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еры награждаются грамотами и при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ти располагаются по периметру зала. Звучит музыка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«до свиданья наш ласковый мишка»), в зал входит медведь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двед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 всем!  Я олимпийский Мишка — талисман Московских Олимпийских игр 1980 года. Я пришёл чтобы провести с вами спортивную викторину. Желаю удачи и победы в викторине. Самое мирное сражение — спортивное. Кто проиграет — не огорчайтесь, кто выиграет — не задав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глашаю всех участников викторины на танец друж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 дружбы «Песня про дружбу » (из м/ф «маша и медвед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ошу занять свои места участников викторины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мелодия из программы брейн-ринг)</w:t>
      </w:r>
      <w:r>
        <w:rPr>
          <w:rFonts w:cs="Times New Roman" w:ascii="Times New Roman" w:hAnsi="Times New Roman"/>
          <w:sz w:val="28"/>
          <w:szCs w:val="28"/>
        </w:rPr>
        <w:t>.  К столу  приглашается команда группы №12 (аплодисменты), к столу приглашается команда группы №7, и наконец последний участник нашей викторины групп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й из команд за правильный ответ будет присуждено очко в виде жетона определённого цвета. Разрешите представить наше жюри. Оно будет следить за ходом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 </w:t>
      </w:r>
      <w:r>
        <w:rPr>
          <w:rFonts w:cs="Times New Roman" w:ascii="Times New Roman" w:hAnsi="Times New Roman"/>
          <w:sz w:val="28"/>
          <w:szCs w:val="28"/>
        </w:rPr>
        <w:t xml:space="preserve">и так начнём!  Я буду задавать вопрос, а вы на него быстренько отвеч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прос задаётся определённой команде, если не отвечает вопрос переходит к следующей коман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. «ВОПРОС-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временное государство считается родиной Олимпийских игр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Грец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менно проводились в Древней Греции Иг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 городе Олимпии, у подножия горы Олим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ью честь проводились Игр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В честь бога Зев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видах соревновались древние олимпийц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бег, прыжки в длину, метание копья и диска, борь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олимпийская эмблем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Пять переплетенных колец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 девиз Олимпийских игр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быстрее, выше, сильнее"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быстрее, дальше, выше"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спорт, здоровье, радость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 «Быстрее, выше, сильнее!»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лимпийском виде спорта используется саб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ехтова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ути к финишу?   (ста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трумент спортивного судьи?   (свист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в себя включает спорт? (тренировки,  соревнова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ужно делать, чтобы быть здоровым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заниматься спортом, делать зарядку, закалять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однять с утра себе настроение?   (сделать утреннюю заряд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означает  олимпийская эмблема?    (пять колец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 олимпийский флаг? (Белое полотнище с кольцам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талисман олимпийских игр?  (изображение любого животного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ют олимпийские награды?   (медали, дипломы, знач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 правильный распорядок дня.  (Подъем, утренняя гимнастика, утренний туалет, водные процедуры, завтрак, обед, полдник, активный отдых, ужин, прогулка, вечерний туалет, сон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молодцы! Как много вы знаете!  Переходим к следующему заданию. Будьте внимательными и ничего не перепутайт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 задание. «Спортивные обозначения видов спор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экране детям предлагаются схематичное обозначение видов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зент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ыл веселья не уга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емя шло быстр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я приглашаю 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гадкам побыстр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задание. «ОТГАДАЙ ЗАГА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афета нелегка.</w:t>
        <w:br/>
        <w:t>Жду команду для рывка.</w:t>
        <w:br/>
        <w:t>(Стар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гантели поднимает,</w:t>
        <w:br/>
        <w:t>Дальше всех ядро бросает?</w:t>
        <w:br/>
        <w:t xml:space="preserve">Быстро бегает, метко стреляет, </w:t>
        <w:br/>
        <w:t>Как одним словом их всех называют?</w:t>
        <w:br/>
        <w:t>(Спортсмен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дворе с утра игра,</w:t>
        <w:br/>
        <w:t>Разыгралась детвора.</w:t>
        <w:br/>
        <w:t>Крики: «шайбу!», «мимо!», «бей!» -</w:t>
        <w:br/>
        <w:t>Значит там игра – ….</w:t>
        <w:br/>
        <w:t>(Хокк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мне некогда, друз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, хоккей играю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я собою гор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рит мне здоровь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доровье было в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ывайте вы о ...(заря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ассейн так приглянулс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ут же в воду бултых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ался стилем баттерфля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портсмена отгад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лов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на тренир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моно сражаюсь 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ый пояс нужен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люблю я …(карат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ъел ко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ъел с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сь, стра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хмат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шки, и девчо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нас зим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т лед узором тонк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идти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ящны и лег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фигурные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утром вдоль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аве блестит р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ге едут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гут два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агадки есть отв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лишь лучш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ьедеста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ют торжествен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д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команду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йдем большо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иваем углово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ваем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воротах пятый г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любим мы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полых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колец си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на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четыре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тот спортив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, яркий, д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лимпи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какие вы внимательные.  Я и не знал что вы так много знаете о спорте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Задание . («Что перепутал художник?»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уточных  фото сделаны ошибки. Найдите и укажите ошибки. (Чья команда назовёт больше ошибок.)  </w:t>
      </w:r>
      <w:r>
        <w:rPr>
          <w:rFonts w:cs="Times New Roman" w:ascii="Times New Roman" w:hAnsi="Times New Roman"/>
          <w:b/>
          <w:i/>
          <w:sz w:val="28"/>
          <w:szCs w:val="28"/>
        </w:rPr>
        <w:t>(презентац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а хотите немного поиграть и ещё раз проверить свои знания о спорте. Тогда всё внимание на экр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задание («Интерактивная игр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я предоставляю слово нашему жюр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 подводит итоги викторины, дарит сувени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достойно справились с предложенными заданиями. В связи с этим у меня есть предложение. Вы хотите послать олимпийский привет жителям нашей план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Подумайте, что бы вы хотели пожелать. (Взрослые записывают пожелания детей и опускают их в воздушные шары. Шары надуваются,  прикрепляются к шарам наполненным гелием, и отпускаются вверх, в солнечное небо воздушные шары с пожела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«до свиданья наш ласковый мишка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 (прощается с воспитанник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рузья, дальше в путь отправляюсь я. Успехов в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Мишка. До новых встреч!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3:00Z</dcterms:created>
  <dc:creator>User</dc:creator>
  <dc:description/>
  <cp:keywords/>
  <dc:language>en-US</dc:language>
  <cp:lastModifiedBy>User</cp:lastModifiedBy>
  <dcterms:modified xsi:type="dcterms:W3CDTF">2013-02-27T05:43:00Z</dcterms:modified>
  <cp:revision>2</cp:revision>
  <dc:subject/>
  <dc:title/>
</cp:coreProperties>
</file>