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О конкурсе чтецов, проводимым в Месячник здоровья и спорта среди детей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д/с «Буратино»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«Здоровью, спорту  стихи посвящаем»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312"/>
        <w:ind w:left="426" w:hanging="360"/>
        <w:jc w:val="both"/>
        <w:rPr/>
      </w:pPr>
      <w:r>
        <w:rPr>
          <w:sz w:val="28"/>
          <w:szCs w:val="28"/>
        </w:rPr>
        <w:t>Конкурс чтецов, посвященный Месячнику здоровья и спорта проводится с целью речевого развития и формирования интереса к художественному слову, с целью развития умения чувствовать красоту и выразительность поэтического слова.</w:t>
      </w:r>
    </w:p>
    <w:p>
      <w:pPr>
        <w:pStyle w:val="Normal"/>
        <w:spacing w:lineRule="auto" w:line="312"/>
        <w:ind w:left="1068" w:hanging="0"/>
        <w:jc w:val="both"/>
        <w:rPr>
          <w:sz w:val="28"/>
          <w:szCs w:val="28"/>
        </w:rPr>
      </w:pPr>
      <w:r>
        <w:rPr>
          <w:color w:val="1F1F1F"/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дачи конкурса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художественному слову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ошкольников художественно – речевых исполнительских навыков при чтении стихотворений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представлений о здоровье как одной из главных ценностей человеческой жизни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1F1F1F"/>
          <w:sz w:val="28"/>
          <w:szCs w:val="28"/>
        </w:rPr>
        <w:t xml:space="preserve"> воспитывать желание вести здоровый образ жизни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ть лучших чтецов среди детей, предоставление им возможности для самовыражения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, жюри конкурс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В конкурсе принимают участие дети все возрастных групп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В состав жюри входят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Бабюк О.В. - педагог по развитию речи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мурова С.Б. –старший воспитатель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Андреева Ж.С.- воспитатель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 Е.Ю. - воспитатель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 конкурс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24.02.2015 г.  в 10.00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проведение конкурс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т группы на конкурс может быть представлено не более 5 участнико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Все стихи должны быть посвящены ЗОЖ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3 В конкурсе предусмотрены следующие номинации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«Лучший исполнитель стихов среди воспитанников каждой возрастной группы» (присуждается 1, 2, 3 место в данной номинации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«Самый эмоциональный исполнитель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«Самый обаятельный исполнитель»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При отборе исполняемых произведений педагоги должны ориентироваться на программные задачи для данного возраст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Заявки на конкурс принимаются до 20.02.2015 г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и критерии оценк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.1 Уровень исполнения поэтического произведения оценивается по 5 – бальной шкале по следующим критериям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соответствие выбранного стихотворения теме конкурса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знание текста произведения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онационная выразительность речи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е литературное произношение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- использование выразительных средств театра (мимика, жесты, движения);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- подбор костюмов, атрибутов, соответствующих содержанию исполняемого произведен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.2 Победитель каждой номинации определяется по набранной сумме балов участник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я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Жюри конкурса определяет 1,2 и 3 место в номинации «Лучший исполнитель стихов среди воспитанников всех возрастных групп дошкольного учреждения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6.2 В номинациях «Самый обаятельный исполнитель» и «Самый эмоциональный исполнитель» определяется по одному победителю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Победители номинаций награждаются дипломами  и памятными призами, остальные сертификатами за счёт средств МБДОУ д/с «Буратино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Педагоги подготовившие участников и победителей награждаются дипломам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8:00Z</dcterms:created>
  <dc:creator>Aristova</dc:creator>
  <dc:description/>
  <cp:keywords/>
  <dc:language>en-US</dc:language>
  <cp:lastModifiedBy>Admin</cp:lastModifiedBy>
  <dcterms:modified xsi:type="dcterms:W3CDTF">2015-02-10T18:44:00Z</dcterms:modified>
  <cp:revision>12</cp:revision>
  <dc:subject/>
  <dc:title>Положение</dc:title>
</cp:coreProperties>
</file>