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0</wp:posOffset>
                </wp:positionH>
                <wp:positionV relativeFrom="paragraph">
                  <wp:posOffset>161925</wp:posOffset>
                </wp:positionV>
                <wp:extent cx="3074035" cy="1753235"/>
                <wp:effectExtent l="635" t="1905" r="6350" b="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1753200"/>
                          <a:chOff x="0" y="0"/>
                          <a:chExt cx="307404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1450440" cy="1716480"/>
                          </a:xfrm>
                        </wpg:grpSpPr>
                        <wps:wsp>
                          <wps:cNvSpPr/>
                          <wps:spPr>
                            <a:xfrm rot="21180000">
                              <a:off x="91080" y="71280"/>
                              <a:ext cx="1267920" cy="15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0">
                              <a:off x="634680" y="698760"/>
                              <a:ext cx="762480" cy="912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dc2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0">
                              <a:off x="296280" y="83160"/>
                              <a:ext cx="603360" cy="68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6e0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0000">
                              <a:off x="107280" y="711000"/>
                              <a:ext cx="507960" cy="608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6600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0" y="0"/>
                            <a:ext cx="157320" cy="128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48360"/>
                            <a:ext cx="2878920" cy="356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674640" y="349920"/>
                            <a:ext cx="2376720" cy="50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24200">
                            <a:off x="704520" y="349560"/>
                            <a:ext cx="23158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CCCCFF"/>
                                  <w:lang w:val="ru-RU" w:bidi="ar-SA"/>
                                </w:rPr>
                                <w:t>А ваш ребенок здоров?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39.7pt;margin-top:12.75pt;width:233.25pt;height:132.4pt" coordorigin="10794,255" coordsize="4665,2648">
                <v:group id="shape_0" alt="Group 24" style="position:absolute;left:10794;top:425;width:2057;height:2478">
                  <v:rect id="shape_0" ID="Rectangle 25" stroked="f" o:allowincell="f" style="position:absolute;left:10793;top:425;width:1996;height:2477;mso-wrap-style:none;v-text-anchor:middle;rotation:353">
                    <v:fill o:detectmouseclick="t" on="false"/>
                    <v:stroke color="#3465a4" joinstyle="round" endcap="flat"/>
                    <w10:wrap type="none"/>
                  </v:rect>
                  <v:rect id="shape_0" ID="Rectangle 26" fillcolor="white" stroked="f" o:allowincell="f" style="position:absolute;left:11649;top:1413;width:1200;height:1436;mso-wrap-style:none;v-text-anchor:middle;rotation:353">
                    <v:fill o:detectmouseclick="t" color2="#adc299"/>
                    <v:stroke color="#3465a4" joinstyle="round" endcap="flat"/>
                    <w10:wrap type="none"/>
                  </v:rect>
                  <v:rect id="shape_0" ID="Rectangle 27" fillcolor="white" stroked="f" o:allowincell="f" style="position:absolute;left:11117;top:443;width:949;height:1076;mso-wrap-style:none;v-text-anchor:middle;rotation:353">
                    <v:fill o:detectmouseclick="t" color2="#d6e0cc"/>
                    <v:stroke color="#3465a4" joinstyle="round" endcap="flat"/>
                    <w10:wrap type="none"/>
                  </v:rect>
                  <v:rect id="shape_0" ID="Rectangle 28" fillcolor="#336600" stroked="f" o:allowincell="f" style="position:absolute;left:10819;top:1433;width:799;height:957;mso-wrap-style:none;v-text-anchor:middle;rotation:353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1608,255" to="11855,2277" ID="Line 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925,1276" to="15458,1837" ID="Line 3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rect id="shape_0" ID="Rectangle 31" fillcolor="black" stroked="t" o:allowincell="f" style="position:absolute;left:11712;top:806;width:3742;height:799;mso-wrap-style:none;v-text-anchor:middle;rotation:353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59;top:805;width:3646;height:800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caps/>
                            <w:rFonts w:ascii="Arial Black" w:hAnsi="Arial Black" w:eastAsia="Times New Roman" w:cs="Arial Black"/>
                            <w:color w:val="CCCCFF"/>
                            <w:lang w:val="ru-RU" w:bidi="ar-SA"/>
                          </w:rPr>
                          <w:t>А ваш ребенок здоров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972560" cy="6207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68580</wp:posOffset>
                </wp:positionV>
                <wp:extent cx="2371725" cy="610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8"/>
                                <w:szCs w:val="18"/>
                              </w:rPr>
                              <w:t>Спор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 организованная по определенным правилам деятельность людей, состоящая в сопоставлении их физических и интеллектуальных способностей, а также подготовка к этой деятельности и межличностные отношения, возникающие в её проце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8"/>
                                <w:szCs w:val="18"/>
                              </w:rPr>
                              <w:t>Спор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едставляет собой специфический род физической и интеллектуальной активности, совершаемой с целью соревнования, а также целенаправленной подготовки к ним путём разминки, тренировки, в сочетании с отдыхом, стремлением постепенного улучшения физического здоровья, повышения уровня интеллекта, получения морального удовлетворения, стремления к совершенству, улучшению личных, групповых и абсолютных рекордов, славе, улучшения собственных физических возможностей и навы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18"/>
                                <w:szCs w:val="18"/>
                              </w:rPr>
                              <w:t>Спорт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— составная часть физической культуры. Это собственно соревновательная деятельность и подготовка к ней. В нем ярко проявляется стремление к победе, достижению высоких результатов, мобилизация физических, психических и нравственных качеств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совый спорт даёт возможность миллионам людей овершенствовать свои физические качества и двигательные возможности, укреплять здоровье и продлевать творческое долголети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80.75pt;mso-wrap-distance-left:2.9pt;mso-wrap-distance-right:2.9pt;mso-wrap-distance-top:2.9pt;mso-wrap-distance-bottom:2.9pt;margin-top:5.4pt;mso-position-vertical-relative:text;margin-left:13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6600CC"/>
                          <w:sz w:val="18"/>
                          <w:szCs w:val="18"/>
                        </w:rPr>
                        <w:t>Спорт</w:t>
                      </w:r>
                      <w:r>
                        <w:rPr>
                          <w:sz w:val="18"/>
                          <w:szCs w:val="18"/>
                        </w:rPr>
                        <w:t>— организованная по определенным правилам деятельность людей, состоящая в сопоставлении их физических и интеллектуальных способностей, а также подготовка к этой деятельности и межличностные отношения, возникающие в её процессе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6600CC"/>
                          <w:sz w:val="18"/>
                          <w:szCs w:val="18"/>
                        </w:rPr>
                        <w:t>Спорт</w:t>
                      </w:r>
                      <w:r>
                        <w:rPr>
                          <w:sz w:val="18"/>
                          <w:szCs w:val="18"/>
                        </w:rPr>
                        <w:t xml:space="preserve"> представляет собой специфический род физической и интеллектуальной активности, совершаемой с целью соревнования, а также целенаправленной подготовки к ним путём разминки, тренировки, в сочетании с отдыхом, стремлением постепенного улучшения физического здоровья, повышения уровня интеллекта, получения морального удовлетворения, стремления к совершенству, улучшению личных, групповых и абсолютных рекордов, славе, улучшения собственных физических возможностей и навыков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6600CC"/>
                          <w:sz w:val="18"/>
                          <w:szCs w:val="18"/>
                        </w:rPr>
                        <w:t>Спорт </w:t>
                      </w:r>
                      <w:r>
                        <w:rPr>
                          <w:sz w:val="18"/>
                          <w:szCs w:val="18"/>
                        </w:rPr>
                        <w:t>— составная часть физической культуры. Это собственно соревновательная деятельность и подготовка к ней. В нем ярко проявляется стремление к победе, достижению высоких результатов, мобилизация физических, психических и нравственных качеств человека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ссовый спорт даёт возможность миллионам людей овершенствовать свои физические качества и двигательные возможности, укреплять здоровье и продлевать творческое долголет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26300</wp:posOffset>
                </wp:positionH>
                <wp:positionV relativeFrom="paragraph">
                  <wp:posOffset>1917700</wp:posOffset>
                </wp:positionV>
                <wp:extent cx="2317115" cy="3981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98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Чем меньше для ребенка сегодня сладостей, тем больше для него завтра рад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32"/>
                                <w:szCs w:val="32"/>
                              </w:rPr>
                              <w:t>Спорт и физкультура,</w:t>
                              <w:br/>
                              <w:t>Всех вперёд ведут.</w:t>
                              <w:br/>
                              <w:t>В трудную минуту</w:t>
                              <w:br/>
                              <w:t xml:space="preserve">Нас не подведу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Здоровье  по жизни</w:t>
                              <w:br/>
                              <w:t>Всегда пригодится.</w:t>
                              <w:br/>
                              <w:t>Заботливо надо</w:t>
                              <w:br/>
                              <w:t xml:space="preserve">К нему относитьс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313.5pt;mso-wrap-distance-left:2.9pt;mso-wrap-distance-right:2.9pt;mso-wrap-distance-top:2.9pt;mso-wrap-distance-bottom:2.9pt;margin-top:151pt;mso-position-vertical-relative:text;margin-left:56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B050"/>
                          <w:sz w:val="28"/>
                          <w:szCs w:val="28"/>
                        </w:rPr>
                        <w:t>Чем меньше для ребенка сегодня сладостей, тем больше для него завтра радосте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66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80"/>
                        <w:jc w:val="center"/>
                        <w:rPr>
                          <w:b/>
                          <w:b/>
                          <w:bCs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CC"/>
                          <w:sz w:val="32"/>
                          <w:szCs w:val="32"/>
                        </w:rPr>
                        <w:t>Спорт и физкультура,</w:t>
                        <w:br/>
                        <w:t>Всех вперёд ведут.</w:t>
                        <w:br/>
                        <w:t>В трудную минуту</w:t>
                        <w:br/>
                        <w:t xml:space="preserve">Нас не подведут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B050"/>
                          <w:sz w:val="28"/>
                          <w:szCs w:val="28"/>
                        </w:rPr>
                        <w:t>Здоровье  по жизни</w:t>
                        <w:br/>
                        <w:t>Всегда пригодится.</w:t>
                        <w:br/>
                        <w:t>Заботливо надо</w:t>
                        <w:br/>
                        <w:t xml:space="preserve">К нему относиться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80"/>
                        <w:jc w:val="center"/>
                        <w:rPr>
                          <w:b/>
                          <w:b/>
                          <w:bCs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aps/>
      <w:color w:val="FFFFFF"/>
      <w:kern w:val="2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29:00Z</dcterms:created>
  <dc:creator>sony</dc:creator>
  <dc:description/>
  <dc:language>en-US</dc:language>
  <cp:lastModifiedBy>sony</cp:lastModifiedBy>
  <dcterms:modified xsi:type="dcterms:W3CDTF">2016-03-22T21:29:00Z</dcterms:modified>
  <cp:revision>2</cp:revision>
  <dc:subject/>
  <dc:title/>
</cp:coreProperties>
</file>