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 посвященному Дню Независимости России. МДОУ №2 «Звездочка»</w:t>
      </w:r>
    </w:p>
    <w:p>
      <w:pPr>
        <w:pStyle w:val="Normal"/>
        <w:shd w:val="clear" w:color="auto" w:fill="FFFFFF"/>
        <w:textAlignment w:val="baseline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Развивать любовь к родине, воспитывать чувство патриотизма. Познакомить с государственными символами. Развивать ловкость, сплоченность.</w:t>
      </w:r>
    </w:p>
    <w:p>
      <w:pPr>
        <w:pStyle w:val="Normal"/>
        <w:shd w:val="clear" w:color="auto" w:fill="FFFFFF"/>
        <w:textAlignment w:val="baseline"/>
        <w:rPr>
          <w:bCs/>
        </w:rPr>
      </w:pPr>
      <w:r>
        <w:rPr>
          <w:b/>
          <w:bCs/>
        </w:rPr>
        <w:t xml:space="preserve">Реквизит: </w:t>
      </w:r>
      <w:r>
        <w:rPr>
          <w:bCs/>
        </w:rPr>
        <w:t>флаг России, изображение герба, шары, мелки, кегли, ленты, зонтики.</w:t>
      </w:r>
    </w:p>
    <w:p>
      <w:pPr>
        <w:pStyle w:val="Normal"/>
        <w:shd w:val="clear" w:color="auto" w:fill="FFFFFF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К нам лето жаркое пришло,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С собою праздник привело!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раздник очень добрый и красивый!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Это - День независимости России!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ГИМН России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Танец «Город детства» </w:t>
      </w:r>
      <w:r>
        <w:rPr>
          <w:sz w:val="28"/>
          <w:szCs w:val="28"/>
        </w:rPr>
        <w:t>исполняют дети старших груп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азднуем замечательный праздник – День России!</w:t>
      </w:r>
    </w:p>
    <w:p>
      <w:pPr>
        <w:pStyle w:val="Normal"/>
        <w:shd w:val="clear" w:color="auto" w:fill="FFFFFF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любимо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ая она – наша Росс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ли  долго-долго-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амолете  нам  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долго-долго-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Россию  нам 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увидим  мы 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леса,  и 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ские 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 рек,  озера,  г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ймем  тогда, 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 Родина 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ъятная  страна.       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екличка детей. </w:t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С чего начинается Родина» </w:t>
      </w:r>
      <w:r>
        <w:rPr>
          <w:i/>
          <w:sz w:val="28"/>
          <w:szCs w:val="28"/>
        </w:rPr>
        <w:t xml:space="preserve">Под фонограмму поет коллектив ДС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.</w:t>
      </w:r>
    </w:p>
    <w:p>
      <w:pPr>
        <w:pStyle w:val="Normal"/>
        <w:shd w:val="clear" w:color="auto" w:fill="FFFFFF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и все  государства  в  мире,  Россия  имеет  свои  государственные  символы:  флаг и гер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лый – облако  большо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ий – небо  голубо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сный – солнышка  восход,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ый  день  Россию  жд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вол  мира,  чистоты –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то  флаг  моей  страны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их(и*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б  страны -  орел  двуглав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  крылья  распусти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 скипетр  и  держав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 Россию  сохрани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груди  орла -  щит  красн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 всем:  тебе  и  м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 юноша  прекрасный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серебряном  ко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вается  плащ  сини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 копье  в  руке  блест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ет  всадник  сильн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 дракон  у ног  леж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 герб стари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 стра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народов  всей  Росс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 символы  важ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Стихотворение: 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лентами.  </w:t>
      </w:r>
      <w:r>
        <w:rPr>
          <w:sz w:val="28"/>
          <w:szCs w:val="28"/>
          <w:highlight w:val="yellow"/>
        </w:rPr>
        <w:t>(фонограмма, ленты)</w:t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ый флаг – облако, синий – небо, красный – солнце, три флага – хлопаем в ладоши.</w:t>
      </w:r>
    </w:p>
    <w:p>
      <w:pPr>
        <w:pStyle w:val="Normal"/>
        <w:shd w:val="clear" w:color="auto" w:fill="FFFFFF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теперь поиграем в вопросы и ответы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называется – Росс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и, т. е. мы с вами, – россиян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толица России город – Москв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ей скажем «Ура»!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А наш город называется – Люберц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авайте ему тоже скажем дружней: «Ура, Люберцы! Ура, Москва! Ура, Россия!» (кричат)</w:t>
      </w:r>
    </w:p>
    <w:p>
      <w:pPr>
        <w:pStyle w:val="Normal"/>
        <w:shd w:val="clear" w:color="auto" w:fill="FFFFFF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Россия» – </w:t>
      </w:r>
      <w:r>
        <w:rPr>
          <w:sz w:val="28"/>
          <w:szCs w:val="28"/>
        </w:rPr>
        <w:t>исполняют дети старших групп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а страна очень большая, предлагаю поиграть в поезда – прокатиться по стране. </w:t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Паровозики. </w:t>
      </w:r>
      <w:r>
        <w:rPr>
          <w:bCs/>
          <w:sz w:val="28"/>
          <w:szCs w:val="28"/>
          <w:highlight w:val="yellow"/>
        </w:rPr>
        <w:t>(фонограмма, кегли)</w:t>
      </w:r>
    </w:p>
    <w:p>
      <w:pPr>
        <w:pStyle w:val="Normal"/>
        <w:shd w:val="clear" w:color="auto" w:fill="FFFFFF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 команды по 6-8 человек должны паровозиком проходить змейкой между кеглями, уронить кегли нельзя. Первый – ведущий паровоза – воспитатель.</w:t>
      </w:r>
    </w:p>
    <w:p>
      <w:pPr>
        <w:pStyle w:val="Normal"/>
        <w:shd w:val="clear" w:color="auto" w:fill="FFFFFF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наша страна – это огромная семья! Живут в ней люди разные, и очень дружные.</w:t>
      </w:r>
    </w:p>
    <w:p>
      <w:pPr>
        <w:pStyle w:val="Normal"/>
        <w:shd w:val="clear" w:color="auto" w:fill="FFFFFF"/>
        <w:textAlignment w:val="baseline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тих.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о дружбе:</w:t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«Друзья»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ая игра «В нашем доме все друзья» </w:t>
      </w:r>
      <w:r>
        <w:rPr>
          <w:b/>
          <w:bCs/>
          <w:i/>
          <w:iCs/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и живут прекрасные семьи, очень дружные и ловкие. Попробуем поиграть в дружную семейку?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стафета: «Дружная семейка» </w:t>
      </w:r>
      <w:r>
        <w:rPr>
          <w:b/>
          <w:bCs/>
          <w:i/>
          <w:iCs/>
          <w:sz w:val="28"/>
          <w:szCs w:val="28"/>
          <w:highlight w:val="yellow"/>
        </w:rPr>
        <w:t>(фонограмма, кегли)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ют воспитатели: Первые номера бегут до кегли, обегают ее и возвращаются, берут за руку второго и обегают кеглю вдвоем и так далее, пока вся команда не обежит кеглю.</w:t>
      </w:r>
    </w:p>
    <w:p>
      <w:pPr>
        <w:pStyle w:val="Normal"/>
        <w:shd w:val="clear" w:color="auto" w:fill="FFFFFF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ка прячется за лес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с небес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е чистое,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, лучистое.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мы его достали,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го расцеловали!</w:t>
      </w:r>
    </w:p>
    <w:p>
      <w:pPr>
        <w:pStyle w:val="Normal"/>
        <w:shd w:val="clear" w:color="auto" w:fill="FFFFFF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Солнышко и дожд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фонограмма и зонты)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ружно за руки возьмемся, вместе встанем в хоровод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Золотые ворота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е 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-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ретий раз не пропустим вас.</w:t>
      </w:r>
    </w:p>
    <w:p>
      <w:pPr>
        <w:pStyle w:val="Heading3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Танец « Чудо-детство».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асфальте наши дети</w:t>
        <w:br/>
        <w:t>Очень любят рисовать.</w:t>
        <w:br/>
        <w:t>Разноцветными мелками</w:t>
        <w:br/>
        <w:t>Любят краски рассыпать!</w:t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асим наш ф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 Ю.Антонова «Родные места» </w:t>
      </w:r>
      <w:r>
        <w:rPr>
          <w:sz w:val="28"/>
          <w:szCs w:val="28"/>
          <w:highlight w:val="yellow"/>
        </w:rPr>
        <w:t>(фонограмма)</w:t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479118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f705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705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70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70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8f705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b662a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705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57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705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b662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705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57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7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  <Pages>1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8:00Z</dcterms:created>
  <dc:creator>Лаура Арясова</dc:creator>
  <dc:description/>
  <dc:language>en-US</dc:language>
  <cp:lastModifiedBy>Alina Verbovskaya</cp:lastModifiedBy>
  <cp:lastPrinted>2015-06-09T11:24:00Z</cp:lastPrinted>
  <dcterms:modified xsi:type="dcterms:W3CDTF">2016-03-23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