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важаемые коллеги! Обратите внимание на слай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лайд 2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ед вами Айсберг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- это свободно плавающий кусок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shd w:fill="FFFFFF" w:val="clear"/>
          </w:rPr>
          <w:t>льда</w:t>
        </w:r>
      </w:hyperlink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shd w:fill="FFFFFF" w:val="clear"/>
          </w:rPr>
          <w:t>океане</w:t>
        </w:r>
      </w:hyperlink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или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shd w:fill="FFFFFF" w:val="clear"/>
          </w:rPr>
          <w:t>море</w:t>
        </w:r>
      </w:hyperlink>
      <w:r>
        <w:rPr>
          <w:rFonts w:cs="Times New Roman" w:ascii="Times New Roman" w:hAnsi="Times New Roman"/>
          <w:sz w:val="30"/>
          <w:szCs w:val="30"/>
          <w:shd w:fill="FFFFFF" w:val="clear"/>
        </w:rPr>
        <w:t>. Около</w:t>
      </w:r>
      <w:r>
        <w:rPr>
          <w:rFonts w:cs="Times New Roman" w:ascii="Times New Roman" w:hAnsi="Times New Roman"/>
          <w:color w:val="252525"/>
          <w:sz w:val="30"/>
          <w:szCs w:val="30"/>
          <w:shd w:fill="FFFFFF" w:val="clear"/>
        </w:rPr>
        <w:t xml:space="preserve"> 90 % объёма айсберга находится под водой. Многолетние снегопады, уплотнение снегового покрова вызывает «рост» айсберга, превращая его как бы в совокупность из миллиардов крошечных ледяных зеркал, отражающих св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лайд 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 и в жизни, мы можем говорить об "Иллюзии Айсберга". Вершина-то, что люди видят, то есть результат работы. И его подводная часть - многолетний труд, огромная проделанная работа, ошибки и взле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0</wp:posOffset>
                </wp:positionH>
                <wp:positionV relativeFrom="paragraph">
                  <wp:posOffset>1108075</wp:posOffset>
                </wp:positionV>
                <wp:extent cx="690245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л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32pt;mso-wrap-distance-left:9.05pt;mso-wrap-distance-right:9.05pt;mso-wrap-distance-top:0pt;mso-wrap-distance-bottom:0pt;margin-top:87.25pt;mso-position-vertical-relative:text;margin-left:-7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л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ершина моего айсберга - выпускник,  имеющий помимо множества компетенций- </w:t>
      </w:r>
      <w:r>
        <w:rPr>
          <w:rFonts w:cs="Times New Roman" w:ascii="Times New Roman" w:hAnsi="Times New Roman"/>
          <w:b/>
          <w:sz w:val="30"/>
          <w:szCs w:val="30"/>
        </w:rPr>
        <w:t>сформированный социальный опы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0</wp:posOffset>
                </wp:positionH>
                <wp:positionV relativeFrom="paragraph">
                  <wp:posOffset>370840</wp:posOffset>
                </wp:positionV>
                <wp:extent cx="690245" cy="40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л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32pt;mso-wrap-distance-left:9.05pt;mso-wrap-distance-right:9.05pt;mso-wrap-distance-top:0pt;mso-wrap-distance-bottom:0pt;margin-top:29.2pt;mso-position-vertical-relative:text;margin-left:-7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л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то это значит? Почему именно социальный опыт актуален на выходе из школы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овременная жизнь требует от человека активных действий, а способность к этому формируется в школьном  возрасте, когда накапливается основной социальный опыт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В структуре ключевых компетентностей значительное место уделено социальной компетентности как готовности и способности к социальному взаимодействию в разных жизненных сферах, как единству социальной адаптированности и мобильности. Инновационные процессы в образовании ориентируют школу на поиск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овых  путей и способов развития адаптационных способностей личности и обеспечение ее социальной компетентности.</w:t>
        <w:br/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А значит одной из актуальных становится проблема подготовки к жизни поколений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саморазвивающихся граждан, способных адаптироваться к изменяющимся социальным процессам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большинстве исследований социальная компетентность рассматривается как констатация наличия или отсутствия у человека тех или иных знаний, умений, способов действий в социуме.</w:t>
        <w:br/>
      </w:r>
      <w:r>
        <w:rPr>
          <w:rFonts w:cs="Times New Roman" w:ascii="Times New Roman" w:hAnsi="Times New Roman"/>
          <w:sz w:val="30"/>
          <w:szCs w:val="30"/>
          <w:lang w:eastAsia="ru-RU"/>
        </w:rPr>
        <w:tab/>
        <w:t xml:space="preserve">Из чего же складывается подводная часть айсберга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eastAsia="ru-RU"/>
        </w:rPr>
        <w:t>Слайд 4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( он тот же как  предыдущий)</w:t>
        <w:tab/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Я выделила 3 составляющих в процессе формирования социального опыт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0</wp:posOffset>
                </wp:positionH>
                <wp:positionV relativeFrom="paragraph">
                  <wp:posOffset>610870</wp:posOffset>
                </wp:positionV>
                <wp:extent cx="690245" cy="406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л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32pt;mso-wrap-distance-left:9.05pt;mso-wrap-distance-right:9.05pt;mso-wrap-distance-top:0pt;mso-wrap-distance-bottom:0pt;margin-top:48.1pt;mso-position-vertical-relative:text;margin-left:-6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л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Технологии формирования - Каким способом достичь цели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0</wp:posOffset>
                </wp:positionH>
                <wp:positionV relativeFrom="paragraph">
                  <wp:posOffset>377825</wp:posOffset>
                </wp:positionV>
                <wp:extent cx="690245" cy="406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л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32pt;mso-wrap-distance-left:9.05pt;mso-wrap-distance-right:9.05pt;mso-wrap-distance-top:0pt;mso-wrap-distance-bottom:0pt;margin-top:29.75pt;mso-position-vertical-relative:text;margin-left:-6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л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Формы организации: как организовать взаимодействие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пособы и результаты измерения: Каковы качественные и количественные изменения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0</wp:posOffset>
                </wp:positionH>
                <wp:positionV relativeFrom="paragraph">
                  <wp:posOffset>48895</wp:posOffset>
                </wp:positionV>
                <wp:extent cx="690245" cy="406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л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32pt;mso-wrap-distance-left:9.05pt;mso-wrap-distance-right:9.05pt;mso-wrap-distance-top:0pt;mso-wrap-distance-bottom:0pt;margin-top:3.85pt;mso-position-vertical-relative:text;margin-left:-6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л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eastAsia="ru-RU"/>
        </w:rPr>
        <w:t>Слайд 5  (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ТАБЛИЦА АНАЛИЗ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а 1 этапе формирования социального опыта с 5 и 6 классами мы на уроках проводим игры с элементами тренинга, создавая социально-педагогические ситуации с необходимость выбора и принятия решения. На данном этапе мне  важно измерить умение учащих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овершать осознанный выбор  в экстремальной ситуа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уровень знаний учащихся в предметной обла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умение работать индивидуально и в групп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ля измерения я использую методику "Кораблекрушения". С результатами измерений можно познакомиться на слайде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eastAsia="ru-RU"/>
        </w:rPr>
        <w:t>Слайд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eastAsia="ru-RU"/>
        </w:rPr>
        <w:t>Слайд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  <w:lang w:eastAsia="ru-RU"/>
        </w:rPr>
        <w:t>Слайд 8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  <w:lang w:eastAsia="ru-RU"/>
        </w:rPr>
        <w:t>Слайд 9  (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ТАБЛИЦА АНАЛИЗ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>Эти же ребята стали учащимися 7 - 8 классов. На этом этапе используются активные технологии - погружения  в объек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7245</wp:posOffset>
                </wp:positionH>
                <wp:positionV relativeFrom="paragraph">
                  <wp:posOffset>509270</wp:posOffset>
                </wp:positionV>
                <wp:extent cx="803275" cy="431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Слайд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34pt;mso-wrap-distance-left:9.05pt;mso-wrap-distance-right:9.05pt;mso-wrap-distance-top:0pt;mso-wrap-distance-bottom:0pt;margin-top:40.1pt;mso-position-vertical-relative:text;margin-left:-6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Слайд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о внеклассной деятельности мы с ними ходим в походы, принимаем участие в соревнованиях по ориентированию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7245</wp:posOffset>
                </wp:positionH>
                <wp:positionV relativeFrom="paragraph">
                  <wp:posOffset>353695</wp:posOffset>
                </wp:positionV>
                <wp:extent cx="803275" cy="4318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Слайд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34pt;mso-wrap-distance-left:9.05pt;mso-wrap-distance-right:9.05pt;mso-wrap-distance-top:0pt;mso-wrap-distance-bottom:0pt;margin-top:27.85pt;mso-position-vertical-relative:text;margin-left:-6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Слайд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7245</wp:posOffset>
                </wp:positionH>
                <wp:positionV relativeFrom="paragraph">
                  <wp:posOffset>845185</wp:posOffset>
                </wp:positionV>
                <wp:extent cx="803275" cy="431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Слайд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34pt;mso-wrap-distance-left:9.05pt;mso-wrap-distance-right:9.05pt;mso-wrap-distance-top:0pt;mso-wrap-distance-bottom:0pt;margin-top:66.55pt;mso-position-vertical-relative:text;margin-left:-6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Слайд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акциях по уборке и озеленению школьного участка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фестивалях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Мне  очень важно увидеть каков уровень взаимодействия с окружающей средой, помимо метода наблюдения  использую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диагностику</w:t>
      </w:r>
      <w:r>
        <w:rPr>
          <w:rFonts w:cs="Times New Roman" w:ascii="Times New Roman" w:hAnsi="Times New Roman"/>
          <w:sz w:val="28"/>
          <w:szCs w:val="28"/>
        </w:rPr>
        <w:t>"Формирование положительного отношения к окружающей среде" В.А. Розановой. С результатами можно ознакомится на слайд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6920</wp:posOffset>
                </wp:positionH>
                <wp:positionV relativeFrom="paragraph">
                  <wp:posOffset>440055</wp:posOffset>
                </wp:positionV>
                <wp:extent cx="803275" cy="584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Слайд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46pt;mso-wrap-distance-left:9.05pt;mso-wrap-distance-right:9.05pt;mso-wrap-distance-top:0pt;mso-wrap-distance-bottom:0pt;margin-top:34.65pt;mso-position-vertical-relative:text;margin-left:-5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Слайд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6920</wp:posOffset>
                </wp:positionH>
                <wp:positionV relativeFrom="paragraph">
                  <wp:posOffset>167005</wp:posOffset>
                </wp:positionV>
                <wp:extent cx="803275" cy="584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Слайд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46pt;mso-wrap-distance-left:9.05pt;mso-wrap-distance-right:9.05pt;mso-wrap-distance-top:0pt;mso-wrap-distance-bottom:0pt;margin-top:13.15pt;mso-position-vertical-relative:text;margin-left:-5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Слайд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с таблицей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3 этапе, работая с девятиклассниками, я оцениваю конечный результат - уровень сформированности социального опыта. Используется технология кейс стади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Кейс стади </w:t>
      </w:r>
      <w:r>
        <w:rPr>
          <w:rFonts w:cs="Times New Roman" w:ascii="Times New Roman" w:hAnsi="Times New Roman"/>
          <w:sz w:val="30"/>
          <w:szCs w:val="30"/>
        </w:rPr>
        <w:t xml:space="preserve">исследование, которое предполагает изучить особенности объекта в совокупности его взаимодействий с окружающим миром. Вместе с ребятами мы устраиваем квесты, дебаты, дискуссии. Способом измерения служит интервью и </w:t>
      </w:r>
      <w:r>
        <w:rPr>
          <w:rFonts w:cs="Times New Roman" w:ascii="Times New Roman" w:hAnsi="Times New Roman"/>
          <w:bCs/>
          <w:sz w:val="28"/>
        </w:rPr>
        <w:t>диагностика особенностей формирования личного социального опыта - методика "Что нам интересно". С результатами можно познакомится на слайд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2495</wp:posOffset>
                </wp:positionH>
                <wp:positionV relativeFrom="paragraph">
                  <wp:posOffset>293370</wp:posOffset>
                </wp:positionV>
                <wp:extent cx="803275" cy="5842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Слайд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46pt;mso-wrap-distance-left:9.05pt;mso-wrap-distance-right:9.05pt;mso-wrap-distance-top:0pt;mso-wrap-distance-bottom:0pt;margin-top:23.1pt;mso-position-vertical-relative:text;margin-left:-7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Слайд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2495</wp:posOffset>
                </wp:positionH>
                <wp:positionV relativeFrom="paragraph">
                  <wp:posOffset>1009650</wp:posOffset>
                </wp:positionV>
                <wp:extent cx="803275" cy="5842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Слайд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46pt;mso-wrap-distance-left:9.05pt;mso-wrap-distance-right:9.05pt;mso-wrap-distance-top:0pt;mso-wrap-distance-bottom:0pt;margin-top:79.5pt;mso-position-vertical-relative:text;margin-left:-7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Слайд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СЛАЙД - табиц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2495</wp:posOffset>
                </wp:positionH>
                <wp:positionV relativeFrom="paragraph">
                  <wp:posOffset>74930</wp:posOffset>
                </wp:positionV>
                <wp:extent cx="803275" cy="5842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Слайд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46pt;mso-wrap-distance-left:9.05pt;mso-wrap-distance-right:9.05pt;mso-wrap-distance-top:0pt;mso-wrap-distance-bottom:0pt;margin-top:5.9pt;mso-position-vertical-relative:text;margin-left:-7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Слайд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Я представила вам в табличной и устной форме часть подсиситемы формирования социального опыта, по средствам вовлечения учащихся в деятельность естественно - научной предметной области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онечно, каждый из вас вправе задать вопрос: каковы же результаты методики формирования социального опыта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3030</wp:posOffset>
                </wp:positionH>
                <wp:positionV relativeFrom="paragraph">
                  <wp:posOffset>586740</wp:posOffset>
                </wp:positionV>
                <wp:extent cx="803275" cy="584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Слайд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46pt;mso-wrap-distance-left:9.05pt;mso-wrap-distance-right:9.05pt;mso-wrap-distance-top:0pt;mso-wrap-distance-bottom:0pt;margin-top:46.2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Слайд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ab/>
        <w:t xml:space="preserve">Они представлены на слайдах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Но ни грамоты, ни кубки, ни медали сами по себе не адаптируют человека к жизни в обществе. Только аккумулируемый им самим опыт, приобретенный в жизненном процессе, сделает его успешным в любой социальной среде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Я показала вам подводную часть айсберга…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згляд же мой устремлен на вершину. Там-мой ученик. Он справится с любым штормом, выстоит в любую непогоду и будет видеть маяк. Он опирается на СВОИ знания и СВОЙ опыт. Он успешен!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Кейс стади </w:t>
      </w:r>
      <w:r>
        <w:rPr>
          <w:rFonts w:cs="Times New Roman" w:ascii="Times New Roman" w:hAnsi="Times New Roman"/>
          <w:sz w:val="30"/>
          <w:szCs w:val="30"/>
        </w:rPr>
        <w:t>- это тактическое социологическое исследование, которое предполагает изучить особенности объекта в совокупности его взаимодействий с окружающим мир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ab/>
        <w:t xml:space="preserve">Цель кейс стади </w:t>
      </w:r>
      <w:r>
        <w:rPr>
          <w:rFonts w:cs="Times New Roman" w:ascii="Times New Roman" w:hAnsi="Times New Roman"/>
          <w:sz w:val="30"/>
          <w:szCs w:val="30"/>
        </w:rPr>
        <w:t xml:space="preserve">- получение информации о трудном и недоступном социальном объекте, отличительных его особенностей, его взаимодействие с внешней средой [3]. 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105;&#1076;" TargetMode="External"/><Relationship Id="rId3" Type="http://schemas.openxmlformats.org/officeDocument/2006/relationships/hyperlink" Target="https://ru.wikipedia.org/wiki/&#1054;&#1082;&#1077;&#1072;&#1085;" TargetMode="External"/><Relationship Id="rId4" Type="http://schemas.openxmlformats.org/officeDocument/2006/relationships/hyperlink" Target="https://ru.wikipedia.org/wiki/&#1052;&#1086;&#1088;&#107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0:12:00Z</dcterms:created>
  <dc:creator>Татьяна Ипатова</dc:creator>
  <dc:description/>
  <dc:language>en-US</dc:language>
  <cp:lastModifiedBy>1</cp:lastModifiedBy>
  <dcterms:modified xsi:type="dcterms:W3CDTF">2015-11-24T02:53:00Z</dcterms:modified>
  <cp:revision>14</cp:revision>
  <dc:subject/>
  <dc:title/>
</cp:coreProperties>
</file>