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  <w:bookmarkStart w:id="0" w:name="начало"/>
      <w:bookmarkEnd w:id="0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талья Александровна Тюлюпо</w:t>
      </w:r>
      <w:r>
        <w:rPr>
          <w:sz w:val="28"/>
          <w:szCs w:val="28"/>
        </w:rPr>
        <w:t>, учитель географии  МБОУ «Северокоммунарская СОШ», пос. Северный Коммунар, Сивинский район, Пермский край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рабо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Арктика – притягательная загад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емлении получить высокое качество знаний и пробудить интерес к предмету используют различные формы организации уроков. Одна из форм - учебная игра, которую можно рассматривать как одну из моделей познавательной деятельности.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го интереса к изучению далекой Арктики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бращения к природе в целом и Арктики в час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на уроках географ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оисхождением названий географических объектов Аркти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правила"/>
      <w:bookmarkStart w:id="2" w:name="правила"/>
      <w:bookmarkEnd w:id="2"/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u w:val="single"/>
        </w:rPr>
        <w:t>Правила игр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360</wp:posOffset>
                </wp:positionH>
                <wp:positionV relativeFrom="paragraph">
                  <wp:posOffset>167005</wp:posOffset>
                </wp:positionV>
                <wp:extent cx="431800" cy="360045"/>
                <wp:effectExtent l="0" t="635" r="635" b="6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custGeom>
                          <a:avLst/>
                          <a:gdLst>
                            <a:gd name="textAreaLeft" fmla="*/ 12960 w 244800"/>
                            <a:gd name="textAreaRight" fmla="*/ 231840 w 244800"/>
                            <a:gd name="textAreaTop" fmla="*/ 12960 h 204120"/>
                            <a:gd name="textAreaBottom" fmla="*/ 191160 h 204120"/>
                          </a:gdLst>
                          <a:ahLst/>
                          <a:rect l="textAreaLeft" t="textAreaTop" r="textAreaRight" b="textAreaBottom"/>
                          <a:pathLst>
                            <a:path w="25897" h="21600">
                              <a:moveTo>
                                <a:pt x="0" y="0"/>
                              </a:moveTo>
                              <a:lnTo>
                                <a:pt x="25897" y="0"/>
                              </a:lnTo>
                              <a:lnTo>
                                <a:pt x="258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5897" h="21600">
                              <a:moveTo>
                                <a:pt x="0" y="0"/>
                              </a:moveTo>
                              <a:lnTo>
                                <a:pt x="25897" y="0"/>
                              </a:lnTo>
                              <a:lnTo>
                                <a:pt x="24497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5897" h="21600">
                              <a:moveTo>
                                <a:pt x="25897" y="0"/>
                              </a:moveTo>
                              <a:lnTo>
                                <a:pt x="25897" y="21600"/>
                              </a:lnTo>
                              <a:lnTo>
                                <a:pt x="24497" y="20200"/>
                              </a:lnTo>
                              <a:lnTo>
                                <a:pt x="24497" y="1400"/>
                              </a:lnTo>
                              <a:close/>
                            </a:path>
                            <a:path fill="darkenLess" w="25897" h="21600">
                              <a:moveTo>
                                <a:pt x="25897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4497" y="20200"/>
                              </a:lnTo>
                              <a:close/>
                            </a:path>
                            <a:path fill="lighten" w="25897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5897" h="21600">
                              <a:moveTo>
                                <a:pt x="5942" y="3794"/>
                              </a:moveTo>
                              <a:lnTo>
                                <a:pt x="19955" y="10800"/>
                              </a:lnTo>
                              <a:lnTo>
                                <a:pt x="5942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3" coordsize="21600,21600" o:spt="193" path="m,l21600,l21600,21600l,21600xm@2,10800l@1@1l@1@2xnsem@2,10800l@1@1l@1@2xnsem@2,10800l@1@2l@1@1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ID="AutoShape 5" fillcolor="#4f81bd" stroked="f" o:allowincell="f" style="position:absolute;margin-left:416.8pt;margin-top:13.15pt;width:33.95pt;height:28.3pt;mso-wrap-style:none;v-text-anchor:middle" type="_x0000_t193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гре принимают участие не менее 2 игроков или коман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бы начать игру, нужно на титульном листе перейти по закладке           . В открывшемся слайде  выбрать пункт содержания, по которому будут двигаться игроки (команды) и нажать. Затем кликом мыши необходимо выбрать команду. За каждым вопросом скрывается задания об Арктике различного характера. При ответе на вопрос необходимо вернуться НАЗАД и выбрать следующий вопрос. Выход на МАРШРУТ осуществляется кликом мыши по кнопке ВОЗВРАТА. В случае неверного ответа игрок (команда) </w:t>
      </w:r>
      <w:r>
        <w:rPr>
          <w:b/>
          <w:sz w:val="28"/>
          <w:szCs w:val="28"/>
        </w:rPr>
        <w:t>пропускает ход</w:t>
      </w:r>
      <w:r>
        <w:rPr>
          <w:sz w:val="28"/>
          <w:szCs w:val="28"/>
        </w:rPr>
        <w:t>. Выигрывает тот игрок (команда), который быстрее дойдет до КОНЦА МАРШТУ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 из игры - в МЕНЮ перейти па закладке ВЫ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58:00Z</dcterms:created>
  <dc:creator>Admin</dc:creator>
  <dc:description/>
  <cp:keywords/>
  <dc:language>en-US</dc:language>
  <cp:lastModifiedBy>User</cp:lastModifiedBy>
  <dcterms:modified xsi:type="dcterms:W3CDTF">2016-03-23T01:46:00Z</dcterms:modified>
  <cp:revision>7</cp:revision>
  <dc:subject/>
  <dc:title/>
</cp:coreProperties>
</file>